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基层政务公开事项标准目录格式模板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单位：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16"/>
        <w:gridCol w:w="784"/>
        <w:gridCol w:w="2671"/>
        <w:gridCol w:w="960"/>
        <w:gridCol w:w="1710"/>
        <w:gridCol w:w="859"/>
        <w:gridCol w:w="1751"/>
        <w:gridCol w:w="598"/>
        <w:gridCol w:w="733"/>
        <w:gridCol w:w="567"/>
        <w:gridCol w:w="950"/>
        <w:gridCol w:w="433"/>
        <w:gridCol w:w="867"/>
      </w:tblGrid>
      <w:tr>
        <w:trPr>
          <w:trHeight w:val="48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公开事项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公开内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（要素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主体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公开依据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公开渠道和载体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公开对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公开方式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公开层级</w:t>
            </w:r>
          </w:p>
        </w:tc>
      </w:tr>
      <w:tr>
        <w:trPr>
          <w:trHeight w:val="7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全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主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依申请公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乡、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16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最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法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《国务院关于进一步加强和改进最低生活保障工作的意见》（国发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）、《最低生活保障审核审批办法（试行）》、当地配套政策法规文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县民政局、乡（镇）人民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《中华人民共 和国政府信息 公开条例》及 相关规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 工作日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公开查阅点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政务服务中心          □公示栏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发布会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两微一端   □其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办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指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县民政局、乡（镇）人民政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《国务院关于进一步加强和改进最低生活保障工作的意见》（国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</w:rPr>
              <w:t>号）、当地相关政策法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制定或获取信息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个工作日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府网站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公开查阅点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政务服务中心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公示栏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发布会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两微一端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39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8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TableParagraph">
    <w:name w:val="Table Paragraph"/>
    <w:basedOn w:val="Normal"/>
    <w:qFormat/>
    <w:pPr>
      <w:widowControl/>
    </w:pPr>
    <w:rPr>
      <w:sz w:val="24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59:51Z</dcterms:created>
  <dc:creator>Administrator</dc:creator>
  <dc:description/>
  <dc:language>en-US</dc:language>
  <cp:lastModifiedBy>Administrator</cp:lastModifiedBy>
  <dcterms:modified xsi:type="dcterms:W3CDTF">2020-09-29T01:1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