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融安县卫生健康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napToGrid w:val="false"/>
        <w:spacing w:lineRule="exact" w:line="56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落实“谁执法谁普法”普法责任制履职报告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中共融安县委全面依法治县委员会办公室《“谁执法谁普法”责任单位年度履职报告评议办法》的通知（融法办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4]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我局制定并贯彻落实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融安县卫生健康局“谁执法谁普法” “谁服务谁普法”“谁主管谁负责”任务措施清单》，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深入开展普法工作，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落实法治宣传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主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体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将我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普法责任制落实情况汇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540"/>
        <w:ind w:lef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加强组织领导，履行普法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加强组织领导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推进“八五”普法工作，落实“八五”普法规划的目标和任务，我局领导高度重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班子成员带头学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每年集中学习法律法规</w:t>
      </w: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以上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使班子法治素养整体提高；组织全系统多形式学习《中华人民共和国宪法》及卫生行业法律法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我局制定“谁执法谁普法”任务清单。按照“八五”普法规划要求和普法责任，结合工作实际，制定我局“谁执法谁普法”“谁服务谁普法”“谁主管谁负责”任务措施清单，明确普法任务，突出部门普法责任，实现普法责任制全覆盖，并于门户网完成公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结合卫生健康职能，开展主题宣传活动。我局将职责与普法相结合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以来，开展了“国家安全教育日”、“世界艾滋病日”、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2·4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国家宪法日和“宪法宣传周”等活动，组织宣传队伍，在县广场、乡镇街道等场所，通过拉横幅、摆设咨询台、发放资料、面对面咨询解答等多种形式开展普法宣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）开展医疗机构普法宣传活动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广泛深入开展法制宣传教育。创新学习普法形式，利用信息化促进法治宣传。利用横幅、宣传标语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LED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微信公众号等多种形式进行法治宣传；通过义诊、健康教育等形式对群众进行宣传。提高宣传时效性，扩大覆盖面，真正使大家从心灵深处接受法制教育，养成自觉学法、用法、知法、守法的良好习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五）积极组织开展普法考试。全体干部职工积极参加学法用法考试，每年参考率和通过率均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宋体" w:hAnsi="宋体" w:eastAsia="仿宋_GB2312" w:cs="宋体"/>
          <w:color w:val="000000"/>
          <w:spacing w:val="4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主要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56"/>
        <w:jc w:val="left"/>
        <w:textAlignment w:val="auto"/>
        <w:rPr>
          <w:rFonts w:ascii="宋体" w:hAnsi="宋体" w:eastAsia="仿宋_GB2312" w:cs="宋体"/>
          <w:color w:val="000000"/>
          <w:spacing w:val="4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  <w:lang w:val="en-US" w:eastAsia="zh-CN"/>
        </w:rPr>
        <w:t>（一）领导干部，群众</w:t>
      </w: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</w:rPr>
        <w:t>法律素质和依法办事的能力显著提高，干部职工依法办事、自觉遵守法律法规、运用法律武器保护自身利益的能力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56"/>
        <w:jc w:val="left"/>
        <w:textAlignment w:val="auto"/>
        <w:rPr>
          <w:rFonts w:ascii="宋体" w:hAnsi="宋体" w:eastAsia="仿宋_GB2312" w:cs="宋体"/>
          <w:color w:val="000000"/>
          <w:spacing w:val="4"/>
          <w:kern w:val="0"/>
          <w:sz w:val="32"/>
          <w:szCs w:val="32"/>
          <w:highlight w:val="none"/>
        </w:rPr>
      </w:pP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</w:rPr>
        <w:t>（二）医院治安环境不断得到加强。</w:t>
      </w: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  <w:lang w:val="en-US" w:eastAsia="zh-CN"/>
        </w:rPr>
        <w:t>医院</w:t>
      </w: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</w:rPr>
        <w:t>把</w:t>
      </w: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  <w:lang w:val="en-US" w:eastAsia="zh-CN"/>
        </w:rPr>
        <w:t>普法建设和</w:t>
      </w: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</w:rPr>
        <w:t>依法治院</w:t>
      </w: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</w:rPr>
        <w:t>平安建设</w:t>
      </w: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  <w:lang w:val="en-US" w:eastAsia="zh-CN"/>
        </w:rPr>
        <w:t>相</w:t>
      </w:r>
      <w:r>
        <w:rPr>
          <w:rFonts w:ascii="宋体" w:hAnsi="宋体" w:cs="宋体" w:eastAsia="仿宋_GB2312"/>
          <w:color w:val="000000"/>
          <w:spacing w:val="4"/>
          <w:kern w:val="0"/>
          <w:sz w:val="32"/>
          <w:szCs w:val="32"/>
        </w:rPr>
        <w:t>结合，全力加强治安防控体系建设，积极开展人民调解工作，及时化解医院的各种矛盾纠纷，医院内部治安环境不断加强，职工的安全感不断增强，促进了医院安定，为全院职工和就诊患者营造了安全、舒适、满意的工作和医疗环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下一步工作打算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持续落实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谁执法谁普法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普法责任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加强普法宣传，同时，进一步提高普法工作能力和水平，充实卫生健康普法工作队伍，做好普法队伍的培训和学习工作，努力提高本系统普法依法治理工作能力，营造人人学法，人人懂法，人人普法的工作局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56"/>
        <w:jc w:val="left"/>
        <w:textAlignment w:val="auto"/>
        <w:rPr>
          <w:rFonts w:ascii="宋体" w:hAnsi="宋体" w:eastAsia="仿宋_GB2312" w:cs="宋体"/>
          <w:color w:val="000000"/>
          <w:spacing w:val="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宋体" w:hAnsi="宋体"/>
          <w:color w:val="000000"/>
          <w:spacing w:val="4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4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4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54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融安县卫生健康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sectPr>
      <w:footerReference w:type="default" r:id="rId2"/>
      <w:type w:val="nextPage"/>
      <w:pgSz w:w="11906" w:h="16838"/>
      <w:pgMar w:left="1621" w:right="1519" w:gutter="0" w:header="0" w:top="2132" w:footer="992" w:bottom="20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xxc</cp:lastModifiedBy>
  <dcterms:modified xsi:type="dcterms:W3CDTF">2025-01-16T15:4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94C5D348B458C8FF7193A61DD0FCA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