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融安县三好学生表扬名单</w:t>
      </w:r>
    </w:p>
    <w:p>
      <w:pPr>
        <w:pStyle w:val="Normal"/>
        <w:spacing w:lineRule="exact" w:line="340"/>
        <w:rPr>
          <w:rFonts w:ascii="PMingLiU-ExtB" w:hAnsi="PMingLiU-ExtB" w:eastAsia="PMingLiU-ExtB" w:cs="宋体"/>
          <w:b/>
          <w:b/>
          <w:sz w:val="32"/>
          <w:szCs w:val="32"/>
        </w:rPr>
      </w:pPr>
      <w:r>
        <w:rPr>
          <w:rFonts w:cs="宋体" w:ascii="宋体" w:hAnsi="宋体"/>
          <w:sz w:val="18"/>
          <w:szCs w:val="20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>（共</w:t>
      </w:r>
      <w:r>
        <w:rPr>
          <w:rFonts w:eastAsia="PMingLiU-ExtB" w:cs="宋体" w:ascii="PMingLiU-ExtB" w:hAnsi="PMingLiU-ExtB"/>
          <w:b/>
          <w:sz w:val="32"/>
          <w:szCs w:val="32"/>
        </w:rPr>
        <w:t>1</w:t>
      </w:r>
      <w:r>
        <w:rPr>
          <w:rFonts w:eastAsia="宋体" w:cs="宋体" w:ascii="PMingLiU-ExtB" w:hAnsi="PMingLiU-ExtB"/>
          <w:b/>
          <w:sz w:val="32"/>
          <w:szCs w:val="32"/>
          <w:lang w:val="en-US" w:eastAsia="zh-CN"/>
        </w:rPr>
        <w:t>560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spacing w:lineRule="exact" w:line="340"/>
        <w:rPr>
          <w:rFonts w:ascii="宋体" w:hAnsi="宋体" w:eastAsia="PMingLiU-ExtB" w:cs="宋体"/>
          <w:b/>
          <w:b/>
          <w:sz w:val="18"/>
          <w:szCs w:val="20"/>
        </w:rPr>
      </w:pPr>
      <w:r>
        <w:rPr>
          <w:rFonts w:eastAsia="PMingLiU-ExtB" w:cs="宋体" w:ascii="宋体" w:hAnsi="宋体"/>
          <w:b/>
          <w:sz w:val="18"/>
          <w:szCs w:val="2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融安县高级中学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86</w:t>
      </w:r>
      <w:r>
        <w:rPr>
          <w:rFonts w:ascii="宋体" w:hAnsi="宋体" w:cs="宋体"/>
          <w:b/>
          <w:szCs w:val="21"/>
        </w:rPr>
        <w:t>人</w:t>
      </w:r>
      <w:r>
        <w:rPr>
          <w:rFonts w:cs="宋体" w:ascii="宋体" w:hAnsi="宋体"/>
          <w:b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赖钰程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刘能超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曾炜婷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陈有健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龙富文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张雨桐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永志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孔陈雨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罗滢滢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卫美其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黄  源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黄妩仪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梁家威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曾俊杰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雷师霖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吴盛强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陈羽欣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罗秋颖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谢程辉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张宇桃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申璐华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钟丽缇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郑雨柔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陈</w:t>
      </w:r>
      <w:r>
        <w:rPr>
          <w:rFonts w:ascii="宋体" w:hAnsi="宋体" w:cs="宋体"/>
          <w:b w:val="false"/>
          <w:bCs/>
          <w:szCs w:val="21"/>
          <w:lang w:eastAsia="zh-CN"/>
        </w:rPr>
        <w:t>日</w:t>
      </w:r>
      <w:r>
        <w:rPr>
          <w:rFonts w:ascii="宋体" w:hAnsi="宋体" w:cs="宋体"/>
          <w:b w:val="false"/>
          <w:bCs/>
          <w:szCs w:val="21"/>
        </w:rPr>
        <w:t>钦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黄诗汝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秦翼翔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雨嘉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志龙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莫宁茱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辰煜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谢勇珍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赵心如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刘和毅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黄筱丹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贾唯燕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谢益楠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赵李帅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黄跃欣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肖美朝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黄干庭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黄千玲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佳贤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廖楚尊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覃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莉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乔一凡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路运鑫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荣基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莫松樾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廖丽玲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陈美婷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蒋丽昌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圆圆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梁又元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孔令翾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覃  薇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邢心怡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覃秋榕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莫晓铭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覃子君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罗  姬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卢宇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卫忠岑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璐瑶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梁馨予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 xml:space="preserve">罗淡菊 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刘晓雯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唐柳熙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潘世华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覃丹丹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宋玉灵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黄咏琪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夏铭蔚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周子榆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曾茜茜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沈妍燕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韦鹏飞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龙瑞仙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马珊珊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周宸宇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韦丽莹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蓝思敏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张晓晴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莫冬雪</w:t>
      </w:r>
      <w:r>
        <w:rPr>
          <w:rFonts w:cs="宋体"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李  柳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陈回群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梧兰文涵</w:t>
      </w:r>
      <w:r>
        <w:rPr>
          <w:rFonts w:cs="宋体" w:ascii="宋体" w:hAnsi="宋体"/>
          <w:b w:val="false"/>
          <w:bCs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9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元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锦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善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宏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安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胡勇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蓝雪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益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卢美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乘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玉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梦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吕方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祖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李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心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梦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茂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谢延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丽敏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赖海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婧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秦家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思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欣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世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乐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蒙秋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马国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  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月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定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文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  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佳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秋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艳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梅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思思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志华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宋佳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陶保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邓艾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俊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雷量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力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世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冰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梁继丹</w:t>
      </w:r>
    </w:p>
    <w:p>
      <w:pPr>
        <w:pStyle w:val="Normal"/>
        <w:spacing w:lineRule="exact" w:line="48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融安县初级中学（共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145</w:t>
      </w:r>
      <w:r>
        <w:rPr>
          <w:rFonts w:ascii="宋体" w:hAnsi="宋体" w:cs="宋体"/>
          <w:b/>
          <w:bCs w:val="false"/>
          <w:color w:val="000000"/>
          <w:szCs w:val="21"/>
        </w:rPr>
        <w:t>人）</w:t>
      </w:r>
      <w:r>
        <w:rPr>
          <w:rFonts w:cs="宋体" w:ascii="宋体" w:hAnsi="宋体"/>
          <w:b/>
          <w:bCs w:val="false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谢明语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诗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雨函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丽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曾子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汤家凝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文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候思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唐章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吴诗琪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肖谢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怡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陆王威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智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  一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卫秉轩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尹嘉瑞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陆紫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卞信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宝升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石莉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耀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唐嘉琪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王鸿宾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继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思彤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蕴哲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文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殷浩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覃一凤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郑敏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余雨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英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祥云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广彬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松赢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馨月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夏婉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梁羿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覃徐子睿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黄子华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毅诚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卢梓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彤飞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文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张瑞琦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杨瑛瑶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温洋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秦  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伯奎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韦艳秋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谢怀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菁芸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溶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肖长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诗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徐赫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林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玉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杨笑妍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邓  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绍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鸿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家慈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阳铭朗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雯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依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曾  添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程蓓蓓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朱子惠茜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蓝诗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曾  晴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文博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田晨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怀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祯航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兰铭轩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驿腾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许文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钟艳彩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曾子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冠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阮茹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茜茜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蓝雨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罗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曼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融琳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骆俊秀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廖梓潼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陈胤吉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胡银芳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李尚芸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慧覃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倪林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芳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吴思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荣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诗洁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覃思源肖梦茹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佳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宗秋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王玉萱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邝励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佳易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嘉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骁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静雯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  可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孙湛凯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世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雪宁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忠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子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吴静茹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重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诗画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兰海谣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谭桂琦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徐璐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尹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思彤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徐佳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龙俊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荣子鉴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袁  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梁佳顺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雪丹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子涵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甘祖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晓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秋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  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廖庆红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许馨慧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志毅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希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俊廷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李亚妮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刘佳雯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范嘉嘉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雷佳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云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袁秋华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</w:r>
      <w:r>
        <w:rPr>
          <w:rFonts w:cs="宋体" w:ascii="宋体" w:hAnsi="宋体"/>
          <w:b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25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聂春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荣景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永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丹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子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龚雯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谭宇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  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张孟仙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陈志泽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志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永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前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福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欣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业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蓝粒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功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亚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钟曹星慧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秋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明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祯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健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佳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植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培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梓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献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慧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振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俊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王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语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洁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文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蓝宇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晨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雨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柳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钟怡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奇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雨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盛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古鑫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吕柯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田睿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香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定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瑾轩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莫诗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长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康吉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志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嘉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佳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文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佳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忠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余月惠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家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  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苏刘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紫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郭心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肖柳思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秀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邱旖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罗  颖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阳兆杰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  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海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璇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慧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柳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庄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卢莉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许欣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裕鑫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业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尚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兰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雨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陈雨秋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茵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蒋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晓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黄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敬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晓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禹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竞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极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希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佳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梦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庆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川希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有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肖桂珍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  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鸣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许定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芳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安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舒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彦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麦金瀚林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兰尚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美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意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运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思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晶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  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  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兰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桂东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婵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全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政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立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依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84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  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海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佳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黎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渝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钰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远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运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粟云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许  亮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郑喻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秀英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佳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梦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倩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  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昭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贾杨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光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郑绍鸿宇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建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艺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曦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尚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赖婧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钰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晴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尉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伍文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冰冰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俊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顺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胜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绪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国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心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兰秋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春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  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世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玉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研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兴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思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元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智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胜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源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祖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雷望宝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兴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尹世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赵敏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姿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耀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永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志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欧阳嘉宇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荣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欧怡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小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  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文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思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凤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科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光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雯诗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远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笑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绍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以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常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振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兰成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丽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雪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金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慧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源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振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家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远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旭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欣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太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佳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丹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智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金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福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国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锦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远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志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元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祥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彦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瑞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思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龚芊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家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郑金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思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如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卫莉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巧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玥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江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秋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俊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  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紫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雷家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松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骏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杜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  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仕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腾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千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毛世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佳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沛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忆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祥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欣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宇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智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许文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婧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雨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韦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裕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海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彩琼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范恩杰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美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俊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祥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杨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艾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倩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  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艳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丹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敏茹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佳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  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雪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剑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仪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光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成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蓉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汝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俊强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春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凤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苏谋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慧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梦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成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乐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照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远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赖文乔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建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  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宇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邱新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能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家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  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贤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杨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邓诗雅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哲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思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玲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枝福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</w:t>
      </w:r>
      <w:r>
        <w:rPr>
          <w:rFonts w:ascii="宋体" w:hAnsi="宋体" w:cs="宋体"/>
          <w:b/>
          <w:color w:val="000000"/>
          <w:szCs w:val="21"/>
          <w:lang w:eastAsia="zh-CN"/>
        </w:rPr>
        <w:t>民族</w:t>
      </w:r>
      <w:r>
        <w:rPr>
          <w:rFonts w:ascii="宋体" w:hAnsi="宋体" w:cs="宋体"/>
          <w:b/>
          <w:color w:val="000000"/>
          <w:szCs w:val="21"/>
        </w:rPr>
        <w:t>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4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赵忠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可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鑫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晶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黄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春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振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艳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黎先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柔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戴燕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婷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雨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荣智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绩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雪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鹏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威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春林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庆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玉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冬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玉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金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焕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  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世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  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万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美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侯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朝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冯忍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冬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婷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  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欣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珑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雷夏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吉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绩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龙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萌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庆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红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  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子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仕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燕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宇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惠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丽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戴庭远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初级中学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佳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松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崇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经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博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宇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国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佳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先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慧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文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绍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格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静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文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子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宏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鑫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志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马冬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凯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柳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美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慧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和嘉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丽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耀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诗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迎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思敏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袁盛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益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嘉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梁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美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易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敏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美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罗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伦君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杨诗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怡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黄诗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钰淋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曼云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思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韵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子晟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农星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希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谢卓原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晨熙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何妍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润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张  姀 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前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许嘉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晏子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惠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耀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袁翊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雨涵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李俊业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彭鑫玥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伍馨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谢子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余雨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余  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语彤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晨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严发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国驰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贾朕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林鑫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雯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唐博诚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灏宸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梁燕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昕玥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诗淼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玲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语桐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李可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源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紫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庞  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苏浩翔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安平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吴妍妮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余馨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吴  戈 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曾维怡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林国琛 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芷萱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吴馨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曹迁翔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美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禹翔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刘能涛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李子韬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伊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杨嘉玥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余佳琪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杨新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艺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泽坤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芷欣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仁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韦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廖峻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子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叶家澍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莫美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莫子杰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覃佳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嘉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曾令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贵国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传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俊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晴晴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欧阳文博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秦语欣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王雨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雨静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吴东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余程皓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钟宇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曾丽霖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禹希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韩思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鑫易宁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何彤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蒋欣芸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骆彬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曼琳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思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徐静菲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张锦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莫可欣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实验小学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6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秦一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赖佳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子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予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玥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曾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梦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茜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子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黄彰裕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宇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门龙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宇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虹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万纯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欣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欣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毛晨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延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翕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梦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奕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梁艺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子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香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吕奕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佳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凤贵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佳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吕俊良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禹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宇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懿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煜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佳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石宇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涵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林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成星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沈罗晨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曹博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柄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佳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向育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坤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舜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思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庆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浩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晗伊茉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赵梓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凌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卢逸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吕梦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旭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许可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金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婧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朱远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余赵思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远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述宸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略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名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漆力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陶诗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子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梓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心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尹晟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曹诗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润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思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靖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绍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子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蒋可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宗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棋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邓有澜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元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子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郭利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晓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蒋萌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雨香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三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琦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朝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雯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文心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闵雨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蔓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茹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语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馨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志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候振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妍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璐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袁崇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夕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凤安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佳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袁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俊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翁梓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宁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阳新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佳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德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思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思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玗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李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友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思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妙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圆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有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柳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兰雨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婕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卫世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子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筌泰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乐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  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思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鑫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孟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沛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馨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家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安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瑶瑶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雨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宏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思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谭羽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思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宇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舒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义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程梓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何瀚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卢晓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斯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雨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绪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林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慧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思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罗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彦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江浩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广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福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蒋嘉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华家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若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芯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俸俊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邢达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佳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廖思琪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沈芊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怡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云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姚善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马湘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金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裕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仙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雨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孟峻熙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思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庭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崇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家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善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小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胡心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骆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颖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承航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遂融小学（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霖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冯意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晓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苗  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欣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志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妍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姝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筱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晓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雨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婧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朱柳霖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嘉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曾祥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玲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端毓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诗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天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远浩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蒋昕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羽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邱锦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弘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雯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悦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路文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佳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佳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春玲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浩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彦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善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银海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于幸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绮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夏精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希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伊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毅恒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祖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予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小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思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朱海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余慧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粟意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栺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慧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诗琪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梁慧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佳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茵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郑慧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诗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尹佳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  晨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39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诗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文秋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紫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袁若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粟雯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紫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梓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美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庆甜甜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茹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昊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语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吕梓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诗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可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郑宗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羽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欣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韦予欣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思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馨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兰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俊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自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文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宬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星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子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庆彦峰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一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胡梓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闭语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浩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鹏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进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璟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赖可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昊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袁雅静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俊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黎妍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黎妍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宋雨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唐维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馨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登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文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艳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吕尹浩轩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韩语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周梓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喆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芳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明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欣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肖宇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艺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禹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杨诗蕾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可心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笑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蕙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蕙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若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嘉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家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宇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马蕞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景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丘韦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忠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人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思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章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茜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勤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易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方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桂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章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思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治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宇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邢铃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林皓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蒙福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诺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语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诗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贾园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亭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家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雨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邱静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谭思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万国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思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好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子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元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小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谢安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荣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琪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嘉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爱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玉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木芊紫韦灵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慧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晶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余欢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思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苏覃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万鑫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卢家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卢俊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以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宇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万欣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国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慧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祖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宋杰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叶锦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忆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兴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龙建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尹世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文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龙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有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荣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化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书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权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雅瑶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梁千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夏欣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欣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路馨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胡运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禹竹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蒋才晋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唐海斌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梁德友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诗琪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朱春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杨伊凌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邓昌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俊霖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徐龙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松格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 xml:space="preserve"> </w:t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板榄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钟佳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王戴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梁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颖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汤兴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玉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芷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馨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杨林秀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杺妍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丽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能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罗灵姗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姜东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李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明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俊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昌麒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婉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宗兴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蒲金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崇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雯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汤鑫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娅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赵李毅  吴亚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刘芝敏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依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茂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唐佳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国荃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  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银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诗宇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将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陆晓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佳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卓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甘静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筱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林聪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梓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爱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颔琦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功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佳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兰贞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语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雨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巧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家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依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富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佳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煜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梁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珍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刘本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黎洪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丽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诗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谢德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邓传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叶  珍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卓章虹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钟黎星朗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融安县大坡乡中心小学（共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Cs w:val="21"/>
        </w:rPr>
        <w:t>人）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黄欣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夏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黄珍珍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林慧珊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怡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晓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赖雨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骆祥钟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苏永晴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佳琪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韦明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媛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香林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明晴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鑫蕾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思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肖天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耀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卢俊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梦菲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麦文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语彤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文安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怡恒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肖天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卓予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肖麟珊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肖紫菡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9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毛楚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荷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婧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桐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芳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元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叶慧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冯子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文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芷琪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紫萱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施欣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俊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韦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海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定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雨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柳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彩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营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凌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宇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温慧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铭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佳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静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昊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柔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晓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慧萱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沈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雨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梦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沐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柳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雯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佳鑫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邓雨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炫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余嘉俊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廖永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峙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慧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立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沈驿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龙诗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欣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曹文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礼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姜志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莫雨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元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沛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雨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李玲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祥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唐思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海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俊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秦艺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谢文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谢雨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陈柳金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罗前康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谢靖毅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昕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心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陈格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石文博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东起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唐宇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晓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雪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吴佳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雅婷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融安县大良镇中心小学（共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67</w:t>
      </w:r>
      <w:r>
        <w:rPr>
          <w:rFonts w:ascii="宋体" w:hAnsi="宋体" w:cs="宋体"/>
          <w:b/>
          <w:bCs w:val="false"/>
          <w:color w:val="000000"/>
          <w:szCs w:val="21"/>
        </w:rPr>
        <w:t>人）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邓成城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梁钧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赖政航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方梦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吕颖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清泽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苏彦諠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世森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梁悦琳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梁凯菁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语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荣祥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俊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潘佑萍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奕宏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紫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芸欣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盛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聂雨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彦谚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钟美华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龙湘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郑晴华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怡静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廖慧蝶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芯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侯家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莫伊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龙飞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慧灵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张福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曹僖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秉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张裕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金云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培峰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莫伟春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盛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郑竣恒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雲荣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嘉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郑雪梅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陈斯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海昭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欣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雅涵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罗维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盛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梁晓桐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韦佳欣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黄茹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吕会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凤婷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周紫涵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邓翔予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刘凌茜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彦均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偲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馨元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钟思荣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韦紫萱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周韦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淑妍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韦凌芸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练羽彤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石怡兰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罗一萌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潭头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/>
          <w:color w:val="000000"/>
          <w:szCs w:val="21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莫美芹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坤青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紫菡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思燕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蓝筱媛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正鑫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家莹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文凯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郭雨欣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卢彦均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罗宇晨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全诗琪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韦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冬榕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骆陈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张叶琦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郭友明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覃语欣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梓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莫雯惠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蒋宇辰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何欣芸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梓暄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明燕雯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胜泽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陆煜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赖雨欣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娅鑫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夏文静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桂岚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陈相羽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晨皓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巫覃政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文美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廖贤科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莫美福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苏月雯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黄琪珍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李玉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钟怡淋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钟采玲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陈甜雨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龙思奇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郭汶佳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覃经志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泗顶镇中心小学（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宇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开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清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何悦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欣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建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鑫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钟慧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沐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蔡家铭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彭天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诗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承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燕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欣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兴能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曾繁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游茹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夏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震婷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廖芳婷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佳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骆</w:t>
      </w:r>
      <w:r>
        <w:rPr>
          <w:rFonts w:ascii="宋体" w:hAnsi="宋体" w:cs="宋体"/>
          <w:color w:val="000000"/>
          <w:szCs w:val="21"/>
        </w:rPr>
        <w:t>春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友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鹏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雅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雨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  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春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马建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阙宇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佳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群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韦欣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子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骆泽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孝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良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杨薏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丽媛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继周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沙子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000000"/>
          <w:szCs w:val="21"/>
        </w:rPr>
        <w:t>人）</w:t>
      </w:r>
      <w:r>
        <w:rPr>
          <w:rFonts w:cs="宋体" w:ascii="宋体" w:hAnsi="宋体"/>
          <w:b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雷媛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温美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诗涵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长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罗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丽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lang w:eastAsia="zh-CN"/>
        </w:rPr>
        <w:t>吴</w:t>
      </w:r>
      <w:r>
        <w:rPr>
          <w:rFonts w:ascii="宋体" w:hAnsi="宋体" w:cs="宋体"/>
          <w:color w:val="000000"/>
          <w:szCs w:val="21"/>
        </w:rPr>
        <w:t>荣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思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潘婷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崇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泰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阳照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庆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莫雯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雨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欣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黄依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铭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倪佳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泳琪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怡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业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肖莹莹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周秀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廖永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吴敦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潘世成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桥板乡中心小学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/>
          <w:color w:val="000000"/>
          <w:szCs w:val="21"/>
        </w:rPr>
        <w:t>人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罗业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夏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海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楦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罗翊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隆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建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光志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佳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艺蕊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智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丽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刘意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梦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佳柔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义隆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回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兰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珍媛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陆秋萍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覃天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良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张鑫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黄宏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如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龚如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俊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覃欣怡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特殊教育学校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人）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 w:val="false"/>
          <w:bCs w:val="false"/>
          <w:color w:val="000000"/>
          <w:szCs w:val="21"/>
        </w:rPr>
        <w:t>林靖雯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石晓阳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MingLiU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Segoe UI" w:hAnsi="Segoe UI" w:eastAsia="Segoe UI" w:cs="Segoe UI"/>
      <w:color w:val="666699"/>
      <w:sz w:val="16"/>
      <w:szCs w:val="16"/>
      <w:u w:val="none"/>
    </w:rPr>
  </w:style>
  <w:style w:type="character" w:styleId="Font91">
    <w:name w:val="font91"/>
    <w:qFormat/>
    <w:rPr>
      <w:rFonts w:ascii="宋体" w:hAnsi="宋体" w:eastAsia="宋体" w:cs="宋体"/>
      <w:color w:val="666699"/>
      <w:sz w:val="16"/>
      <w:szCs w:val="16"/>
      <w:u w:val="none"/>
    </w:rPr>
  </w:style>
  <w:style w:type="character" w:styleId="Font222">
    <w:name w:val="font222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Administrator.USER-20151228ML</dc:creator>
  <dc:description/>
  <dc:language>en-US</dc:language>
  <cp:lastModifiedBy>Administrator</cp:lastModifiedBy>
  <cp:lastPrinted>2021-06-02T10:14:00Z</cp:lastPrinted>
  <dcterms:modified xsi:type="dcterms:W3CDTF">2022-06-02T09:4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EFA36930449FBBC7383583AAEFCC</vt:lpwstr>
  </property>
  <property fmtid="{D5CDD505-2E9C-101B-9397-08002B2CF9AE}" pid="3" name="KSOProductBuildVer">
    <vt:lpwstr>2052-11.1.0.10314</vt:lpwstr>
  </property>
</Properties>
</file>