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学年融安县优秀学生干部表扬名单</w:t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/>
          <w:bCs/>
          <w:sz w:val="32"/>
          <w:szCs w:val="32"/>
        </w:rPr>
        <w:t>（共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24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高级中学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庆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仕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东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绍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  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晓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忠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晓丹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葛远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石倩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幸宝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春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家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阳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佳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小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欧恩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佳运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月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蔡胜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思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江梦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思曼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语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文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雅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洋禾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陶柳倩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莫  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瑞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伍仙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融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婷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袁子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燕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智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立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云霞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邓凌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路星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郭周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胜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汝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馨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施建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  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文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邱晴琴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侯群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晓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向玲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贵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丽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祥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嘉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静心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二中学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罗冠中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助飞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锦林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雨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昊然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胡艳红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翔斌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思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王俊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慧敏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吴珊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丞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芳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金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志坚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秋燕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思苇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卢德欢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贻领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谢冬琼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吴智宇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卢章得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吴佳仪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家乐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杨露露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宇松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前源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王以浩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毅虹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龙凤姿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龙健春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覃旺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廖园园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联友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树鹏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初级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3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人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艺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柳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一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  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丁炫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缪芊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宇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云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贵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潘梓龙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宇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罗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千松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易  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宁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陆新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朵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郭曾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米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雨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誉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粟雨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国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  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田慧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晨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麦庆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心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建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星语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龙佳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泽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思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佳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丘菲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富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玉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耿  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义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黄希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馨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诗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运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莫全婕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刘意良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惠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雨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伍佳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光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忠天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张丽琼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柏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伍智强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FF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实验中学（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明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华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芊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诗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艳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春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晓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振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亚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凤雅琪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贝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蒙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羽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雪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香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志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柳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银翔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谭周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荣贲翊文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雷佳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黎春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凤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杨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云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雨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金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泽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议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向珊珊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胡思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俊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宇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德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俊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春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智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若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楚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春兰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卢佳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佳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俊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居华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显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彬彬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长安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秋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李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彦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菲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振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慧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巧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思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子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晓慧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荟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有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佳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严碧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海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郑祥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贾常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陆光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宗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正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陆媛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显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镇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富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绍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贾志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尊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阳宛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凡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丹丹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正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巧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大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紫菱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潘婷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  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迟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  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温岚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兰青青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陆如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巧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依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佳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家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朱明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婷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朱冰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翠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露源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莹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锦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道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胡铭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蓝胜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葛远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秀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诗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宇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婉婷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秀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佳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美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宗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陆奇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荣桂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怡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文荟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</w:t>
      </w:r>
      <w:r>
        <w:rPr>
          <w:rFonts w:ascii="宋体" w:hAnsi="宋体" w:cs="宋体"/>
          <w:b/>
          <w:color w:val="000000"/>
          <w:szCs w:val="21"/>
          <w:lang w:eastAsia="zh-CN"/>
        </w:rPr>
        <w:t>民族</w:t>
      </w:r>
      <w:r>
        <w:rPr>
          <w:rFonts w:ascii="宋体" w:hAnsi="宋体" w:cs="宋体"/>
          <w:b/>
          <w:color w:val="000000"/>
          <w:szCs w:val="21"/>
        </w:rPr>
        <w:t>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韦福晓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同欢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丽英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媛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  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潘守鑫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杨李诗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欣怡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映州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鑫乐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石倩瑗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谋旭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天帅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葛贤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朱柳颖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苍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侯惠柃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正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夏政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林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莫颜菁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浮石镇初级中学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建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东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  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马颖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思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敏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韦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经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柳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乐槟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秦黄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陆芳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卫莉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敏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肖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绍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实验小学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熙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妍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岚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彦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宸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梓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凤慧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伍焕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书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紫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范紫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奕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蕴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佳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雯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嘉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钰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州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诗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谭永泽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雨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宇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宇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欣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伍志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梧城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予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曹曛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冉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高俊泽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晨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一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如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云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煜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舒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仕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诗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财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陶梁姒佳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二实验小学（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赖品萱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宇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高天蓝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潘子隆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余炫霏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伊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雨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嘉彬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卢丽羽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铭洁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罗常历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沐芷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歆瑶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晨熙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乐骞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运超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晟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胡雅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蓝晨馨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子涵墨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黄靖然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馨月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陶帅虎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韵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戴诗妮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茜然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歆雅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何徐毅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侯曾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贺韦晨汐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莫雯丽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冯浈云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伟科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李覃欣洁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三实验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候力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思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一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希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佳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梓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照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嘉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熙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曦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赵婷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舒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继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梓恒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程梓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雨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泽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滚志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慧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福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曼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敏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银芊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阵俊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馨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慧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函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雅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欧宇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慧姈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裔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晓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奕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宏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名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卓振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文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智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远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鸿珍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黄萧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语嫣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FF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遂融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徐婧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祥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佳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邢景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雨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添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蔡烨琼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馨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雷莹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卫思怡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婷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伍海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海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碧珍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长安镇中心小学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7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宾鸿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蓝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菲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宾鸿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欢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闪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朱健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康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义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冯雅欣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芯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谭欣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雨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丽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范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兰冰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雨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语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颖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祖少轩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恋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徐锦芸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睿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璐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叶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光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袁思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令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子鑫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乐艺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湘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淑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涵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德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古贺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诗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贾依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增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贾欣怡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丽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银新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欧雨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杨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居万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左丽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万语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彧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郑祥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凤翔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覃佳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超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诗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思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思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林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曹燕妮</w:t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雅瑶乡中心小学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莫元达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谢晓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心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贺雅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贤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陆彬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肖致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板榄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谌韦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依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秋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陆金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向赵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静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兰子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潘蕙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思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文翰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李杨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咏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俊宇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大将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添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苏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余先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俊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静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兰欣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朱承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菲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诗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  瑜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李思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靓颖</w:t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大坡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莫玉铃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康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欣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铃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游羽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漆瑾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赖安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周顺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肖雨馨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浮石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沈芊逸  孙铎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叶佳宁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贾时升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域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沈慧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彤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何雨双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居夕雅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驿枫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霍梦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曹羽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佳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曾羽轩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张菲菲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绪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兰子涵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香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馨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佳怡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谢长春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东起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谢华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龙宇阳</w:t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大良镇中心小学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余旺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守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昕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骏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思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思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成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芷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丽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苏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曼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傅柳儒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路星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美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侯靖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俊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艳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梦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裕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同庆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凌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逸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曹良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靖琪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潭头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欣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语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苡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镕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赖允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嘉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明雨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歆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子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夏玉婷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莫承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雪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欧照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慧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运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经志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泗顶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诗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夏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孔思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辰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鑫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永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思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肖祖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慧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滨予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韦美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雅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静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光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继周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沙子乡中心小学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唐欧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侯俊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宁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子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钰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胡光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旺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蒙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康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卓依群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桥板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罗业坤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瀚棕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雪莲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陆春萍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嘉妮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蒙臻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陆诗诗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欣馨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鑫静瑶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覃慧莉</w:t>
      </w:r>
      <w:r>
        <w:rPr>
          <w:rFonts w:ascii="宋体" w:hAnsi="宋体" w:cs="宋体"/>
          <w:b/>
          <w:color w:val="000000"/>
          <w:szCs w:val="21"/>
        </w:rPr>
        <w:t>融安县特殊教育学校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肖宏丹</w:t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8:00Z</dcterms:created>
  <dc:creator>Administrator.USER-20151228ML</dc:creator>
  <dc:description/>
  <dc:language>en-US</dc:language>
  <cp:lastModifiedBy>Administrator</cp:lastModifiedBy>
  <cp:lastPrinted>2021-06-02T10:21:00Z</cp:lastPrinted>
  <dcterms:modified xsi:type="dcterms:W3CDTF">2022-06-02T09:4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31487907E4B08B5015851736EABED</vt:lpwstr>
  </property>
  <property fmtid="{D5CDD505-2E9C-101B-9397-08002B2CF9AE}" pid="3" name="KSOProductBuildVer">
    <vt:lpwstr>2052-11.1.0.10314</vt:lpwstr>
  </property>
</Properties>
</file>