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中共融安县委组织部</w:t>
      </w:r>
      <w:r>
        <w:rPr>
          <w:rFonts w:ascii="Times New Roman" w:hAnsi="Times New Roman" w:cs="Times New Roman" w:eastAsia="方正小标宋简体"/>
          <w:sz w:val="44"/>
          <w:szCs w:val="44"/>
        </w:rPr>
        <w:t>“谁主管谁负责”任务措施清单（主管部门）</w:t>
      </w:r>
    </w:p>
    <w:tbl>
      <w:tblPr>
        <w:tblW w:w="1389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637"/>
        <w:gridCol w:w="2484"/>
        <w:gridCol w:w="2354"/>
        <w:gridCol w:w="1567"/>
        <w:gridCol w:w="1266"/>
        <w:gridCol w:w="946"/>
        <w:gridCol w:w="1488"/>
      </w:tblGrid>
      <w:tr>
        <w:trPr>
          <w:trHeight w:val="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对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线上、线下、场次</w:t>
            </w:r>
            <w:r>
              <w:rPr>
                <w:rFonts w:eastAsia="仿宋_GB2312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融安县委组织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hyperlink r:id="rId2" w:tgtFrame="_blank">
              <w:r>
                <w:rPr>
                  <w:rFonts w:eastAsia="仿宋_GB2312" w:cs="Times New Roman"/>
                  <w:color w:val="000000"/>
                  <w:sz w:val="24"/>
                </w:rPr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 w:val="24"/>
                </w:rPr>
                <w:t>《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4"/>
                </w:rPr>
                <w:t>中国共产党农村基层组织工作条例</w:t>
              </w:r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 w:val="24"/>
                </w:rPr>
                <w:t>》</w:t>
              </w:r>
            </w:hyperlink>
          </w:p>
          <w:p>
            <w:pPr>
              <w:pStyle w:val="Normal"/>
              <w:jc w:val="left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乡（镇）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人民政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政机关、企事业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村“两委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将《条例》纳入党章党规和普法宣传重要学习重要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基层党组织将《条例》纳入支部“三会一课”学习内容，每年至少开展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集中学习，同时列入党内培训必学内容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融安县委组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772-8318069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中国共产党农村工作条例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乡（镇）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人民政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政机关、企事业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村“两委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将《条例》纳入党章党规和普法宣传重要学习重要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基层党组织将《条例》纳入支部“三会一课”学习内容，每年至少开展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集中学习，同时列入党内培训必学内容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融安县委组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772-8318069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华人民共和国公务员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新录用公务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举办公务员初任培训班，学习宣传《公务员法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录用公务员初任培训班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融安县委组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龙晓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772-8137196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sz w:val="28"/>
          <w:szCs w:val="28"/>
        </w:rPr>
        <w:t>中共融安县委组织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2019/03/06/ARTI1551855427778646.shtml" TargetMode="External"/><Relationship Id="rId3" Type="http://schemas.openxmlformats.org/officeDocument/2006/relationships/hyperlink" Target="http://www.12371.cn/2019/03/06/ARTI1551855427778646.shtml" TargetMode="External"/><Relationship Id="rId4" Type="http://schemas.openxmlformats.org/officeDocument/2006/relationships/hyperlink" Target="http://www.12371.cn/2019/03/06/ARTI1551855427778646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晴</cp:lastModifiedBy>
  <cp:lastPrinted>2020-05-12T12:01:00Z</cp:lastPrinted>
  <dcterms:modified xsi:type="dcterms:W3CDTF">2022-01-07T10:0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13C0CD01425187961B8D70550B21</vt:lpwstr>
  </property>
  <property fmtid="{D5CDD505-2E9C-101B-9397-08002B2CF9AE}" pid="3" name="KSOProductBuildVer">
    <vt:lpwstr>2052-11.1.0.11115</vt:lpwstr>
  </property>
</Properties>
</file>