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融安县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工作人员嘉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公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93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办公室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政策研究中心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肖兴华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韦徐金朋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融安县机要保密技术服务中心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青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融安县绩效考评中心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李力力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人民代表大会常务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人大常委会人大代表联络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  娜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人民政府办公室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龚曦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信息网络管理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丽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协融安县委员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融安县委员会委员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磊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人民武装部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融安县民兵训练基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寿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郭  超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政法委员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社会治安综合治理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  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组织部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基层党建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戴声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艳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娜丹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宣传部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互联网新闻传播研究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林彬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共融安县委巡察办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巡察工作信息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覃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党校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融安县委党校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吴映华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总工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总工会工人文化宫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熊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机构编制委员会办公室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机构编制信息服务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潘晓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直属机关工作委员会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共融安县委直属机关工作委员会党建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卢庚超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发展和改革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项目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雨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陈菊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价格认证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曹婷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人防信息保障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贺子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科学技术情报研究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张家芳 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轻工业发展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王 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节能监察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何祖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民政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低收入居民家庭经济状况核对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蒙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财政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非税收入征收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明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思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小东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人力资源和社会保障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工等人员返乡创业服务工作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长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梅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工业集中区管理委员会服务中心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工业集中区管理委员会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麟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林成承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融安县投资促进中心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项目服务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秋玲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自然资源和规划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不动产登记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曾雪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诗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叶静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杨江宜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土地整理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秀霞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土地收购储备交易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李萌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地理信息测绘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明秋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地质环境监测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唐煜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田长制工作促进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李物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自然资源调处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杨明鑫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自然资源和规划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周凌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住房和城乡建设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房产管理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燃气管理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忠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苏施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阙祚丹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建筑工程招标管理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锦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交通运输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交通运输综合行政执法大队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赵英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徐伟华 谢谅超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聂子良 邱小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交通事业发展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琳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李颖怡  覃  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李秋强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农业农村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植保植检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贾美珠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农业科学研究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廖向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林珍丽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乡村振兴综合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罗融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覃斌 马庭彦 方芳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吴立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彭传芳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鱼种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钟家林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高标准农田建设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纯莲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动物疫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贺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谢安康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农业机械化技术学校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陈建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融安县委农村工作领导小组办公室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共融安县委农村工作领导小组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王惠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重丽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林业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森林资源林政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邓文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唐伟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肖业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李力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生态保护修复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石英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林业科学研究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悦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申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何浪宁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森林防火管理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赵承飞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三锁自然保护区管理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燕烛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石门地质公园景区管理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文进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融安县水利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石门灌区管理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宣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莫圆圆 王元跃 罗乐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长安灌区管理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周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王阳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农村饮水安全管理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戴声嘹 黄翔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城区防洪堤管理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秦燕芬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融安县统计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统计数据管理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韦骅轩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文化体育广电和旅游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图书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覃荫庭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文化馆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劲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覃月云 朱荣斌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旅游发展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蒋定昌 梁钰洁 罗南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业余体育运动学校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胡慧哲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应急管理局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应急指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隆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农秀嫦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董桂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杨异端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融安县综合行政执法局  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城市管理信息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谢运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范志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科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园林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莫燕妮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城区环卫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叶晨亮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退役军人事务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退役军人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胜鹏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行政审批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行政审批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孟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舜 韦宏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定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卢荣芳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吴家曦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医疗保障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医疗保障事业管理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肖丽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李梦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胡韦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居秀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覃燕娟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征地拆迁和房屋征收补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80" w:hanging="60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征地拆迁和房屋征收补偿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徐宏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涛螟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8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郭德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元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邱毅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西山林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西山林场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黄晓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杨婷 石有奎 覃晓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覃建强 周利玲 蒋业柳 辛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检验检测中心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检验检测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  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策师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驻村工作队管理办公室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科技大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世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李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贺云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柳州市行政审批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张祖维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柳州城市职业学院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刘浩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柳州市林业和园林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牙韩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邹富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全永锋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行政审批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梁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交通运输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戴声扬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教育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小强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民政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杜烨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农业农村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立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玉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明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水利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李晶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司法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仲昭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退役军人事务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范人志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委巡察办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罗与强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卫生健康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蒙安善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文化体育广电和旅游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徐日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谢建斌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西山林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杨建佳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应急管理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李欣阳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自然资源和规划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练显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共融安县委统战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林彦孜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共融安县委政法委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赵福恩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共融安县委组织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兰世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肇翔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残疾人联合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残疾人康复和劳动就业服务站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唐美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公安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公安局互联网信息安全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罗迪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禁毒事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陈  林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融安县信访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融安县群众信访服务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侯艳芝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气象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人工影响天气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胡宇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融媒体中心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融媒体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莫意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韦荣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吴格林 戴叶恒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军用供应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用供应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吴熙苇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机关后勤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接待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艳荣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市场监督管理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消费者权益和知识产权保护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卫晓丽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卫生健康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江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袁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贺星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基层卫生计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秋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黄俭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艾滋病防治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覃巧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疾病预防控制中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卓丽婷 韦淑姣 黄光波 韦侯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范齐勤 龙美华 黄炳检 韦秀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2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人民医院：</w:t>
      </w:r>
      <w:bookmarkStart w:id="0" w:name="OLE_LINK6"/>
      <w:bookmarkStart w:id="1" w:name="OLE_LINK3"/>
      <w:bookmarkStart w:id="2" w:name="OLE_LINK1"/>
      <w:bookmarkStart w:id="3" w:name="OLE_LINK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雷剑飞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流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才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谭道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蒙仁玖廖灵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卫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闭盛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谢梦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侯安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曾龙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朱水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邱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陈保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丽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春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秀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时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柴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秦秀春</w:t>
      </w:r>
      <w:bookmarkEnd w:id="2"/>
      <w:bookmarkEnd w:id="3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廖玉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福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晓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郭鹏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邢飞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雷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宗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美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荣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肖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艳青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雪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莫丽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勇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何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义云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定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姚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郑玉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启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庆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梁慧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受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刘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杨新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培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蓝桂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翁李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牟一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袁秋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中医医院：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梁聪花 朱胜 杨良武 姚扬丹 翟凤弟 廖华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257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邹婷婷 吴孟仙 杨思然 曾彩香 李红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2554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沈文晶 韦文腻 谢俊 韦艳萍 黄欣 李耀琼  陈国航 黄湘婷 张应秋 莫彩宁 杨文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2554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吕旭锋 梁燕娥 龙彩芳 孙现英 兰进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2554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骆菊芝 朱停停 罗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妇幼保健院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陈小菊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陶春燕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覃炳劭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覃云芝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杨静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胡海玉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覃美春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韦柳芳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李景芬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周方义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韦彦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韦雍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78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谢宝华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覃春柳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6"/>
          <w:sz w:val="32"/>
          <w:szCs w:val="32"/>
          <w:lang w:val="en-US" w:eastAsia="zh-CN"/>
        </w:rPr>
        <w:t>凤婷婷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板榄镇中心卫生院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蒙文华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蒋晓芳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杨洪雁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覃丹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刘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将中心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 xml:space="preserve">林成李 覃友枝 蓝玲玲 吴柳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 xml:space="preserve">覃付明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陈丽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160" w:hanging="4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良镇中心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罗凤丹 黄卉 管海燕 罗秀婷 周美菲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162" w:hanging="32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吕意芬 卢彦鲜 莫海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坡乡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杨妮 韦金媛 欧爱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东起乡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覃国兴 黎佳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浮石镇卫生院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莫凤 罗雪 刘海荣 莫丽红 覃美芳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梁济民 周俊宁 黄寅珍 林世森 韦春萍 叶玉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沙子乡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廖秀云 蒙辉红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泗顶镇中心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陆延姣 吴维维 韦冬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潭头乡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韦彩玲 李志鹏 滚燕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雅瑶乡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张家靖 韦树青 韦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长安镇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曾伟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秦姣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周昌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黄延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龙厅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刘文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莫柏林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覃佳凤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高引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苏静秋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覃霞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覃延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曾桂清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韦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桥板乡卫生院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刘颖舟 黄秋燕 吴燕芝 韦如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融安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研培训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何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肖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李冠英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慧曼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罗告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3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吴家明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赵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李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莫美福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罗海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张海婷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粟世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黄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然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曾雪蕾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黄燕菊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冯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高级中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蒋培咨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莉 龙美光 谢忠玉 覃厚才 钟秀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曾黄莉 李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彩荣 李凤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金丹 韦春柳 吴文丽 陆东医 韦彦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杨和念 黄天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吴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傅贵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萍 石云 黄烨 陈慧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爽 方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芳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英 蒋联梅 沈正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杨何芳 欧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罗鑫园 陆美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菊林 龙星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天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培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马文勋 胡世敏 陈德亮 汤美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劳海涛 康水城 潘新桂 曾丽华 吴学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覃金环 黄彦江 张文光 廖冬华 莫玲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甘一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第二中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莫琼芳 曾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韦艳华 杨山燕 韦善婷 邓国鹏  黄菊新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远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李立芳 韦莹莹 陈丽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莫革青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崔喜莲 张传平 王康文 余方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伍荣勋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王群端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小媛 曾宪结 何业军 宛丽 莫旭菲 龙德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沈秀山 钟际博 潘合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韦宝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黄萍 赵晓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立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王亿华 韦培想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初级中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蔡海英 周闪仁 黄国忠 蓝建萍 黄升 彭世瑶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甘华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潘瑜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韦樟青 钟受娉 贾元春 奉萍  罗艳诗 陈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黄天梅 唐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莫寿春 王顺兰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韦家乐 郑向宇 梁细妹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雷新燕 漆光兰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杨华 韦玉树 赵英 周彬颖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蒋彩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陶秀群 周原修  蒋洪彦 覃罗勋 唐洁 何美玲 黄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邓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实验中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廖桂珍 居秋英 曾勤花 姜春鸽 李玉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韦远艳 刘常雄 贾培花 张翊凌 黄彩梅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张彩娟 莫晓妮 王宇昕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吴素华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梁晓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云春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付文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张碧娟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潘庆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权济华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黄寅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民族中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韦业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陈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李亚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卫美香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莫元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黄全菊韦菊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曾流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周喜群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苏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黄巧杏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黄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吴东桓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黄昌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夏考平 邓彬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长安中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刘次涛 谢双双 张妮 覃玲 关文琴 罗素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王园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黄雪 覃厚菊 龙艳姿 陈灵群 胡海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刘孟森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黄玲 李辰君 龙美枝 黄孟萍 夏润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罗长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朱德安 龙丽春 韦雯雪 胡振驰 郭万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黄义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李孝宽 邓伟安 张梦珍 覃胜春 吴岚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代冰雅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胡铖 周孝乾 廖志强 钟燕 朱红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覃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何秀洁 覃韦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浮石镇初级中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莫欣欣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龙翠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毛胜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沈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娅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3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周小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汤华成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程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实验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杨冬梅 韦秀玲 苏彩虹 石艳华 秦芳 何婷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7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莫兰凤 罗成香 阳江慧 闭惠娟 韦宣 莫元娟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刘人菁 姚洇铟 吴寒梅 麦玉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第二实验小学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吴新珍 戚予露 李春意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谭葱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肖绘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陈慧仙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许琳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韦小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罗忆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邱小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冯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赵丽冰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杨慧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陈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韦蒙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蒋华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莫素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韦亚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第三实验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夏政珠 邓桂芬 张倩 黄素仙 李念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赵静 路曲红 罗密蜜 曹凤鸾 杨娟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袁媛 钱小娜 韦翠芳 陈梓芸 夏政霏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伍海荣 廖秀迁 韦滟柳 曾婷 蒲胜兰  廖美芬 苏佑萍 唐琴 罗婷 周庆鲜 刘勇 覃硕 李哲轩 吴琴琴 骆林 罗桂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9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吴佳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遂融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粟莉荣 吴英华 何志诺 杨绍琴 覃春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朱英容 欧阳磊 韦 维 李正尧 冯翠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莫秀兰 林融融 覃锦锋 韦呈香 赖涛 梁英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梁文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长安镇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兰芳 沈宇丹 龙颂 潘青琼 罗碧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黄先伟 胡龙华 韦秋翔 李萌宁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张亮英 莫莉 潘林艳 刘添仁 刘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黄英媚 张荣 唐亚妮 夏勤祥 潘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吴国珊 张静华 叶晶晶 傅星 江飞燕陈文会 吴振兴 黄艳 罗全芳 韦兰芳杨华 韦芸芳 吴世兵 曾慧 莫家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韦灵结 莫佳贞 李萍 廖杏杉 张云枝张兴发 韦云碧 吴红芳 张金艳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吴汉亮 刘文权 钟治芳 莫照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11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刘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浮石镇中心小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莉惟 何赛清 周首婷 李媛媛 艾向梅  李天游 卢芳 齐英翠 何桂珍 何玥玥  朱金慧 胡雅唯 黄芳 陈敏婷 李宜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覃冬榕 兰知雨 郭宝中 兰婧懿 陈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板榄镇中心小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韦玄娅 王新菊 韦华丹 向阳 陈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覃玉慧 覃怡众 覃慧妮 蒋帅 蓝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大将镇中心小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刘正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曾建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戴瑞敏</w:t>
      </w:r>
      <w:bookmarkStart w:id="4" w:name="OLE_LINK4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庆玲</w:t>
      </w:r>
      <w:bookmarkEnd w:id="4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bookmarkStart w:id="5" w:name="OLE_LINK5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兰兰</w:t>
      </w:r>
      <w:bookmarkEnd w:id="5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周茁</w:t>
      </w:r>
      <w:bookmarkStart w:id="6" w:name="OLE_LINK7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谢佳玲</w:t>
      </w:r>
      <w:bookmarkStart w:id="7" w:name="OLE_LINK8"/>
      <w:bookmarkEnd w:id="6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檀卫燕</w:t>
      </w:r>
      <w:bookmarkStart w:id="8" w:name="OLE_LINK9"/>
      <w:bookmarkEnd w:id="7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媛</w:t>
      </w:r>
      <w:bookmarkEnd w:id="8"/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大良镇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蒋丽雯 韦丽婷 蓝芳 唐加学 覃圣波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4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陈庆源 罗侯恩 覃恩高 廖显全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罗显恒 陈太宽 周庆锋 李依群 苏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大坡乡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韦丽辉 蒋瑞祥 林梅君 蓝燕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53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谭志仁 覃娟 李周媛 黄懿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东起乡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谢范华 裴丽香 陈梦丹 周守珍 乔廖丹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桥板乡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美荣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海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石培姣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覃业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韦金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沙子乡中心小学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余旭琼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韦秋艳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覃柳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廖金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王叶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1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韦娟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黄里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罗学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泗顶镇中心小学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韦业成 罗斌 黄秀萍 覃世琼 覃英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843" w:hanging="32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曾桂红 廖修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潭头乡中心小学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莫春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刘元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朱玉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梁济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闭玉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赵凤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傅靖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黄铁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覃翠红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覃丽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何小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吴飘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雅瑶乡中心小学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莫康勇 林珍萍 罗燕梅 卢忠陶 李念 韦小娜 杨正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实验幼儿园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杨琳 谢艳萍 钟桂萍 韦孟 林玲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81.1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79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贾远珍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林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78.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遂融幼儿园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韦枝 吴丹 肖夙芳 韦兴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融安县长安镇第二幼儿园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张梅丹 韦刘燕 罗春玲 韦克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5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张婷 陆建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融安县长安镇幼儿园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余霜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特殊教育学校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覃山云 莫秋燕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长安镇人民政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长安镇人民政府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覃善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长安镇乡村建设综合保障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李金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孟韬 韦晓影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周莉媚 覃国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安镇农业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蓝日平 黄裕洁 袁榕婧 李中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安镇便民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覃宗秋 黄光亮 覃立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安镇综合行政执法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莫夏夏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板榄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板榄镇综合行政执法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林远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板榄镇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肖志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板榄镇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兴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板榄镇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武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莫燕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大将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大将镇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谢丽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将镇农业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黄霏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石海安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将镇乡村建设综合保障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罗永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许昌熙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将镇综合行政执法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覃 敏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融安县大将镇便民服务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覃晓娟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大良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大良镇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肖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何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侯芳玲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安县大良镇农业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覃许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融安县大良镇便民服务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韦素娟</w:t>
      </w:r>
    </w:p>
    <w:p>
      <w:pPr>
        <w:pStyle w:val="UserStyle0"/>
        <w:spacing w:lineRule="exact" w:line="54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大坡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坡乡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端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坡乡综合行政执法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秋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思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坡乡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余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肖婉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坡乡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苏亮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东起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起乡综合行政执法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张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起乡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谢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起乡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张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良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起乡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吴敏专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浮石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浮石镇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邱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荣丹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浮石镇综合行政执法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韦克禄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浮石镇乡村建设综合保障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张显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韦谋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莫名丽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融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浮石镇农业服务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石晓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陈文造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桥板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安县桥板乡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廖海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冬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绍昊罗翎铭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桥板乡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廖  宣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融安县桥板乡便民服务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朱黎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沙子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沙子乡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郑文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沙子乡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黄全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梦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周丽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沙子乡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华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覃雪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泗顶镇人民政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泗顶镇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梁国明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融安县泗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乡村建设综合保障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彭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石慧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乔明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霍洪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融安县泗顶镇农业服务中心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吴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李玉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黄定宝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潭头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潭头乡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秋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张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尹鹤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潭头乡综合行政执法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韦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潭头乡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陈卢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融安县雅瑶乡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雅瑶乡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刘斯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罗忠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钟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雅瑶乡便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夏小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梁飞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10" w:leader="none"/>
          <w:tab w:val="left" w:pos="7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融安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雅瑶乡乡村建设综合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姜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2:00Z</dcterms:created>
  <dc:creator>Lenovo</dc:creator>
  <dc:description/>
  <dc:language>en-US</dc:language>
  <cp:lastModifiedBy>电视草</cp:lastModifiedBy>
  <cp:lastPrinted>2025-05-26T08:45:00Z</cp:lastPrinted>
  <dcterms:modified xsi:type="dcterms:W3CDTF">2025-07-16T0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04797BDC4019B4F03E3C6A0DC9D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Q2MzA1ZTk5NDUxOWQwZTJiYmFjMjJiMDhkNzIwM2MiLCJ1c2VySWQiOiIxMDQ2NjcxNzQyIn0=</vt:lpwstr>
  </property>
  <property fmtid="{D5CDD505-2E9C-101B-9397-08002B2CF9AE}" pid="5" name="commondata">
    <vt:lpwstr>commondata</vt:lpwstr>
  </property>
</Properties>
</file>