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融安县各乡、镇征地区片综合地价标准</w:t>
      </w:r>
    </w:p>
    <w:p>
      <w:pPr>
        <w:pStyle w:val="Normal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kern w:val="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kern w:val="0"/>
          <w:sz w:val="32"/>
          <w:szCs w:val="32"/>
        </w:rPr>
        <w:t>2020</w:t>
      </w:r>
      <w:r>
        <w:rPr>
          <w:rFonts w:ascii="方正小标宋简体;黑体" w:hAnsi="方正小标宋简体;黑体" w:eastAsia="方正小标宋简体;黑体"/>
          <w:bCs/>
          <w:kern w:val="0"/>
          <w:sz w:val="32"/>
          <w:szCs w:val="32"/>
        </w:rPr>
        <w:t>年融安县各乡、镇征地区片综合地价标准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5"/>
        <w:gridCol w:w="1060"/>
        <w:gridCol w:w="4536"/>
        <w:gridCol w:w="784"/>
        <w:gridCol w:w="952"/>
        <w:gridCol w:w="778"/>
      </w:tblGrid>
      <w:tr>
        <w:trPr>
          <w:tblHeader w:val="true"/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级名称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片名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片编号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片范围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征地区片综合地价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（元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土地补偿费（</w:t>
            </w:r>
            <w:r>
              <w:rPr>
                <w:b/>
                <w:bCs/>
                <w:kern w:val="0"/>
                <w:sz w:val="15"/>
                <w:szCs w:val="15"/>
              </w:rPr>
              <w:t>元</w:t>
            </w:r>
            <w:r>
              <w:rPr>
                <w:b/>
                <w:bCs/>
                <w:kern w:val="0"/>
                <w:sz w:val="15"/>
                <w:szCs w:val="15"/>
              </w:rPr>
              <w:t>/</w:t>
            </w:r>
            <w:r>
              <w:rPr>
                <w:b/>
                <w:bCs/>
                <w:kern w:val="0"/>
                <w:sz w:val="15"/>
                <w:szCs w:val="15"/>
              </w:rPr>
              <w:t>亩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安置补助费（</w:t>
            </w:r>
            <w:r>
              <w:rPr>
                <w:b/>
                <w:bCs/>
                <w:kern w:val="0"/>
                <w:sz w:val="15"/>
                <w:szCs w:val="15"/>
              </w:rPr>
              <w:t>元</w:t>
            </w:r>
            <w:r>
              <w:rPr>
                <w:b/>
                <w:bCs/>
                <w:kern w:val="0"/>
                <w:sz w:val="15"/>
                <w:szCs w:val="15"/>
              </w:rPr>
              <w:t>/</w:t>
            </w:r>
            <w:r>
              <w:rPr>
                <w:b/>
                <w:bCs/>
                <w:kern w:val="0"/>
                <w:sz w:val="15"/>
                <w:szCs w:val="15"/>
              </w:rPr>
              <w:t>亩）</w:t>
            </w:r>
          </w:p>
        </w:tc>
      </w:tr>
      <w:tr>
        <w:trPr>
          <w:trHeight w:val="64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安县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区片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4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安镇：新民社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4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443</w:t>
            </w:r>
          </w:p>
        </w:tc>
      </w:tr>
      <w:tr>
        <w:trPr>
          <w:trHeight w:val="64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区片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4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安镇（除新民社区外）：和平社区、桔东社区、融江社区、新兴社区、大巷村、大洲村、新安村、和寨村、大乐村、红卫村、塘寨村、寻村、江口村、祥多村、银洞村、大坡村、太平村、竹子村、保江村、瑶送村、珠玉村、安宁村、木寨村、木樟村、小洲村、河勒村、隘面村、泗朗村、西山林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6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18</w:t>
            </w:r>
          </w:p>
        </w:tc>
      </w:tr>
      <w:tr>
        <w:trPr>
          <w:trHeight w:val="43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区片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4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浮石镇：浮石社区、浮石村、隘口村、起西村、木瓜村、小律村、泉头村、东江村、六寮村、谏村、桥头村、鹭鹚州村、长龙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良镇：大良社区、大良村、湖洞村、良北村、山口村、永安村、和南村、龙山村、古兰村、新和村、石门村、杨柳村、新寨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榄镇：板榄社区、麻江村、木吉村、山尾村、官昔村、古龙村、马步村、龙纳村、里鸟村、东岭村、门楼村、泗安村、四平村、拉叭村、沙江村、拉谢村、蒙村、江北村、西山林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将镇：大将社区、太江村、瓜洞村、董安村、保安村、才妙村、雅仕村、东潭村、板茂村、设洞村、大华村、龙妙村、富乐村、合理村、古云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泗顶镇：泗顶社区、马田村、寿局村、上洞村、振彩村、三坡村、泗顶村、儒南村、吉照村、山贝村、泗顶矿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83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四区片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4004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雅瑶乡：雅瑶村 、大琴村 、章口村 、黄金村 、冠带村 、车平村 、苏田村 、福田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东起乡：红日村 、良村 、长丰村 、安太村 、崖脚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沙子乡：三睦村 、红妙村 、沙子村 、桐木村 、古益村 、麻山村 、沙子林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桥板乡：阳山村 、江边村 、二村 、温塘村 、古丹村 、下良村 、良老村 、中村 、古板村 、桥板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潭头乡：红岭村 、培村 、龙城村 、东相村 、西岸村 、岭背村 、何洞村 、潭头村 、新林村 、新桂村 、大岸村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大坡乡：岗伟村 、同仕村 、下寨村 、禄局村 、福上村 、福下村 、星上村 、星下村 、治安村 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33</w:t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9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04</w:t>
            </w:r>
          </w:p>
        </w:tc>
      </w:tr>
      <w:tr>
        <w:trPr>
          <w:trHeight w:val="31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ordia New"/>
      <w:color w:val="auto"/>
      <w:kern w:val="2"/>
      <w:sz w:val="21"/>
      <w:szCs w:val="28"/>
      <w:lang w:val="en-US" w:eastAsia="zh-CN" w:bidi="th-TH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7:00Z</dcterms:created>
  <dc:creator>Administrator</dc:creator>
  <dc:description/>
  <dc:language>en-US</dc:language>
  <cp:lastModifiedBy>Administrator</cp:lastModifiedBy>
  <dcterms:modified xsi:type="dcterms:W3CDTF">2020-05-18T09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