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z w:val="96"/>
          <w:szCs w:val="9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color w:val="FF0000"/>
          <w:sz w:val="32"/>
          <w:szCs w:val="96"/>
        </w:rPr>
      </w:pPr>
      <w:r>
        <w:rPr>
          <w:rFonts w:eastAsia="仿宋_GB2312" w:cs="仿宋" w:ascii="仿宋_GB2312" w:hAnsi="仿宋_GB2312"/>
          <w:color w:val="FF0000"/>
          <w:sz w:val="32"/>
          <w:szCs w:val="9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融审批环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7500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788025" cy="99695"/>
                <wp:effectExtent l="0" t="0" r="0" b="0"/>
                <wp:wrapNone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99720"/>
                          <a:chOff x="0" y="0"/>
                          <a:chExt cx="5788080" cy="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8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" style="position:absolute;margin-left:0.95pt;margin-top:0pt;width:455.75pt;height:7.85pt" coordorigin="19,0" coordsize="9115,157">
                <v:rect id="shape_0" stroked="f" o:allowincell="f" style="position:absolute;left:19;top:0;width:9114;height:15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ascii="方正小标宋简体" w:hAnsi="方正小标宋简体"/>
          <w:b/>
          <w:sz w:val="32"/>
          <w:szCs w:val="32"/>
        </w:rPr>
        <w:tab/>
        <w:t xml:space="preserve">                    </w:t>
      </w:r>
    </w:p>
    <w:p>
      <w:pPr>
        <w:pStyle w:val="Normal"/>
        <w:spacing w:lineRule="exact" w:line="580"/>
        <w:ind w:left="470" w:right="489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融安县大将永芳加油站建设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项目环境影响报告表的批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</w:r>
    </w:p>
    <w:p>
      <w:pPr>
        <w:pStyle w:val="TextBody"/>
        <w:spacing w:lineRule="exact" w:line="560" w:before="0" w:after="0"/>
        <w:rPr/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融安县大将永芳加油站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720"/>
        <w:jc w:val="both"/>
        <w:rPr/>
      </w:pPr>
      <w:r>
        <w:rPr>
          <w:rFonts w:ascii="仿宋_GB2312" w:hAnsi="仿宋_GB2312" w:cs="仿宋_GB2312" w:eastAsia="仿宋_GB2312"/>
          <w:color w:val="353535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南京晔美环保有限公司编制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的《融安县大将永芳加油站建设项目环境影响报告表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《报告表》）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已收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局审查，现作如下批复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：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项目周边环境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sz w:val="32"/>
          <w:szCs w:val="32"/>
        </w:rPr>
        <w:t>项目位于融安县大将镇大将村九步屯，项目北面为公路，东面为旱地，隔旱地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70m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处为大将镇初级中学，南面为旱地，西面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55m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处为九步屯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sz w:val="32"/>
          <w:szCs w:val="32"/>
        </w:rPr>
        <w:t>二、项目概况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353535"/>
          <w:sz w:val="32"/>
          <w:szCs w:val="32"/>
        </w:rPr>
        <w:t>项目主要建设内容：新建营业站房为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122m²,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罩棚面积约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222 m</w:t>
      </w:r>
      <w:r>
        <w:rPr>
          <w:rFonts w:eastAsia="仿宋_GB2312" w:cs="仿宋_GB2312" w:ascii="仿宋_GB2312" w:hAnsi="仿宋_GB2312"/>
          <w:color w:val="353535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。油罐区内设埋地油罐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台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0#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柴油罐，容积为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50m</w:t>
      </w:r>
      <w:r>
        <w:rPr>
          <w:rFonts w:eastAsia="仿宋_GB2312" w:cs="仿宋_GB2312" w:ascii="仿宋_GB2312" w:hAnsi="仿宋_GB2312"/>
          <w:color w:val="353535"/>
          <w:sz w:val="32"/>
          <w:szCs w:val="32"/>
          <w:vertAlign w:val="superscript"/>
        </w:rPr>
        <w:t>³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台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95#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汽油罐，容积为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30 m</w:t>
      </w:r>
      <w:r>
        <w:rPr>
          <w:rFonts w:eastAsia="仿宋_GB2312" w:cs="仿宋_GB2312" w:ascii="仿宋_GB2312" w:hAnsi="仿宋_GB2312"/>
          <w:color w:val="353535"/>
          <w:sz w:val="32"/>
          <w:szCs w:val="32"/>
          <w:vertAlign w:val="superscript"/>
        </w:rPr>
        <w:t>³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台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92#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汽油罐，容积为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30m</w:t>
      </w:r>
      <w:r>
        <w:rPr>
          <w:rFonts w:eastAsia="仿宋_GB2312" w:cs="仿宋_GB2312" w:ascii="仿宋_GB2312" w:hAnsi="仿宋_GB2312"/>
          <w:color w:val="353535"/>
          <w:sz w:val="32"/>
          <w:szCs w:val="32"/>
          <w:vertAlign w:val="superscript"/>
        </w:rPr>
        <w:t>³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台加油机（加油机带油气回收）。储罐总容积为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110m</w:t>
      </w:r>
      <w:r>
        <w:rPr>
          <w:rFonts w:eastAsia="仿宋_GB2312" w:cs="仿宋_GB2312" w:ascii="仿宋_GB2312" w:hAnsi="仿宋_GB2312"/>
          <w:color w:val="353535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，折算后总容积为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85m</w:t>
      </w:r>
      <w:r>
        <w:rPr>
          <w:rFonts w:eastAsia="仿宋_GB2312" w:cs="仿宋_GB2312" w:ascii="仿宋_GB2312" w:hAnsi="仿宋_GB2312"/>
          <w:color w:val="353535"/>
          <w:sz w:val="32"/>
          <w:szCs w:val="32"/>
          <w:vertAlign w:val="superscript"/>
        </w:rPr>
        <w:t>³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（柴油罐容积折半计入）及其他辅助设施项目总投资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万元，其中环保投资为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31.1%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。</w:t>
      </w:r>
    </w:p>
    <w:p>
      <w:pPr>
        <w:pStyle w:val="TextBodyIndent"/>
        <w:spacing w:lineRule="exact" w:line="560" w:before="0" w:after="0"/>
        <w:ind w:left="67" w:firstLine="640"/>
        <w:rPr>
          <w:rFonts w:ascii="仿宋_GB2312" w:hAnsi="仿宋_GB2312" w:eastAsia="仿宋_GB2312" w:cs="仿宋_GB2312"/>
          <w:color w:val="353535"/>
          <w:kern w:val="0"/>
        </w:rPr>
      </w:pPr>
      <w:r>
        <w:rPr>
          <w:rFonts w:ascii="仿宋_GB2312" w:hAnsi="仿宋_GB2312" w:cs="仿宋_GB2312" w:eastAsia="仿宋_GB2312"/>
          <w:color w:val="353535"/>
          <w:kern w:val="0"/>
        </w:rPr>
        <w:t>环境影响角度考虑，同意建设单位按照《报告表》所述的建设项目的地点、性质、规模、工艺、环保对策措施及下述要求进行项目建设。</w:t>
      </w:r>
    </w:p>
    <w:p>
      <w:pPr>
        <w:pStyle w:val="Normal"/>
        <w:spacing w:lineRule="exact" w:line="560"/>
        <w:ind w:right="59" w:firstLine="640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三、 项目建设要重点做好以下环保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一）落实大气环境保护措施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通过合理设计汽车通道、减少汽车在加油站内怠速行驶时间，减轻汽车尾气对环境的影响。同时在项目进出口位置加强绿化，选择种植对有害气体吸收能力强的植被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sz w:val="32"/>
          <w:szCs w:val="32"/>
        </w:rPr>
        <w:t>（二）落实水环境保护措施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sz w:val="32"/>
          <w:szCs w:val="32"/>
        </w:rPr>
        <w:t>项目地面冲洗废水经隔油池处理后回用，生活污水经化粪池处理后由周边农户运走用作农肥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不外排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6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落实噪声环境保护措施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sz w:val="32"/>
          <w:szCs w:val="32"/>
        </w:rPr>
        <w:t>在加油站出入口设置禁鸣、限速禁示牌。车辆进出时采取低速、匀速运行，禁止鸣号等措施后噪声值可大大降低。潜油泵应选用低噪音设备，并建设基础减震设施。对生产设备定期进行检查、保养、维修，避免产生的突发噪声对区域声环境产生影响。采取以上措施后，加油站运营期各噪声源产生的噪声对环境影响不大，可以确保区域环境。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sz w:val="32"/>
          <w:szCs w:val="32"/>
        </w:rPr>
        <w:t>（四）落实固体废物污染防治措施</w:t>
      </w:r>
    </w:p>
    <w:p>
      <w:pPr>
        <w:pStyle w:val="Style15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353535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sz w:val="32"/>
          <w:szCs w:val="32"/>
        </w:rPr>
        <w:t>隔油池废油和含油底泥由有资质单位清运处置，不在加油站内堆放；地下储油罐经过长期使用，在罐底积累的油泥需定时清除，委托有相关资质的单位进行，频率为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353535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53535"/>
          <w:sz w:val="32"/>
          <w:szCs w:val="32"/>
        </w:rPr>
        <w:t>年一次，清罐废水、废渣，清罐废水及废渣直接由清洗公司运走，不在加油站内进行存储。在加油站内设置垃圾收集点，工作人员生活垃圾统一归置在收集点内，委托环卫部门处理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（五）按照《企业事业单位突发环境事件应急预案备案管理办法（试行）》（环发〔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 xml:space="preserve">号）相关要求，开展企业突发环境事件风险评估，确定风险等级，制订突发环境事件应急预案并报我局备案，定期组织应急演练；按照《突发环境事件应急管理办法（试行）（环境保护部第 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 xml:space="preserve">34 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 xml:space="preserve">号）、《企业突发环境事件隐患排查和治理工作指南（试行）》（环境保护部公告 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号）相关要求，制定环境安全隐患排查治理制度，建立隐患排查治理档案，落实相关环境风险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该项目建设必须严格执行环境保护设施与主体工程同时设计、同时施工、同时投产使用的环境保护“三同时”制度，落实各项环境保护措施。工程建成后，须按《建设项目竣工环境保护验收暂行办法》要求实施竣工环境保护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建设单位在接到本批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将批复文件及批准后的《报告表》（报批稿）送达柳州市融安生态环境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按规定接受辖区环境保护部门的监管检查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position w:val="6"/>
          <w:sz w:val="32"/>
          <w:szCs w:val="32"/>
        </w:rPr>
      </w:pPr>
      <w:r>
        <w:rPr>
          <w:rFonts w:ascii="仿宋_GB2312" w:hAnsi="仿宋_GB2312" w:cs="仿宋" w:eastAsia="仿宋_GB2312"/>
          <w:position w:val="6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position w:val="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是否公开：主动公开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投资项目在线审批监管平台项目代码：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2020-450224-52-03-024527 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抄送：柳州市融安生态环境局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融安县行政审批局办公室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年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月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417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kern w:val="2"/>
      <w:sz w:val="32"/>
      <w:szCs w:val="32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firstLine="720"/>
    </w:pPr>
    <w:rPr>
      <w:rFonts w:ascii="宋体;SimSun" w:hAnsi="宋体;SimSun" w:cs="宋体;SimSun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3:00Z</dcterms:created>
  <dc:creator>微软用户</dc:creator>
  <dc:description/>
  <cp:keywords/>
  <dc:language>en-US</dc:language>
  <cp:lastModifiedBy>NTKO</cp:lastModifiedBy>
  <cp:lastPrinted>2020-01-12T13:49:00Z</cp:lastPrinted>
  <dcterms:modified xsi:type="dcterms:W3CDTF">2020-07-09T06:46:00Z</dcterms:modified>
  <cp:revision>3</cp:revision>
  <dc:subject/>
  <dc:title>融    安   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