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融安县就业难脱贫户（监测户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灵活就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奖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及相关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带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就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奖补工作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务工的积极性，激发内生发展动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更加关心重视吸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户（监测户）就业，让他们获得更多务工机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家庭收入增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帮扶工作的针对性、有效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推持续巩固拓展脱贫攻坚成果，助力乡村全面振兴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灵活就业奖励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补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１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补助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安县脱贫户（监测户）中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上，具备一定劳动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在务工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以下条件之一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消除风险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户家庭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低保户、特困供养户、残疾（获得两残补助之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低保边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补助类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个体工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农场、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合法经营主体（以下简称：企业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雇佣（招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通过融安县零工驿站（市场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当地的公共就业服务机构登记派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以下灵活性、临时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外发的商品制作加工手工活（以下简称：外发手工活），包括在企业指定工作地点或居家务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临时性工作（零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补助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外发手工活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成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当年累计务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月（含）以上，个人月均务工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元及以上的，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的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从事其他临时性工作（零工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个人月务工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元及以上的，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的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年度内可累计申请获得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补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补助不能与县内务工补助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具体申请流程、要求和需提交的相关申报材料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企业带动就业奖励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补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融安县域内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灵活就业机会的企业、个体工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农场、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合法经营主体（以下简称：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补助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带动就业补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当年内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，每月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及以上的，且每人月均劳动报酬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，按带动就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员数量，给予企业带动就业补贴，其中：带动就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就业难脱贫户（监测户）务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县城及长安镇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每人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补贴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务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县城及长安镇之外的乡镇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每人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新招用人员补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年内新招用一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且累计工作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月（含），月均务工收入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的，给予企业一次性奖励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。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用同一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只能申报一次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新招用人员补贴不能与带动就业补贴重复享受，即申请了新招用人员补贴的，如达到申请带动就业补贴条件，在申请带动就业补贴时，应扣除申报获得的新招用人员补贴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带动就业补贴不能与就业帮扶车间带动就业补贴重复享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申请流程、要求和需提交的相关申报材料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补助（补贴）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安县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活就业奖补及相关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奖补经费从粤桂协作帮扶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高度重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责任单位要高度重视，落实责任，加强配合，切实推动方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县人力资源和社会保障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组织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业帮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补方案的制定、实施、推进和协调工作。做好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相关奖补的审核、申请、拨付，对乡镇负责发放的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方案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工作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全国防止返贫监测系统筛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做好信息核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补经费落实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县民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定期将就业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低保户、特困供养户、残疾（获得两残补助之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低保边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户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庭成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信息推送给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县易地搬迁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有利于吸纳易地搬迁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活就业的企业（设在易地搬迁小区内或通过发放手工活），主动做好沟通对接，符合政策规定条件的，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及其他方面倾斜支持，并做好对企业的日常跟踪了解和提供力所能及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安县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活就业补助及相关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奖补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各乡（镇）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动员本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主动就业，动员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人灵活就业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审核及补助发放。对有利于带动本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活就业的企业到本乡镇设点、外发手工活或派单其他零工的，主动做好沟通对接，给予一定支持帮助，包括企业用工需求宣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企业派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针对性的组织发动符合条件人员从事灵活就业等，条件允许的给予企业一定的场地及其他方面支持，并适时了解企业运营情况，做好跟踪服务，提供力所能及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加强督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力资源和社会保障局会同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县民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易地搬迁服务中心、县财政局等有关部门加强工作督促指导，提高工作效率，确保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严守纪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、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按照资金管理有关规定落实补助政策，对因工作不认真、不负责，导致不符合补助人员范围列入补助名单获得补助的单位和个人，以及通过弄虚作假虚报补助的单位和个人，将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方案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执行，执行期间，如有与上级相关政策不符的，遵照上级政策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执行过程中，遇到有关问题，由县人力资源和社会保障局联合县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县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做好解释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灵活就业奖励补助申请流程及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安县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就业奖励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安县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就业奖励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汇总名册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带动就业奖补申请流程及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带动就业奖补申请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灵活就业奖补人员名册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灵活就业奖励补助申请流程及相关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个人就业补助申请流程及申请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补助申请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或委托帮扶责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人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安县就业难脱贫户（监测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就业补助申请表》。同时提供务工及收入有关凭证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企业提供的劳动报酬发放凭证，包括</w:t>
      </w:r>
      <w:bookmarkStart w:id="0" w:name="_Hlk16752630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流水、微信及其他网上支付凭证、工资发放登记表等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之一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法提供以上材料的可由企业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工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帮扶人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bookmarkStart w:id="1" w:name="_Hlk167522300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→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所在村委（社区）完成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审合格后报所在乡（镇）人民政府进行复核、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核合格后，乡（镇）人民政府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情况并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再将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公示材料图片（含电子版及纸质版盖章材料）各一份报送县人社部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县民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县财政部门请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位后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补助拨付到乡（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bookmarkStart w:id="2" w:name="_Hlk16752484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放到申请人提供的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一卡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账户。</w:t>
      </w:r>
      <w:bookmarkEnd w:id="2"/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补助申请时间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第一轮申报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轮申报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轮申报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融安县就业难脱贫户（监测户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灵活就业奖励补助申请表</w:t>
      </w:r>
    </w:p>
    <w:tbl>
      <w:tblPr>
        <w:tblW w:w="90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0"/>
        <w:gridCol w:w="120"/>
        <w:gridCol w:w="1095"/>
        <w:gridCol w:w="465"/>
        <w:gridCol w:w="975"/>
        <w:gridCol w:w="215"/>
        <w:gridCol w:w="1105"/>
        <w:gridCol w:w="90"/>
        <w:gridCol w:w="165"/>
        <w:gridCol w:w="1665"/>
        <w:gridCol w:w="495"/>
        <w:gridCol w:w="1410"/>
      </w:tblGrid>
      <w:tr>
        <w:trPr>
          <w:trHeight w:val="699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人基本情况</w:t>
            </w:r>
          </w:p>
        </w:tc>
      </w:tr>
      <w:tr>
        <w:trPr>
          <w:trHeight w:val="56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乡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村、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贫户类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户主姓名</w:t>
            </w:r>
          </w:p>
        </w:tc>
      </w:tr>
      <w:tr>
        <w:trPr>
          <w:trHeight w:val="70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务工及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请补助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外发手工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务工单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务工月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务工总收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务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共  个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其他零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务工单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务工月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务工总收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务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共  个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color w:val="000000"/>
              </w:rPr>
              <w:t>申请奖补金额合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佰元整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一卡通”账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承诺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填写的申报内容和提交资料均属真实有效，如有虚假，本人愿意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手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扶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认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核，该申请人务工情况属实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手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委（社区）审核意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核，该户申请人务工情况属实，同意申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（镇）政府意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复核审核和公示无异议，同意按有关规定给予就业奖补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：（盖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Cs w:val="21"/>
        </w:rPr>
        <w:t>注：此表由脱贫户本人填写或委托他人填</w:t>
      </w:r>
      <w:r>
        <w:rPr>
          <w:rFonts w:ascii="宋体" w:hAnsi="宋体" w:cs="黑体" w:eastAsia="宋体"/>
          <w:color w:val="000000"/>
          <w:szCs w:val="21"/>
        </w:rPr>
        <w:t>写。</w:t>
      </w:r>
      <w:r>
        <w:rPr>
          <w:rFonts w:eastAsia="宋体" w:cs="黑体" w:ascii="宋体" w:hAnsi="宋体"/>
          <w:color w:val="000000"/>
          <w:szCs w:val="21"/>
        </w:rPr>
        <w:t>1.</w:t>
      </w:r>
      <w:r>
        <w:rPr>
          <w:rFonts w:ascii="宋体" w:hAnsi="宋体" w:cs="黑体" w:eastAsia="宋体"/>
          <w:color w:val="000000"/>
          <w:szCs w:val="21"/>
        </w:rPr>
        <w:t>脱贫户类别主要指：①监测户；②低保户；③特困供养户；④获得“两残”补助补助之一的残疾人；⑤</w:t>
      </w:r>
      <w:r>
        <w:rPr>
          <w:rFonts w:ascii="宋体" w:hAnsi="宋体" w:cs="黑体" w:eastAsia="宋体"/>
          <w:b w:val="false"/>
          <w:bCs w:val="false"/>
          <w:color w:val="000000"/>
          <w:szCs w:val="21"/>
          <w:u w:val="none"/>
          <w:lang w:eastAsia="zh-CN"/>
        </w:rPr>
        <w:t>低保边缘</w:t>
      </w:r>
      <w:r>
        <w:rPr>
          <w:rFonts w:ascii="宋体" w:hAnsi="宋体" w:cs="黑体" w:eastAsia="宋体"/>
          <w:b w:val="false"/>
          <w:bCs w:val="false"/>
          <w:color w:val="000000"/>
          <w:szCs w:val="21"/>
          <w:u w:val="none"/>
        </w:rPr>
        <w:t>户</w:t>
      </w:r>
      <w:r>
        <w:rPr>
          <w:rFonts w:ascii="宋体" w:hAnsi="宋体" w:cs="黑体" w:eastAsia="宋体"/>
          <w:color w:val="000000"/>
          <w:szCs w:val="21"/>
        </w:rPr>
        <w:t>。</w:t>
      </w:r>
      <w:r>
        <w:rPr>
          <w:rFonts w:eastAsia="宋体" w:cs="黑体" w:ascii="宋体" w:hAnsi="宋体"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rFonts w:ascii="宋体" w:hAnsi="宋体" w:cs="黑体"/>
          <w:color w:val="000000"/>
          <w:szCs w:val="21"/>
        </w:rPr>
        <w:t>就业补助发放到脱贫户家庭的“一卡通”银行账</w:t>
      </w:r>
      <w:r>
        <w:rPr>
          <w:rFonts w:ascii="宋体" w:hAnsi="宋体" w:cs="黑体" w:eastAsia="宋体"/>
          <w:color w:val="000000"/>
          <w:szCs w:val="21"/>
        </w:rPr>
        <w:t>户。</w:t>
      </w:r>
      <w:r>
        <w:rPr>
          <w:rFonts w:eastAsia="宋体" w:cs="黑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黑体" w:eastAsia="宋体"/>
          <w:color w:val="000000"/>
          <w:szCs w:val="21"/>
        </w:rPr>
        <w:t>补助标准</w:t>
      </w:r>
      <w:r>
        <w:rPr>
          <w:rFonts w:cs="宋体" w:ascii="宋体" w:hAnsi="宋体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仿宋_GB2312" w:cs="Times New Roman" w:ascii="Times New Roman" w:hAnsi="Times New Roman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eastAsia="仿宋_GB2312" w:cs="Calibri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 w:before="0" w:after="240"/>
        <w:ind w:firstLine="2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0" w:after="240"/>
        <w:ind w:firstLine="2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融安县就业难脱贫户（监测户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灵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就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奖励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补助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申请汇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名册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360" w:before="0" w:after="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（盖章）：                                          填报时间：        年   月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831"/>
        <w:gridCol w:w="907"/>
        <w:gridCol w:w="1534"/>
        <w:gridCol w:w="609"/>
        <w:gridCol w:w="1043"/>
        <w:gridCol w:w="627"/>
        <w:gridCol w:w="606"/>
        <w:gridCol w:w="821"/>
        <w:gridCol w:w="910"/>
        <w:gridCol w:w="808"/>
        <w:gridCol w:w="2065"/>
        <w:gridCol w:w="1127"/>
        <w:gridCol w:w="1196"/>
        <w:gridCol w:w="803"/>
      </w:tblGrid>
      <w:tr>
        <w:trPr>
          <w:trHeight w:val="4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姓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村（社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脱贫户类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务工单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灵活就业类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务工月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月均收入（元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补助标准（</w:t>
            </w:r>
            <w:r>
              <w:rPr>
                <w:rFonts w:ascii="仿宋_GB2312" w:hAnsi="仿宋_GB2312" w:cs="仿宋_GB2312" w:eastAsia="仿宋_GB2312"/>
                <w:color w:val="00000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账号信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电话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 w:before="5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卡通银行账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账户姓名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 w:before="20" w:after="0"/>
        <w:ind w:left="280" w:firstLine="28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报送人：</w:t>
      </w:r>
      <w:r>
        <w:rPr>
          <w:rFonts w:ascii="仿宋_GB2312" w:hAnsi="仿宋_GB2312" w:cs="仿宋_GB2312" w:eastAsia="仿宋_GB2312"/>
          <w:color w:val="000000"/>
          <w:sz w:val="12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审核人：</w:t>
      </w:r>
      <w:r>
        <w:rPr>
          <w:rFonts w:ascii="仿宋_GB2312" w:hAnsi="仿宋_GB2312" w:cs="仿宋_GB2312" w:eastAsia="仿宋_GB2312"/>
          <w:color w:val="000000"/>
          <w:sz w:val="12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64700</wp:posOffset>
                </wp:positionH>
                <wp:positionV relativeFrom="paragraph">
                  <wp:posOffset>6235700</wp:posOffset>
                </wp:positionV>
                <wp:extent cx="93980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6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pt;mso-wrap-distance-left:9.05pt;mso-wrap-distance-right:9.05pt;mso-wrap-distance-top:0pt;mso-wrap-distance-bottom:0pt;margin-top:491pt;mso-position-vertical-relative:text;margin-left:76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color w:val="000000"/>
                          <w:sz w:val="26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6"/>
                        </w:rPr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此表由乡镇汇总填写。</w:t>
      </w:r>
      <w:r>
        <w:rPr>
          <w:rFonts w:eastAsia="仿宋_GB2312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</w:rPr>
        <w:t>脱贫户</w:t>
      </w:r>
      <w:r>
        <w:rPr>
          <w:rFonts w:ascii="Times New Roman" w:hAnsi="Times New Roman" w:cs="Times New Roman" w:eastAsia="仿宋_GB2312"/>
          <w:color w:val="000000"/>
          <w:szCs w:val="21"/>
        </w:rPr>
        <w:t>类别包括：①监测户；②低保户；③特困供养户；④获得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</w:rPr>
        <w:t>两残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</w:rPr>
        <w:t>补助补助之一的残疾人；⑤</w:t>
      </w:r>
      <w:r>
        <w:rPr>
          <w:rFonts w:ascii="宋体" w:hAnsi="宋体" w:cs="黑体" w:eastAsia="宋体"/>
          <w:b w:val="false"/>
          <w:bCs w:val="false"/>
          <w:color w:val="000000"/>
          <w:szCs w:val="21"/>
          <w:u w:val="none"/>
          <w:lang w:eastAsia="zh-CN"/>
        </w:rPr>
        <w:t>低保边缘</w:t>
      </w:r>
      <w:r>
        <w:rPr>
          <w:rFonts w:ascii="宋体" w:hAnsi="宋体" w:cs="黑体" w:eastAsia="宋体"/>
          <w:b w:val="false"/>
          <w:bCs w:val="false"/>
          <w:color w:val="000000"/>
          <w:szCs w:val="21"/>
          <w:u w:val="none"/>
        </w:rPr>
        <w:t>户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</w:rPr>
        <w:t>灵活就业类型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主要指：</w:t>
      </w:r>
      <w:r>
        <w:rPr>
          <w:rFonts w:ascii="Times New Roman" w:hAnsi="Times New Roman" w:cs="Times New Roman" w:eastAsia="仿宋_GB2312"/>
          <w:color w:val="000000"/>
          <w:szCs w:val="21"/>
        </w:rPr>
        <w:t>①</w:t>
      </w:r>
      <w:r>
        <w:rPr>
          <w:rFonts w:ascii="Times New Roman" w:hAnsi="Times New Roman" w:cs="Times New Roman" w:eastAsia="仿宋_GB2312"/>
          <w:color w:val="000000"/>
          <w:szCs w:val="21"/>
        </w:rPr>
        <w:t>外发手工活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21"/>
        </w:rPr>
        <w:t>②</w:t>
      </w:r>
      <w:r>
        <w:rPr>
          <w:rFonts w:ascii="Times New Roman" w:hAnsi="Times New Roman" w:cs="Times New Roman" w:eastAsia="仿宋_GB2312"/>
          <w:color w:val="000000"/>
          <w:szCs w:val="21"/>
        </w:rPr>
        <w:t>其他零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工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带动就业奖补申请流程及相关材料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企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带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就业奖补申请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补助申请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条件的企业根据要求提供相关材料（含电子版及纸质版盖章材料）→报县人力资源和社会保障局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县民政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审核批准→公示无异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就业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向县财政部门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款→县就业服务中心将就业奖补拨付到企业提供的银行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补助申请时间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符合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可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企业需提供的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就业奖补申请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营业执照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首次申请时提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法人或实际负责人的身份证正反面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首次申请时提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灵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名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支付劳动报酬的银行流水凭证或相关凭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银行流水、微信及其他网上支付凭证、工资发放登记表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对公账号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BodyText"/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带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就业奖补申请表</w:t>
      </w:r>
    </w:p>
    <w:tbl>
      <w:tblPr>
        <w:tblW w:w="9961" w:type="dxa"/>
        <w:jc w:val="left"/>
        <w:tblInd w:w="-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1"/>
        <w:gridCol w:w="1523"/>
        <w:gridCol w:w="1780"/>
        <w:gridCol w:w="1096"/>
        <w:gridCol w:w="121"/>
        <w:gridCol w:w="961"/>
        <w:gridCol w:w="555"/>
        <w:gridCol w:w="473"/>
        <w:gridCol w:w="547"/>
        <w:gridCol w:w="1454"/>
      </w:tblGrid>
      <w:tr>
        <w:trPr>
          <w:trHeight w:val="59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6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5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9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6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补贴一：</w:t>
            </w:r>
          </w:p>
          <w:p>
            <w:pPr>
              <w:pStyle w:val="Normal"/>
              <w:spacing w:lineRule="exact" w:line="254" w:before="16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带动就业补贴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吸纳就业难低收入脱贫户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月，月均务工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以上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常住地在县城及长安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</w:t>
            </w:r>
            <w:r>
              <w:rPr>
                <w:rFonts w:ascii="仿宋_GB2312" w:hAnsi="仿宋_GB2312" w:cs="仿宋_GB2312" w:eastAsia="仿宋_GB2312"/>
                <w:color w:val="000000"/>
              </w:rPr>
              <w:t>补助标准：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6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常住地在其他乡镇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人，补助标准：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6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补贴二：</w:t>
            </w:r>
          </w:p>
          <w:p>
            <w:pPr>
              <w:pStyle w:val="Normal"/>
              <w:spacing w:lineRule="exact" w:line="254" w:before="16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新招用人员补贴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7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招用就业难低收入脱贫户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个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补助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奖补金额（元）合计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7" w:leader="none"/>
              </w:tabs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   仟  百元整（        元）</w:t>
            </w:r>
          </w:p>
        </w:tc>
      </w:tr>
      <w:tr>
        <w:trPr>
          <w:trHeight w:val="7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账户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企业承诺以上填写的申报内容和提交资料均属真实有效，如有虚假，愿意承担相应责任。</w:t>
            </w:r>
          </w:p>
          <w:p>
            <w:pPr>
              <w:pStyle w:val="Normal"/>
              <w:spacing w:lineRule="exact" w:line="240" w:before="26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申请人签字：       </w:t>
            </w:r>
          </w:p>
          <w:p>
            <w:pPr>
              <w:pStyle w:val="Normal"/>
              <w:spacing w:lineRule="exact" w:line="240" w:before="261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61" w:after="0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单位：（盖章）                </w:t>
            </w:r>
          </w:p>
          <w:p>
            <w:pPr>
              <w:pStyle w:val="Normal"/>
              <w:spacing w:lineRule="exact" w:line="240" w:before="261" w:after="0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                     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融安县民政局意见：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：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 w:before="261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997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安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人：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单位：（盖章）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安县人力资源和社会保障局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40" w:before="50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50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人：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复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502" w:after="0"/>
              <w:ind w:firstLine="3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</w:rPr>
        <w:t>所属</w:t>
      </w:r>
      <w:r>
        <w:rPr>
          <w:rFonts w:ascii="Times New Roman" w:hAnsi="Times New Roman" w:cs="Times New Roman" w:eastAsia="仿宋_GB2312"/>
          <w:color w:val="000000"/>
          <w:sz w:val="24"/>
        </w:rPr>
        <w:t>类别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依据合法经营主体实际</w:t>
      </w:r>
      <w:r>
        <w:rPr>
          <w:rFonts w:ascii="Times New Roman" w:hAnsi="Times New Roman" w:cs="Times New Roman" w:eastAsia="仿宋_GB2312"/>
          <w:color w:val="000000"/>
          <w:sz w:val="24"/>
        </w:rPr>
        <w:t>填写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主要指：</w:t>
      </w:r>
      <w:r>
        <w:rPr>
          <w:rFonts w:ascii="Times New Roman" w:hAnsi="Times New Roman" w:cs="Times New Roman" w:eastAsia="仿宋_GB2312"/>
          <w:color w:val="000000"/>
          <w:sz w:val="24"/>
        </w:rPr>
        <w:t>就业</w:t>
      </w:r>
      <w:r>
        <w:rPr>
          <w:rFonts w:ascii="Times New Roman" w:hAnsi="Times New Roman" w:cs="Times New Roman" w:eastAsia="仿宋_GB2312"/>
          <w:color w:val="000000"/>
          <w:sz w:val="24"/>
        </w:rPr>
        <w:t>帮扶车间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</w:rPr>
        <w:t>个体工商户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家庭农场、合作社等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 w:before="0" w:after="240"/>
        <w:ind w:firstLine="28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带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灵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就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奖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名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360" w:before="0" w:after="80"/>
        <w:jc w:val="center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（务工累计</w:t>
      </w:r>
      <w:r>
        <w:rPr>
          <w:rFonts w:eastAsia="楷体" w:cs="楷体" w:ascii="楷体" w:hAnsi="楷体"/>
          <w:b/>
          <w:bCs/>
          <w:color w:val="000000"/>
          <w:sz w:val="30"/>
        </w:rPr>
        <w:t>3</w:t>
      </w:r>
      <w:r>
        <w:rPr>
          <w:rFonts w:ascii="楷体" w:hAnsi="楷体" w:cs="楷体" w:eastAsia="楷体"/>
          <w:b/>
          <w:bCs/>
          <w:color w:val="000000"/>
          <w:sz w:val="30"/>
        </w:rPr>
        <w:t>个月及以上</w:t>
      </w:r>
      <w:r>
        <w:rPr>
          <w:rFonts w:eastAsia="楷体" w:cs="楷体" w:ascii="楷体" w:hAnsi="楷体"/>
          <w:b/>
          <w:bCs/>
          <w:color w:val="000000"/>
          <w:sz w:val="30"/>
        </w:rPr>
        <w:t>/6</w:t>
      </w:r>
      <w:r>
        <w:rPr>
          <w:rFonts w:ascii="楷体" w:hAnsi="楷体" w:cs="楷体" w:eastAsia="楷体"/>
          <w:b/>
          <w:bCs/>
          <w:color w:val="000000"/>
          <w:sz w:val="30"/>
        </w:rPr>
        <w:t>个月及以上）</w:t>
      </w:r>
    </w:p>
    <w:p>
      <w:pPr>
        <w:pStyle w:val="Normal"/>
        <w:spacing w:lineRule="exact" w:line="360" w:before="0" w:after="8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0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12"/>
        </w:rPr>
        <w:t xml:space="preserve">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填报时间：</w:t>
      </w:r>
      <w:r>
        <w:rPr>
          <w:rFonts w:ascii="仿宋_GB2312" w:hAnsi="仿宋_GB2312" w:cs="仿宋_GB2312" w:eastAsia="仿宋_GB2312"/>
          <w:color w:val="000000"/>
          <w:sz w:val="1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</w:rPr>
        <w:t>年 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872"/>
        <w:gridCol w:w="1350"/>
        <w:gridCol w:w="1411"/>
        <w:gridCol w:w="1751"/>
        <w:gridCol w:w="852"/>
        <w:gridCol w:w="648"/>
        <w:gridCol w:w="503"/>
        <w:gridCol w:w="502"/>
        <w:gridCol w:w="502"/>
        <w:gridCol w:w="502"/>
        <w:gridCol w:w="502"/>
        <w:gridCol w:w="534"/>
        <w:gridCol w:w="620"/>
        <w:gridCol w:w="868"/>
        <w:gridCol w:w="929"/>
        <w:gridCol w:w="883"/>
        <w:gridCol w:w="668"/>
      </w:tblGrid>
      <w:tr>
        <w:trPr>
          <w:trHeight w:val="4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务工人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乡镇、村（社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</w:rPr>
              <w:t>住地（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县城、长安镇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乡镇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脱贫户类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灵活就业类型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务工收入（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务工人员签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务工人联系电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联系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 w:before="5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月均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均月务工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szCs w:val="21"/>
          <w:lang w:val="en-US" w:eastAsia="zh-CN"/>
        </w:rPr>
        <w:t>此表由申报奖补的企业填写。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</w:rPr>
        <w:t>脱贫户</w:t>
      </w:r>
      <w:r>
        <w:rPr>
          <w:rFonts w:ascii="Times New Roman" w:hAnsi="Times New Roman" w:cs="Times New Roman" w:eastAsia="仿宋_GB2312"/>
          <w:color w:val="000000"/>
          <w:szCs w:val="21"/>
        </w:rPr>
        <w:t>类别包括：①监测户；②低保户；③特困供养户；④获得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</w:rPr>
        <w:t>两残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</w:rPr>
        <w:t>补助补助之一的残疾人；⑤</w:t>
      </w:r>
      <w:r>
        <w:rPr>
          <w:rFonts w:ascii="宋体" w:hAnsi="宋体" w:cs="黑体" w:eastAsia="宋体"/>
          <w:b w:val="false"/>
          <w:bCs w:val="false"/>
          <w:color w:val="000000"/>
          <w:szCs w:val="21"/>
          <w:u w:val="none"/>
          <w:lang w:eastAsia="zh-CN"/>
        </w:rPr>
        <w:t>低保边缘</w:t>
      </w:r>
      <w:r>
        <w:rPr>
          <w:rFonts w:ascii="宋体" w:hAnsi="宋体" w:cs="黑体" w:eastAsia="宋体"/>
          <w:b w:val="false"/>
          <w:bCs w:val="false"/>
          <w:color w:val="000000"/>
          <w:szCs w:val="21"/>
          <w:u w:val="none"/>
        </w:rPr>
        <w:t>户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灵活就业类型：</w:t>
      </w:r>
      <w:r>
        <w:rPr>
          <w:rFonts w:ascii="Times New Roman" w:hAnsi="Times New Roman" w:cs="Times New Roman" w:eastAsia="仿宋_GB2312"/>
          <w:color w:val="000000"/>
          <w:szCs w:val="21"/>
        </w:rPr>
        <w:t>①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外发</w:t>
      </w:r>
      <w:r>
        <w:rPr>
          <w:rFonts w:ascii="Times New Roman" w:hAnsi="Times New Roman" w:cs="Times New Roman" w:eastAsia="仿宋_GB2312"/>
          <w:color w:val="000000"/>
          <w:szCs w:val="21"/>
        </w:rPr>
        <w:t>手工活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21"/>
        </w:rPr>
        <w:t>②其他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零工。</w:t>
      </w:r>
    </w:p>
    <w:p>
      <w:pPr>
        <w:pStyle w:val="Footnote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ind w:left="0" w:right="0" w:hanging="0"/>
      <w:jc w:val="both"/>
      <w:outlineLvl w:val="3"/>
    </w:pPr>
    <w:rPr>
      <w:rFonts w:ascii="Cambria" w:hAnsi="Cambria" w:eastAsia="宋体" w:cs="Times New Roman"/>
      <w:b/>
      <w:bCs/>
      <w:kern w:val="0"/>
      <w:sz w:val="28"/>
      <w:szCs w:val="28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widowControl/>
      <w:snapToGrid w:val="false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Times New Roman" w:hAnsi="Times New Roman" w:cs="Times New Roman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BodyText">
    <w:name w:val="BodyText"/>
    <w:basedOn w:val="Normal"/>
    <w:next w:val="Normal"/>
    <w:qFormat/>
    <w:pPr>
      <w:ind w:left="102" w:hanging="0"/>
      <w:textAlignment w:val="baseline"/>
    </w:pPr>
    <w:rPr>
      <w:rFonts w:ascii="宋体" w:hAnsi="宋体" w:eastAsia="宋体" w:cs="Times New Roman"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lenovo</dc:creator>
  <dc:description/>
  <dc:language>en-US</dc:language>
  <cp:lastModifiedBy>电视草</cp:lastModifiedBy>
  <cp:lastPrinted>2025-03-25T18:13:00Z</cp:lastPrinted>
  <dcterms:modified xsi:type="dcterms:W3CDTF">2025-04-03T00:5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8E8E843F04FF7949D2E1605ABDB0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E3MTcwYzE2NGE1NjkxYWFhYzNhMTJkODU3NTY4NmIiLCJ1c2VySWQiOiIzODAwOTU2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