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名词解释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公”经费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指区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财政拨款收入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指单位本年度从县级财政部门取得的财政拨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基本支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指为保障机构正常运转、完成日常工作任务而发生的人员支出和公用支出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