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融安县土地收购储备交易中心</w:t>
      </w: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年部门预算支出明细表</w:t>
      </w:r>
    </w:p>
    <w:tbl>
      <w:tblPr>
        <w:tblW w:w="10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56"/>
        <w:gridCol w:w="2508"/>
        <w:gridCol w:w="1755"/>
        <w:gridCol w:w="2145"/>
        <w:gridCol w:w="1640"/>
        <w:gridCol w:w="870"/>
      </w:tblGrid>
      <w:tr>
        <w:trPr>
          <w:trHeight w:val="90" w:hRule="atLeast"/>
        </w:trPr>
        <w:tc>
          <w:tcPr>
            <w:tcW w:w="399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：人、元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名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分类科目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年预算经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费说明</w:t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5,273.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5,273.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一）工资福利支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国土资源事务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人员工资（统发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国土资源事务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人员工资（统发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国土资源事务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人员工资（统发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,123.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对工伤保险基金的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4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对生育保险基金的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育保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,071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对失业保险基金的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,785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人员大病救助基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人员基本医疗保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在职住房公积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,861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运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工资福利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事业单位绩效工资增量部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,2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二）商品和服务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国土资源事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额公用经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3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国土资源事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额公用经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国土资源事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额公用经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,8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国土资源事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额公用经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,4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国土资源事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额公用经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国土资源事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额公用经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4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国土资源事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国土资源事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国土资源事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额公用经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三公经费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国土资源事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国土资源事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额公用经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离退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商品和服务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离退休公用经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三）对个人和家庭的补助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,12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离退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活补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离退休一次性生活补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,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国土资源事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独生子女保健费</w:t>
            </w:r>
          </w:p>
        </w:tc>
      </w:tr>
      <w:tr>
        <w:trPr>
          <w:trHeight w:val="600" w:hRule="atLeast"/>
        </w:trPr>
        <w:tc>
          <w:tcPr>
            <w:tcW w:w="104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">
    <w:name w:val="正文1 Char"/>
    <w:basedOn w:val="Style14"/>
    <w:qFormat/>
    <w:rPr>
      <w:sz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8:00Z</dcterms:created>
  <dc:creator>黄然</dc:creator>
  <dc:description/>
  <dc:language>en-US</dc:language>
  <cp:lastModifiedBy>Administrator</cp:lastModifiedBy>
  <cp:lastPrinted>2016-12-15T10:26:00Z</cp:lastPrinted>
  <dcterms:modified xsi:type="dcterms:W3CDTF">2019-02-01T04:2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