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融安县土地收购储备交易中心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年部门预算支出明细表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456"/>
        <w:gridCol w:w="2508"/>
        <w:gridCol w:w="270"/>
        <w:gridCol w:w="1485"/>
        <w:gridCol w:w="2145"/>
        <w:gridCol w:w="1335"/>
        <w:gridCol w:w="684"/>
      </w:tblGrid>
      <w:tr>
        <w:trPr>
          <w:trHeight w:val="90" w:hRule="atLeast"/>
        </w:trPr>
        <w:tc>
          <w:tcPr>
            <w:tcW w:w="399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：人、元</w:t>
            </w:r>
          </w:p>
        </w:tc>
      </w:tr>
      <w:tr>
        <w:trPr>
          <w:trHeight w:val="6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目名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分类科目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年预算经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说明</w:t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0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基本支出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0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一）工资福利支出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39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运行（国土资源事务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工资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人员工资（统发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1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Cs w:val="21"/>
              </w:rPr>
              <w:t>28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运行（国土资源事务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津贴补贴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人员工资（统发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运行（国土资源事务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人员工资（统发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3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对工伤保险基金的补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保障缴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伤保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9.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对生育保险基金的补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保障缴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育保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5.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对失业保险基金的补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保障缴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失业保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28.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关事业单位基本养老保险缴费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保障缴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养老保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86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单位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保障缴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人员大病救助基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32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单位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保障缴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人员基本医疗保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44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二）商品和服务支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7,4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运行（国土资源事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额公用经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,3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运行（国土资源事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额公用经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6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运行（国土资源事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额公用经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,8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运行（国土资源事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电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额公用经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,4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运行（国土资源事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旅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额公用经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,0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运行（国土资源事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租赁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额公用经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,4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运行（国土资源事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,68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运行（国土资源事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,12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运行（国土资源事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额公用经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,6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公经费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运行（国土资源事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会经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会经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38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运行（国土资源事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利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定额公用经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Cs w:val="21"/>
              </w:rPr>
              <w:t>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三）对个人和家庭的补助支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91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运行（国土资源事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独生子女保健费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房公积金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房公积金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房公积金（在职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31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会经费按工资总额的</w:t>
            </w:r>
            <w:r>
              <w:rPr>
                <w:rFonts w:eastAsia="宋体" w:cs="宋体" w:ascii="宋体" w:hAnsi="宋体"/>
                <w:kern w:val="0"/>
                <w:szCs w:val="21"/>
              </w:rPr>
              <w:t>2%</w:t>
            </w:r>
            <w:r>
              <w:rPr>
                <w:rFonts w:ascii="宋体" w:hAnsi="宋体" w:cs="宋体"/>
                <w:kern w:val="0"/>
                <w:szCs w:val="21"/>
              </w:rPr>
              <w:t>计算后</w:t>
            </w:r>
            <w:r>
              <w:rPr>
                <w:rFonts w:eastAsia="宋体" w:cs="宋体" w:ascii="宋体" w:hAnsi="宋体"/>
                <w:kern w:val="0"/>
                <w:szCs w:val="21"/>
              </w:rPr>
              <w:t>,50</w:t>
            </w:r>
            <w:r>
              <w:rPr>
                <w:rFonts w:ascii="宋体" w:hAnsi="宋体" w:cs="宋体"/>
                <w:kern w:val="0"/>
                <w:szCs w:val="21"/>
              </w:rPr>
              <w:t>％的经费给单位</w:t>
            </w:r>
            <w:r>
              <w:rPr>
                <w:rFonts w:eastAsia="宋体" w:cs="宋体" w:ascii="宋体" w:hAnsi="宋体"/>
                <w:kern w:val="0"/>
                <w:szCs w:val="21"/>
              </w:rPr>
              <w:t>,50%</w:t>
            </w:r>
            <w:r>
              <w:rPr>
                <w:rFonts w:ascii="宋体" w:hAnsi="宋体" w:cs="宋体"/>
                <w:kern w:val="0"/>
                <w:szCs w:val="21"/>
              </w:rPr>
              <w:t>的经费由财政直接核拨给县总工会（教育除外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正文1 Char"/>
    <w:basedOn w:val="Style14"/>
    <w:qFormat/>
    <w:rPr>
      <w:sz w:val="21"/>
      <w:lang w:val="zh-CN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8:00Z</dcterms:created>
  <dc:creator>黄然</dc:creator>
  <dc:description/>
  <dc:language>en-US</dc:language>
  <cp:lastModifiedBy>Administrator</cp:lastModifiedBy>
  <cp:lastPrinted>2016-12-15T10:26:00Z</cp:lastPrinted>
  <dcterms:modified xsi:type="dcterms:W3CDTF">2017-02-16T07:37:53Z</dcterms:modified>
  <cp:revision>3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