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6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"/>
        <w:gridCol w:w="282"/>
        <w:gridCol w:w="327"/>
        <w:gridCol w:w="1842"/>
        <w:gridCol w:w="1545"/>
        <w:gridCol w:w="1470"/>
        <w:gridCol w:w="1515"/>
        <w:gridCol w:w="743"/>
        <w:gridCol w:w="654"/>
        <w:gridCol w:w="921"/>
      </w:tblGrid>
      <w:tr>
        <w:trPr>
          <w:trHeight w:val="54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支出决算表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4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融安县东起乡汇总表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支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附属单位补助支出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2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13.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.5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580.1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.8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.8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.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.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8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业务管理事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政权建设和社区治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9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6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其他基本养老保险基金的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其他社会保险基金的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失业保险基金的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7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工伤保险基金的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生育保险基金的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7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财政对社会保险基金的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其他基本医疗保险基金的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生态保护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保护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8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基础设施建设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12.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.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7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发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社会事业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道路建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行业业务管理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.7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.7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7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4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1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村级一事一议的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村综合改革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99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.8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性安居工程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危房改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救灾及恢复重建支出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86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70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救灾补助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15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4:41Z</dcterms:created>
  <dc:creator>Administrator</dc:creator>
  <dc:description/>
  <dc:language>en-US</dc:language>
  <cp:lastModifiedBy>Daisy 香</cp:lastModifiedBy>
  <dcterms:modified xsi:type="dcterms:W3CDTF">2021-09-30T07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A2F076FFB4FB194C4356BEDDCCCC0</vt:lpwstr>
  </property>
  <property fmtid="{D5CDD505-2E9C-101B-9397-08002B2CF9AE}" pid="3" name="KSOProductBuildVer">
    <vt:lpwstr>2052-11.1.0.10938</vt:lpwstr>
  </property>
</Properties>
</file>