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6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432"/>
        <w:gridCol w:w="448"/>
        <w:gridCol w:w="2713"/>
        <w:gridCol w:w="1790"/>
        <w:gridCol w:w="1744"/>
        <w:gridCol w:w="1924"/>
      </w:tblGrid>
      <w:tr>
        <w:trPr>
          <w:trHeight w:val="540" w:hRule="atLeast"/>
        </w:trPr>
        <w:tc>
          <w:tcPr>
            <w:tcW w:w="9468" w:type="dxa"/>
            <w:gridSpan w:val="7"/>
            <w:tcBorders/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645" w:right="0" w:hanging="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表五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：</w:t>
            </w:r>
            <w:r>
              <w:rPr>
                <w:rFonts w:ascii="宋体" w:hAnsi="宋体" w:cs="宋体"/>
                <w:sz w:val="30"/>
                <w:szCs w:val="30"/>
              </w:rPr>
              <w:t> 一般公共预算财政拨款支出决算表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单位：融安县东起乡汇总表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20"/>
                <w:szCs w:val="20"/>
                <w:u w:val="none"/>
                <w:lang w:eastAsia="zh-CN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12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功能分类科目编码</w:t>
            </w:r>
          </w:p>
        </w:tc>
        <w:tc>
          <w:tcPr>
            <w:tcW w:w="27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7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12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2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4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133.7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.5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200.18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.8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.8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1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8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.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.0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8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.8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0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35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信息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50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项普查活动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0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65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20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行政管理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和旅游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010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文化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3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3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和社会保障管理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0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10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业务管理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208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层政权建设和社区治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9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9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离退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50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基本养老保险基金的补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69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其他基本养老保险基金的补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其他社会保险基金的补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7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失业保险基金的补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70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工伤保险基金的补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70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生育保险基金的补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79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财政对社会保险基金的补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41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发公共卫生事件应急处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71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生育机构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10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8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基本医疗保险基金的补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29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对其他基本医疗保险基金的补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生态保护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40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环境保护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012.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.8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.45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.7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9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0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2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生产发展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26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社会事业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5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4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道路建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9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9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业农村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51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30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行业业务管理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贫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.7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.74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50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5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.52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50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发展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7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.75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59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4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.47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3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1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5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村级一事一议的补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15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0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3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3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79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村综合改革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9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6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9999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农林水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6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事务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150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.8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63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性安居工程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63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10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危房改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63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201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7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救灾及恢复重建支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308" w:hRule="atLeast"/>
        </w:trPr>
        <w:tc>
          <w:tcPr>
            <w:tcW w:w="129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0703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救灾补助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15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4:41Z</dcterms:created>
  <dc:creator>Administrator</dc:creator>
  <dc:description/>
  <dc:language>en-US</dc:language>
  <cp:lastModifiedBy>Daisy 香</cp:lastModifiedBy>
  <dcterms:modified xsi:type="dcterms:W3CDTF">2021-09-30T07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A2F076FFB4FB194C4356BEDDCCCC0</vt:lpwstr>
  </property>
  <property fmtid="{D5CDD505-2E9C-101B-9397-08002B2CF9AE}" pid="3" name="KSOProductBuildVer">
    <vt:lpwstr>2052-11.1.0.10938</vt:lpwstr>
  </property>
</Properties>
</file>