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0" w:type="pct"/>
        <w:jc w:val="left"/>
        <w:tblInd w:w="-123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89"/>
        <w:gridCol w:w="1516"/>
        <w:gridCol w:w="1107"/>
        <w:gridCol w:w="1035"/>
        <w:gridCol w:w="1122"/>
        <w:gridCol w:w="1165"/>
        <w:gridCol w:w="1049"/>
        <w:gridCol w:w="1254"/>
      </w:tblGrid>
      <w:tr>
        <w:trPr>
          <w:trHeight w:val="555" w:hRule="atLeast"/>
        </w:trPr>
        <w:tc>
          <w:tcPr>
            <w:tcW w:w="10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表六：一般公共预算财政拨款基本支出决算表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</w:rPr>
            </w:pPr>
            <w:r>
              <w:rPr>
                <w:rFonts w:eastAsia="sans-serif;Segoe Print" w:cs="sans-serif;Segoe Print" w:ascii="sans-serif;Segoe Print" w:hAnsi="sans-serif;Segoe Print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/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单位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4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人员经费</w:t>
            </w:r>
          </w:p>
        </w:tc>
        <w:tc>
          <w:tcPr>
            <w:tcW w:w="6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公用经费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分类科目编码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分类科目编码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济分类科目编码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金额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资福利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支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.4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商品和服务支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资本性支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本工资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.2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房屋建筑物购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津贴补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印刷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办公设备购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奖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咨询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用设备购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社会保障缴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手续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5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基础设施建设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伙食补助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水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大型修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绩效工资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.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网络及软件购置更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机关事业单位基本养老保险缴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电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资储备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职业年金缴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取暖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0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土地补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1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工资福利支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5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业管理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安置补助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个人和家庭的补助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.8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差旅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1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地上附着物和青苗补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离休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因公出国（境）费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1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拆迁补偿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退休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维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1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务用车购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退职（役）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租赁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交通工具购置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抚恤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会议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产权参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活补助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.9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培训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10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资本性支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救济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务接待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对企事业单位的补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疗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用材料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4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政策性补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助学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2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被装购置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402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事业单位补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奖励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2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用燃料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40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财政贴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补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务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4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企事业单位的补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委托业务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债务利息支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提租补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2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工会经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701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内债务付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2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福利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70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国外债务付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采暖补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3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公务用车运行维护费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支出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物业服务补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3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交通费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990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赠予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39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对个人和家庭的补助支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textAlignment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4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税金及附加费用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02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  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商品和服务支出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sans-serif;Segoe Print" w:hAnsi="sans-serif;Segoe Print" w:eastAsia="sans-serif;Segoe Print" w:cs="sans-serif;Segoe Print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员经费合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.34</w:t>
            </w:r>
          </w:p>
        </w:tc>
        <w:tc>
          <w:tcPr>
            <w:tcW w:w="5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用经费合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54:41Z</dcterms:created>
  <dc:creator>Administrator</dc:creator>
  <dc:description/>
  <dc:language>en-US</dc:language>
  <cp:lastModifiedBy>Daisy 香</cp:lastModifiedBy>
  <dcterms:modified xsi:type="dcterms:W3CDTF">2021-09-30T07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A2F076FFB4FB194C4356BEDDCCCC0</vt:lpwstr>
  </property>
  <property fmtid="{D5CDD505-2E9C-101B-9397-08002B2CF9AE}" pid="3" name="KSOProductBuildVer">
    <vt:lpwstr>2052-11.1.0.10938</vt:lpwstr>
  </property>
</Properties>
</file>