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</w:rPr>
      </w:pPr>
      <w:bookmarkStart w:id="0" w:name="_GoBack"/>
      <w:bookmarkEnd w:id="0"/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44"/>
          <w:szCs w:val="44"/>
          <w:lang w:eastAsia="zh-CN"/>
        </w:rPr>
        <w:t>2018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lang w:eastAsia="zh-CN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</w:rPr>
        <w:t>融安县转移支付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lang w:eastAsia="zh-CN"/>
        </w:rPr>
        <w:t>执行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</w:rPr>
        <w:t>情况说明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240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一、一般公共预算转移支付执行情况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楷体_GB2312" w:hAnsi="楷体_GB2312" w:eastAsia="楷体_GB2312" w:cs="楷体_GB2312"/>
          <w:color w:val="000000"/>
          <w:kern w:val="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（一）转移支付总收入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201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年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度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融安县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转移支付总收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20,93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其中本年转移支付收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8,58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万元，上年结余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2,34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万元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具体构成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返还性收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,34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。其中：增值税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税收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返还收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,01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增值税“五五分享”税收返还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52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所得税基数返还收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1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成品油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税费改革税收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返还收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8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消费税说收返还收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万元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其他税收返还收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,1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。上述转移支付资金，财政统筹使用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一般性转移支付收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23,98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。其中：体制补助收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38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均衡性转移支付收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8,10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县级基本财力保障机制奖补资金收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,93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结算补助收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,47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资源枯竭型城市转移支付补助收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,0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万元，成品油税费改革转移支付补助收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8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万元，基层公检法司转移支付收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,76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万元，城乡义务教育转移支付收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5,48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万元，基本养老金转移支付收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6,70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万元，城乡居民医疗保险转移支付收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2,86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万元，农村综合改革转移支付收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,47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万元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产粮（油）大县奖励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资金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收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重点生态功能区转移支付收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,83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固定数额补助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收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2,49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革命老区转移支付收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民族地区转移支付收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贫困地区转移支付收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4,44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其他一般性转移支付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收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5,29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专项转移支付收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80,26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。其中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一般公共服务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-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公共安全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3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万元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教育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,46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、文化体育与传媒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8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、社会保障和就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8,59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、医疗卫生与计划生育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6,12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、节能环保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9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、城乡社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5,73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、农林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6,04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、交通运输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,94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、资源勘探信息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77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、商业服务业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4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、国土海洋气象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,30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、住房保障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9,10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、粮油物资储备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万元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其他收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,48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上年结余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2,34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。均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转移支付结余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楷体_GB2312" w:hAnsi="楷体_GB2312" w:eastAsia="楷体_GB2312" w:cs="楷体_GB2312"/>
          <w:color w:val="000000"/>
          <w:kern w:val="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（二）转移支付总支出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转移支付资金分为一般性转移支付资金和专项转移支付资金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一般性转移支付资金主要是财力补助，不指定用途，可统筹用于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全县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各项经济社会事业的发展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“三保”支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等。专项转移支付资金主要服务于中央的特定政策目标，应当按照中央政府规定的用途使用资金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，做到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专款专用。</w:t>
      </w:r>
    </w:p>
    <w:p>
      <w:pPr>
        <w:pStyle w:val="Normal"/>
        <w:widowControl/>
        <w:shd w:fill="FFFFFF" w:val="clear"/>
        <w:spacing w:lineRule="atLeast" w:line="45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201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年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转移支付总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13,70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（含上解支出和债务还本支出）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综合本县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本级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财政收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8,10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、债务转贷收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2,56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和调入预算稳定调节基金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96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全县总财力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72,56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。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201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年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公共财政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62,66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上解上级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66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债券还本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,0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年终结余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7,23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减结转下年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7,23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净结余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楷体_GB2312" w:hAnsi="楷体_GB2312" w:eastAsia="楷体_GB2312" w:cs="楷体_GB2312"/>
          <w:color w:val="000000"/>
          <w:kern w:val="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（三）转移支付结余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201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年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结转下年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7,23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为转移支付结余。转移支付结余具体包括：一般公共服务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6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万元、公共安全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2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万元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教育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1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、科学技术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万元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社会保障和就业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,79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、医疗卫生与计划生育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8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、节能环保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6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、农林水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,97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、交通运输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万元、资源勘探信息等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5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万元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商业服务业等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6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、国土海洋气象等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、住房保障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,16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万元、粮油物资储备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二、政府性基金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预算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转移支付执行情况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201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年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上级转移支付收入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合计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7,44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万元。其中本年转移支付收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5,30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上年结余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,13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201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年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上级专项转移支付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,32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主要用于社会保障和就业、征地拆迁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土地开发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农村基础设施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建设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污水处理及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彩票公益金相关支出等方面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201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年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上级专项转移支付年终结余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,11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按规定结转下年使用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三、国有资本经营预算转移性执行情况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201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年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上级转移支付收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,28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201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年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上级专项转移支付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201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年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上级专项转移支付年终结余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,27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按规定结转下年使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</w:r>
      <w:bookmarkStart w:id="1" w:name="_GoBack"/>
      <w:bookmarkStart w:id="2" w:name="_GoBack"/>
      <w:bookmarkEnd w:id="2"/>
    </w:p>
    <w:sectPr>
      <w:type w:val="nextPage"/>
      <w:pgSz w:w="11906" w:h="16838"/>
      <w:pgMar w:left="1417" w:right="1417" w:gutter="0" w:header="0" w:top="170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8:14:00Z</dcterms:created>
  <dc:creator>Microsoft</dc:creator>
  <dc:description/>
  <dc:language>en-US</dc:language>
  <cp:lastModifiedBy>Administrator</cp:lastModifiedBy>
  <dcterms:modified xsi:type="dcterms:W3CDTF">2021-06-03T11:14:18Z</dcterms:modified>
  <cp:revision>19</cp:revision>
  <dc:subject/>
  <dc:title>自治区对市县税收返还和转移支付补助安排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B9F6143C56424BB7573AD6E076EDB5</vt:lpwstr>
  </property>
  <property fmtid="{D5CDD505-2E9C-101B-9397-08002B2CF9AE}" pid="3" name="KSOProductBuildVer">
    <vt:lpwstr>2052-11.1.0.10495</vt:lpwstr>
  </property>
</Properties>
</file>