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</w:t>
      </w:r>
      <w:r>
        <w:rPr/>
        <w:t>2016</w:t>
      </w:r>
      <w:r>
        <w:rPr/>
        <w:t>年度财政预算绩效开展情况说明</w:t>
      </w:r>
    </w:p>
    <w:p>
      <w:pPr>
        <w:pStyle w:val="Normal"/>
        <w:rPr/>
      </w:pPr>
      <w:r>
        <w:rPr/>
        <w:t>　　（一）强化收入组织工作，税收收入保持稳定增长</w:t>
      </w:r>
    </w:p>
    <w:p>
      <w:pPr>
        <w:pStyle w:val="Normal"/>
        <w:rPr/>
      </w:pPr>
      <w:r>
        <w:rPr/>
        <w:t>　　加强对财政收入的走势分析判断，着力抓好征管，提升财政整体实力。</w:t>
      </w:r>
      <w:r>
        <w:rPr/>
        <w:t>2016</w:t>
      </w:r>
      <w:r>
        <w:rPr/>
        <w:t>年全县财政收入完成</w:t>
      </w:r>
      <w:r>
        <w:rPr/>
        <w:t>42022</w:t>
      </w:r>
      <w:r>
        <w:rPr/>
        <w:t>万元，同比增长</w:t>
      </w:r>
      <w:r>
        <w:rPr/>
        <w:t>2.36%</w:t>
      </w:r>
      <w:r>
        <w:rPr/>
        <w:t>。</w:t>
      </w:r>
    </w:p>
    <w:p>
      <w:pPr>
        <w:pStyle w:val="Normal"/>
        <w:rPr/>
      </w:pPr>
      <w:r>
        <w:rPr/>
        <w:t>　　（二）学习研究上级财政政策，积极向上争取资金扶持</w:t>
      </w:r>
    </w:p>
    <w:p>
      <w:pPr>
        <w:pStyle w:val="Normal"/>
        <w:rPr/>
      </w:pPr>
      <w:r>
        <w:rPr/>
        <w:t>　　认真学习和研究上级财政政策，积极争取上级政策资金扶持。</w:t>
      </w:r>
      <w:r>
        <w:rPr/>
        <w:t>2016</w:t>
      </w:r>
      <w:r>
        <w:rPr/>
        <w:t>年，自治区下达我县一般性转移支付</w:t>
      </w:r>
      <w:r>
        <w:rPr/>
        <w:t>100</w:t>
      </w:r>
      <w:r>
        <w:rPr/>
        <w:t>，</w:t>
      </w:r>
      <w:r>
        <w:rPr/>
        <w:t>665</w:t>
      </w:r>
      <w:r>
        <w:rPr/>
        <w:t>万元，同比增加</w:t>
      </w:r>
      <w:r>
        <w:rPr/>
        <w:t>12,833</w:t>
      </w:r>
      <w:r>
        <w:rPr/>
        <w:t>万元，增长</w:t>
      </w:r>
      <w:r>
        <w:rPr/>
        <w:t>14.6%,</w:t>
      </w:r>
      <w:r>
        <w:rPr/>
        <w:t>新增债券转贷收入</w:t>
      </w:r>
      <w:r>
        <w:rPr/>
        <w:t>11,937</w:t>
      </w:r>
      <w:r>
        <w:rPr/>
        <w:t>万元。为推进全县经济社会各项事业发展提供了财力保障。</w:t>
      </w:r>
    </w:p>
    <w:p>
      <w:pPr>
        <w:pStyle w:val="Normal"/>
        <w:rPr/>
      </w:pPr>
      <w:r>
        <w:rPr/>
        <w:t>　　（三）加大资金整合统筹力度，重点保障精准扶贫投入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全县脱贫攻坚安排支出</w:t>
      </w:r>
      <w:r>
        <w:rPr/>
        <w:t>18</w:t>
      </w:r>
      <w:r>
        <w:rPr/>
        <w:t>，</w:t>
      </w:r>
      <w:r>
        <w:rPr/>
        <w:t>518</w:t>
      </w:r>
      <w:r>
        <w:rPr/>
        <w:t>万元，财政支持脱贫攻坚各项指标超额完成上级考核任务。</w:t>
      </w:r>
    </w:p>
    <w:p>
      <w:pPr>
        <w:pStyle w:val="Normal"/>
        <w:rPr/>
      </w:pPr>
      <w:r>
        <w:rPr/>
        <w:t>　　（四）落实县委重大决策，集中财力支持“八大重点工作”</w:t>
      </w:r>
    </w:p>
    <w:p>
      <w:pPr>
        <w:pStyle w:val="Normal"/>
        <w:ind w:firstLine="420"/>
        <w:rPr/>
      </w:pPr>
      <w:r>
        <w:rPr/>
        <w:t>2016</w:t>
      </w:r>
      <w:r>
        <w:rPr/>
        <w:t>年“八大重点工作”支出完成</w:t>
      </w:r>
      <w:r>
        <w:rPr/>
        <w:t>129,122</w:t>
      </w:r>
      <w:r>
        <w:rPr/>
        <w:t>万元，其中，一、充分发挥我县金桔优势，拨付资金</w:t>
      </w:r>
      <w:r>
        <w:rPr/>
        <w:t>2,000</w:t>
      </w:r>
      <w:r>
        <w:rPr/>
        <w:t>万元，支持我县金桔产业发展，培育壮大农业龙头企业和特色产业，拨付资金支持甘蔗、青蒿、滕茶等生产，鼓励参加各类农业展会，促进农业合作交流。拨付</w:t>
      </w:r>
      <w:r>
        <w:rPr/>
        <w:t>603</w:t>
      </w:r>
      <w:r>
        <w:rPr/>
        <w:t>万元用于农业保险保费补贴，不断改善农业生产环境及提高农业生产的科技含量，更好助农增收。二是加大农村基础设施建设。投入资金</w:t>
      </w:r>
      <w:r>
        <w:rPr/>
        <w:t>4,939</w:t>
      </w:r>
      <w:r>
        <w:rPr/>
        <w:t>万元，支持重大水利建设、小型病险水库除险加固、农村饮水安全工程。投入资金</w:t>
      </w:r>
      <w:r>
        <w:rPr/>
        <w:t>12,135</w:t>
      </w:r>
      <w:r>
        <w:rPr/>
        <w:t>万元，用于农村各项基础设施建设。投入资金</w:t>
      </w:r>
      <w:r>
        <w:rPr/>
        <w:t>5,266</w:t>
      </w:r>
      <w:r>
        <w:rPr/>
        <w:t>万元，用于生产发展及扶贫贷款奖补和贴息。三是做好精准扶贫资金投入。</w:t>
      </w:r>
      <w:r>
        <w:rPr/>
        <w:t>2016</w:t>
      </w:r>
      <w:r>
        <w:rPr/>
        <w:t>年，我县财政认真贯彻落实中央、自治区、市政府关于扶贫开发的重大部署，积极落实财政扶贫资金，提升扶贫开发效益，加快脱贫步伐。</w:t>
      </w:r>
      <w:r>
        <w:rPr/>
        <w:t>2016</w:t>
      </w:r>
      <w:r>
        <w:rPr/>
        <w:t>年，投入资金</w:t>
      </w:r>
      <w:r>
        <w:rPr/>
        <w:t xml:space="preserve">18,512 </w:t>
      </w:r>
      <w:r>
        <w:rPr/>
        <w:t>万元用于全县扶贫工作，主要安排用于贫困村的基础设施建设、产业发展及易地搬迁贴息及风险补偿金支出，进一步改善贫困村的基础设施及居住条件，提高贫困户的收入水平，加快贫困村脱贫步伐。四是继续深入推进“清洁乡村</w:t>
      </w:r>
      <w:r>
        <w:rPr/>
        <w:t>·</w:t>
      </w:r>
      <w:r>
        <w:rPr/>
        <w:t>美丽广西”工作。安排资金支持清洁家园、清洁水源、清洁田园以及村屯绿化、饮水净化、道路硬化等活动。继续开展“一事一议”财政奖补工作，拨付资金</w:t>
      </w:r>
      <w:r>
        <w:rPr/>
        <w:t>2,763</w:t>
      </w:r>
      <w:r>
        <w:rPr/>
        <w:t>万元，推动乡村公益事业持续发展。</w:t>
      </w:r>
    </w:p>
    <w:p>
      <w:pPr>
        <w:pStyle w:val="Normal"/>
        <w:ind w:firstLine="420"/>
        <w:rPr/>
      </w:pPr>
      <w:r>
        <w:rPr/>
        <w:t>（五）保障基本公共服务支出，逐步完善民生体系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全县民生支出占一般公共财政预算支出达</w:t>
      </w:r>
      <w:r>
        <w:rPr/>
        <w:t>85.5%</w:t>
      </w:r>
      <w:r>
        <w:rPr/>
        <w:t>，民生保障体系逐步完善。其中，主要的支出项目有：教育发展支出</w:t>
      </w:r>
      <w:r>
        <w:rPr/>
        <w:t>35,299</w:t>
      </w:r>
      <w:r>
        <w:rPr/>
        <w:t>万元，农林水支出</w:t>
      </w:r>
      <w:r>
        <w:rPr/>
        <w:t>44,761</w:t>
      </w:r>
      <w:r>
        <w:rPr/>
        <w:t>万元，社会保障和就业支出</w:t>
      </w:r>
      <w:r>
        <w:rPr/>
        <w:t>31,317</w:t>
      </w:r>
      <w:r>
        <w:rPr/>
        <w:t>万元，医疗卫生与计划生育支出</w:t>
      </w:r>
      <w:r>
        <w:rPr/>
        <w:t>25,186</w:t>
      </w:r>
      <w:r>
        <w:rPr/>
        <w:t>万元，节能环保支出</w:t>
      </w:r>
      <w:r>
        <w:rPr/>
        <w:t>3,757</w:t>
      </w:r>
      <w:r>
        <w:rPr/>
        <w:t>万元</w:t>
      </w:r>
      <w:r>
        <w:rPr/>
        <w:t>,</w:t>
      </w:r>
      <w:r>
        <w:rPr/>
        <w:t>住房保障支出</w:t>
      </w:r>
      <w:r>
        <w:rPr/>
        <w:t>6,679</w:t>
      </w:r>
      <w:r>
        <w:rPr/>
        <w:t>万元等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7:00Z</dcterms:created>
  <dc:creator>微软用户</dc:creator>
  <dc:description/>
  <cp:keywords/>
  <dc:language>en-US</dc:language>
  <cp:lastModifiedBy>微软用户</cp:lastModifiedBy>
  <dcterms:modified xsi:type="dcterms:W3CDTF">2017-10-26T08:37:00Z</dcterms:modified>
  <cp:revision>10</cp:revision>
  <dc:subject/>
  <dc:title/>
</cp:coreProperties>
</file>