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融安县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年决算转移支付情况以及举借债务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情况说明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eastAsia="仿宋;宋体" w:cs="宋体;SimSun" w:ascii="仿宋;宋体" w:hAnsi="仿宋;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年融安县决算转移支付情况说明</w:t>
      </w:r>
    </w:p>
    <w:p>
      <w:pPr>
        <w:pStyle w:val="Normal"/>
        <w:widowControl/>
        <w:shd w:fill="FFFFFF" w:val="clear"/>
        <w:spacing w:lineRule="atLeast" w:line="450"/>
        <w:ind w:firstLine="180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融安县决算上级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4480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中返还性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8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一般性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783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315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除专项转移支付补助收入按规定用途安排使用外，其余转移支付补助收入财政统筹使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融安县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年政府债务情况说明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atLeast" w:line="50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新修订的《预算法》和《国务院关于加强地方政府性债务管理的意见》提出，对地方政府债务实行限额管理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，自治区财政厅核定我县政府债务总限额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83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（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其中：一般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27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6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。全县债务限额报县人大常委会批准并公开。</w:t>
      </w:r>
    </w:p>
    <w:p>
      <w:pPr>
        <w:pStyle w:val="Normal"/>
        <w:widowControl/>
        <w:shd w:fill="FFFFFF" w:val="clear"/>
        <w:spacing w:lineRule="atLeast" w:line="520"/>
        <w:ind w:firstLine="8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底，全县地方政府负有偿还责任的债务余额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729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中一般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99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30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债务用于城乡基础设施，教育、卫生、环境保护等社会公益性支出。我县政府债务的债务率在警戒线以下，风险可控制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ind w:firstLine="1807"/>
        <w:rPr/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年融安县决算“三公经费”安排情况</w:t>
      </w:r>
    </w:p>
    <w:p>
      <w:pPr>
        <w:pStyle w:val="Normal"/>
        <w:widowControl/>
        <w:shd w:fill="FFFFFF" w:val="clear"/>
        <w:spacing w:lineRule="atLeast" w:line="450"/>
        <w:ind w:firstLine="1807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firstLine="354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年决算融安县“三公经费”支出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1421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万元，其中公务用车运行维护费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985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万元，公务接待费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436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万元，</w:t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4:00Z</dcterms:created>
  <dc:creator>Microsoft</dc:creator>
  <dc:description/>
  <cp:keywords/>
  <dc:language>en-US</dc:language>
  <cp:lastModifiedBy>微软用户</cp:lastModifiedBy>
  <dcterms:modified xsi:type="dcterms:W3CDTF">2016-12-09T00:39:00Z</dcterms:modified>
  <cp:revision>13</cp:revision>
  <dc:subject/>
  <dc:title>自治区对市县税收返还和转移支付补助安排情况</dc:title>
</cp:coreProperties>
</file>