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融安县转移支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shd w:fill="FFFFFF" w:val="clear"/>
        <w:spacing w:lineRule="atLeast" w:line="450"/>
        <w:ind w:firstLine="2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一般公共预算转移支付执行情况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转移支付总收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移支付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4,0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本年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,8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构成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3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增值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税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值税“五五分享”税收返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所得税基数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成品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税费改革税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消费税说收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税收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上述转移支付资金，财政统筹使用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2,5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体制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3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均衡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,2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6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5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资源枯竭型城市转移支付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基层公检法司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城乡义务教育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,8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基本养老金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粮（油）大县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重点生态功能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9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固定数额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,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革命老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民族地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贫困地区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,9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5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,5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文化旅游体育与传媒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社会保障和就业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,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卫生健康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,6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节能环保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农林水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,8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交通运输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住房保障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0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共同财政事权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他一般性转移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,9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共安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,1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科学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与传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社会保障和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卫生健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1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节能环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乡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,3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农林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,7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交通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,9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资源勘探信息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商业服务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6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自然资源海洋气象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住房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3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,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转移支付结余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转移支付总支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移支付资金分为一般性转移支付资金和专项转移支付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性转移支付资金主要是财力补助，不指定用途，可统筹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经济社会事业的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三保”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专项转移支付资金主要服务于中央的特定政策目标，应当按照中央政府规定的用途使用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款专用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移支付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6,8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上解支出和债务还本支出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本县财政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,4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债务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,6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全县总财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4,1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财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3,5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8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债券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,2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结转下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,2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净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转移支付结余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转下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,2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转移支付结余。转移支付结余具体包括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3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,9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5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9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政府性基金转移支付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,7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本年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,6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,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,9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社会保障和就业、征地拆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市建设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基础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污水处理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彩票公益金相关支出等方面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,8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按规定结转下年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国有资本经营预算转移性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转移支付结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级专项转移支付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2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Microsoft</dc:creator>
  <dc:description/>
  <dc:language>en-US</dc:language>
  <cp:lastModifiedBy>Administrator</cp:lastModifiedBy>
  <dcterms:modified xsi:type="dcterms:W3CDTF">2021-06-03T11:04:03Z</dcterms:modified>
  <cp:revision>19</cp:revision>
  <dc:subject/>
  <dc:title>自治区对市县税收返还和转移支付补助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9F6143C56424BB7573AD6E076EDB5</vt:lpwstr>
  </property>
  <property fmtid="{D5CDD505-2E9C-101B-9397-08002B2CF9AE}" pid="3" name="KSOProductBuildVer">
    <vt:lpwstr>2052-11.1.0.10495</vt:lpwstr>
  </property>
</Properties>
</file>