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附表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融安县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2019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年政府性基金预算支出调整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单位：万元</w:t>
      </w:r>
    </w:p>
    <w:tbl>
      <w:tblPr>
        <w:tblW w:w="155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7"/>
        <w:gridCol w:w="1330"/>
        <w:gridCol w:w="1316"/>
        <w:gridCol w:w="1501"/>
        <w:gridCol w:w="1641"/>
        <w:gridCol w:w="7530"/>
      </w:tblGrid>
      <w:tr>
        <w:trPr>
          <w:tblHeader w:val="true"/>
          <w:trHeight w:val="907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Style w:val="Font112"/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Style w:val="Font112"/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年年初预算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Style w:val="Font112"/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年调整预算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后与预算增减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比年初预算       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Style w:val="Font112"/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出方向</w:t>
            </w:r>
          </w:p>
        </w:tc>
      </w:tr>
      <w:tr>
        <w:trPr>
          <w:trHeight w:val="3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,08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,501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,421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7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增上级专项支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为国家电影事业发展专项支出。</w:t>
            </w:r>
          </w:p>
        </w:tc>
      </w:tr>
      <w:tr>
        <w:trPr>
          <w:trHeight w:val="26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157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57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0.14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专项资金，为大中型水库基础设施建设支出。</w:t>
            </w:r>
          </w:p>
        </w:tc>
      </w:tr>
      <w:tr>
        <w:trPr>
          <w:trHeight w:val="471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2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,596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,361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,765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3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土地开发支出调增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为融安县投资开发有限责任公司国有建设用地使用权收储费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农村基础设施建设调增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：（一）本级支出调增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其中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关于拨付融安县商务中心主楼二次装修设计工程款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关于拨付红卫路网改造工程款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－龙舟文化公园建设项目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资贷款还本付息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；（二）上级专款支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为贫困户危房改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调减被征地农民补助支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调减国有土地收益基金及对应专项债务收入安排的支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农业土地开发支出调增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为上级补助柑橘产业持续健康支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污水处理费安排的支出调增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为污水处理营运支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城市基础设施配套费安排的支出调增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为我县市容市貌整治支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left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、棚户区改造专项债券收入安排的支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为专项债券安排支出。</w:t>
            </w:r>
          </w:p>
        </w:tc>
      </w:tr>
      <w:tr>
        <w:trPr>
          <w:trHeight w:val="5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238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,538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0.69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增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上级专项资金，主要是水利工程建设支出。</w:t>
            </w:r>
          </w:p>
        </w:tc>
      </w:tr>
      <w:tr>
        <w:trPr>
          <w:trHeight w:val="130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  <w:r>
              <w:rPr>
                <w:rStyle w:val="Font112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其他支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专项资金调增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其中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福利的彩票公益金支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体育事业的彩票公益金支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事业的彩票公益金支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事业的彩票公益金支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医疗救助的彩票公益金支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45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调出资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,0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5,000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2"/>
          <w:sz w:val="21"/>
          <w:szCs w:val="24"/>
          <w:shd w:fill="FFFFFF" w:val="clear"/>
          <w:lang w:val="en-US" w:eastAsia="zh-CN" w:bidi="ar-SA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2"/>
          <w:sz w:val="21"/>
          <w:szCs w:val="24"/>
          <w:shd w:fill="FFFFFF" w:val="clear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151">
    <w:name w:val="font151"/>
    <w:basedOn w:val="Style14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132">
    <w:name w:val="font132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50:00Z</dcterms:created>
  <dc:creator>BOSS</dc:creator>
  <dc:description/>
  <dc:language>en-US</dc:language>
  <cp:lastModifiedBy>Administrator</cp:lastModifiedBy>
  <cp:lastPrinted>2019-11-27T17:09:00Z</cp:lastPrinted>
  <dcterms:modified xsi:type="dcterms:W3CDTF">2020-05-19T02:10:47Z</dcterms:modified>
  <cp:revision>119</cp:revision>
  <dc:subject/>
  <dc:title>关于2006年财政预算调整方案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