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附表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融安县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2019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年财政收支调整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单位：万元</w:t>
      </w:r>
    </w:p>
    <w:tbl>
      <w:tblPr>
        <w:tblW w:w="154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4"/>
        <w:gridCol w:w="1297"/>
        <w:gridCol w:w="1110"/>
        <w:gridCol w:w="1454"/>
        <w:gridCol w:w="2563"/>
        <w:gridCol w:w="1250"/>
        <w:gridCol w:w="985"/>
        <w:gridCol w:w="1141"/>
        <w:gridCol w:w="1063"/>
        <w:gridCol w:w="969"/>
        <w:gridCol w:w="1094"/>
      </w:tblGrid>
      <w:tr>
        <w:trPr>
          <w:tblHeader w:val="true"/>
          <w:trHeight w:val="375" w:hRule="atLeast"/>
          <w:cantSplit w:val="true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101"/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预算科</w:t>
            </w:r>
            <w:r>
              <w:rPr>
                <w:rStyle w:val="Font91"/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 xml:space="preserve">目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91"/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Style w:val="Font91"/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预算收入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预算收入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后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增减数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预算科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目 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Style w:val="Font91"/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9</w:t>
            </w:r>
            <w:r>
              <w:rPr>
                <w:rStyle w:val="Font91"/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 xml:space="preserve">年预算支出 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调整预算支出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乡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乡镇</w:t>
            </w:r>
          </w:p>
        </w:tc>
      </w:tr>
      <w:tr>
        <w:trPr>
          <w:trHeight w:val="43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值税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%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,22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,228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,77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,146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62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,157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,796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361 </w:t>
            </w:r>
          </w:p>
        </w:tc>
      </w:tr>
      <w:tr>
        <w:trPr>
          <w:trHeight w:val="43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改增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96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965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税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5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5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5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所得税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30%)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39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097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98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,66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,66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,83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,834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所得税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25%)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3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56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,22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,228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,816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,816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资源税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9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95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3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8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8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城市维护建设税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04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046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文化旅游体育与传媒支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72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54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96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685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6 </w:t>
            </w:r>
          </w:p>
        </w:tc>
      </w:tr>
      <w:tr>
        <w:trPr>
          <w:trHeight w:val="43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房产税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3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6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,22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,964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26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,358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,672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686 </w:t>
            </w:r>
          </w:p>
        </w:tc>
      </w:tr>
      <w:tr>
        <w:trPr>
          <w:trHeight w:val="43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印花税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5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、卫生健康支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,50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,662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,80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,53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274 </w:t>
            </w:r>
          </w:p>
        </w:tc>
      </w:tr>
      <w:tr>
        <w:trPr>
          <w:trHeight w:val="43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城镇土地使用税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4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36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5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5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67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6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5 </w:t>
            </w:r>
          </w:p>
        </w:tc>
      </w:tr>
      <w:tr>
        <w:trPr>
          <w:trHeight w:val="43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土地增值税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68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45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32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19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198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,27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,97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43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车船使用和牌照税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,377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,703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67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,306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,045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,261 </w:t>
            </w:r>
          </w:p>
        </w:tc>
      </w:tr>
      <w:tr>
        <w:trPr>
          <w:trHeight w:val="43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耕地占用税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,30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9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85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30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306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,26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,26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契税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42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48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945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四、资源勘探信息等支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8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,5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,50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保护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本经营收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源（产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偿使用收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,15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,226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,075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六、金融支出支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行政性收费收入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92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335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590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罚没收入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17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599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577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八、国土海洋气象等支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87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273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2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74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,834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8 </w:t>
            </w:r>
          </w:p>
        </w:tc>
      </w:tr>
      <w:tr>
        <w:trPr>
          <w:trHeight w:val="43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专项收入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26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47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6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46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,942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9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,458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,442 </w:t>
            </w:r>
          </w:p>
        </w:tc>
      </w:tr>
      <w:tr>
        <w:trPr>
          <w:trHeight w:val="66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教育附加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7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地方教育附加收入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十一灾害防治及应急管理支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8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8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078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078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残疾人就业保障金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十二、预备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5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5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建设专项收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67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十三、其他支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,48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,484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植被恢复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1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十四、地地方政府一般债券付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85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853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,19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,193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住房基金收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9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十五、地方政府一般债券发行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26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收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财政预算收入合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,96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,717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756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公共财政预算支出合计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2,13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,693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,44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6,167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3,924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,243 </w:t>
            </w:r>
          </w:p>
        </w:tc>
      </w:tr>
      <w:tr>
        <w:trPr>
          <w:trHeight w:val="43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,49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2,18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,689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8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lang w:val="en-US" w:eastAsia="zh-CN" w:bidi="ar"/>
              </w:rPr>
              <w:t xml:space="preserve">上解上级支出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6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6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6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返还性收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34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343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制上解支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增值税和消费税税收返还收入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54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547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口退税专项上解支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得税基数返还收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油价格和税费改革税收返还收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4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上解支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6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6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6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6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税收返还收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1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10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额上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1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1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性转移支付收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,34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1,92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,575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中城建税上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体制固定补助收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8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风险基金上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衡性转移支付补助收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,10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,257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5,846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务教育绩效性转移支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06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061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债务还本支出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71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71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50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工资转移支付补助收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,14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,143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艰苦边远地区津贴补助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33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34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基本财力保障机制奖补资金收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93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,686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755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税费改革补助收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80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454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52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终结余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额结算补助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结转下年的支出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企业职教幼教退休教师待遇补助资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净结余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药品监督管理局经费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下放政策性关闭破产企业移交补助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泗顶铅锌矿移交补助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承担直管县配套资金基数补助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耕还林减收转移支付补助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村干工资补助收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和基层医疗卫生事业单位绩效补助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油价格和税费改革中央专项转移支付补助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3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生态功能区转移支付增量资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8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951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工商部门下划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质监部门下划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枯竭型城市转移支付补助收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,3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40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900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革命老区及民族地区转移支付收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7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8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粮（油）大县奖励资金收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5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5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公检法司转移支付收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29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281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义务教育等转移支付收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,85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,607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共同财权事权转移支付收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95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,017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,059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基本养老保险转移支付收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,30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,669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367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基本医疗保险转移支付资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,51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,564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053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共同财政事权转移支付收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434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,689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共同财政事权转移支付收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,993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,993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环保共同财政事权转移支付收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共同财政事权转移支付收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,594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,594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综合改革转移支付收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,03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1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9,607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贫困地区转移支付收入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,90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,956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,055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共同财政事权转移支付收入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519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,519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旅游体育与传媒共同财政事权转移支付收入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安全共同财政事权转移支付收入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4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4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共同财政事权转移支付收入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0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一般性转移支付收入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845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821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算补助收入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59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484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转移支付收入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,80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,917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,114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上年结转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04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,231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,810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政府一般债券转贷收入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,183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,183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政府性基金调入资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,0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5,000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</w:t>
            </w:r>
            <w:r>
              <w:rPr>
                <w:rStyle w:val="Font8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</w:t>
            </w:r>
            <w:r>
              <w:rPr>
                <w:rStyle w:val="Font8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Style w:val="Font8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4,495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8,313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,818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lang w:val="en-US" w:eastAsia="zh-CN" w:bidi="ar"/>
              </w:rPr>
              <w:t>支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lang w:val="en-US" w:eastAsia="zh-CN" w:bidi="ar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lang w:val="en-US" w:eastAsia="zh-CN" w:bidi="ar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计 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4,495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3,049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,446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8,313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6,070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,243 </w:t>
            </w:r>
          </w:p>
        </w:tc>
      </w:tr>
    </w:tbl>
    <w:p>
      <w:pPr>
        <w:pStyle w:val="Normal"/>
        <w:tabs>
          <w:tab w:val="clear" w:pos="420"/>
          <w:tab w:val="left" w:pos="3520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宋体" w:hAnsi="宋体" w:eastAsia="宋体" w:cs="宋体"/>
      <w:sz w:val="24"/>
      <w:szCs w:val="24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132">
    <w:name w:val="font132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50:00Z</dcterms:created>
  <dc:creator>BOSS</dc:creator>
  <dc:description/>
  <dc:language>en-US</dc:language>
  <cp:lastModifiedBy>Administrator</cp:lastModifiedBy>
  <cp:lastPrinted>2019-11-27T17:09:00Z</cp:lastPrinted>
  <dcterms:modified xsi:type="dcterms:W3CDTF">2020-05-19T02:04:52Z</dcterms:modified>
  <cp:revision>119</cp:revision>
  <dc:subject/>
  <dc:title>关于2006年财政预算调整方案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