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附表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融安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/>
        </w:rPr>
        <w:t>年政府性基金预算调整收支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单位：万元</w:t>
      </w:r>
    </w:p>
    <w:tbl>
      <w:tblPr>
        <w:tblW w:w="15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5"/>
        <w:gridCol w:w="1045"/>
        <w:gridCol w:w="805"/>
        <w:gridCol w:w="1132"/>
        <w:gridCol w:w="1094"/>
        <w:gridCol w:w="1157"/>
        <w:gridCol w:w="860"/>
        <w:gridCol w:w="3779"/>
        <w:gridCol w:w="1027"/>
        <w:gridCol w:w="1167"/>
        <w:gridCol w:w="1157"/>
      </w:tblGrid>
      <w:tr>
        <w:trPr>
          <w:tblHeader w:val="true"/>
          <w:trHeight w:val="490" w:hRule="atLeast"/>
          <w:cantSplit w:val="true"/>
        </w:trPr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</w:t>
            </w:r>
          </w:p>
        </w:tc>
      </w:tr>
      <w:tr>
        <w:trPr>
          <w:tblHeader w:val="true"/>
          <w:trHeight w:val="58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完成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增（减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指标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增（减）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指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数</w:t>
            </w:r>
          </w:p>
        </w:tc>
      </w:tr>
      <w:tr>
        <w:trPr>
          <w:tblHeader w:val="true"/>
          <w:trHeight w:val="531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年初预算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减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 </w:t>
            </w:r>
          </w:p>
        </w:tc>
      </w:tr>
      <w:tr>
        <w:trPr>
          <w:trHeight w:val="64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新型墙体材料专项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社会保障和就业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00 </w:t>
            </w:r>
          </w:p>
        </w:tc>
      </w:tr>
      <w:tr>
        <w:trPr>
          <w:trHeight w:val="7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旅游发展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5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新增建设用地土地有偿使用费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城乡社区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,59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,76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,361 </w:t>
            </w:r>
          </w:p>
        </w:tc>
      </w:tr>
      <w:tr>
        <w:trPr>
          <w:trHeight w:val="6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南水北调工程建设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及对应专项债务收入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,04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95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000 </w:t>
            </w:r>
          </w:p>
        </w:tc>
      </w:tr>
      <w:tr>
        <w:trPr>
          <w:trHeight w:val="7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城市公用事业附加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地和拆迁补偿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,000 </w:t>
            </w:r>
          </w:p>
        </w:tc>
      </w:tr>
      <w:tr>
        <w:trPr>
          <w:trHeight w:val="69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、国有土地收益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78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3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开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7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3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</w:tr>
      <w:tr>
        <w:trPr>
          <w:trHeight w:val="402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、农业土地开发资金收入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72 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06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设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,000 </w:t>
            </w:r>
          </w:p>
        </w:tc>
      </w:tr>
      <w:tr>
        <w:trPr>
          <w:trHeight w:val="9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基础设施建设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000 </w:t>
            </w:r>
          </w:p>
        </w:tc>
      </w:tr>
      <w:tr>
        <w:trPr>
          <w:trHeight w:val="40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被征地农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4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业务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有土地使用权出让收入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、国有土地使用权出让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3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,004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7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1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,10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,243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及对应专项债务收入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,5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出让价款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,35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50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0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6,60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,744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00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缴的土地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 </w:t>
            </w:r>
          </w:p>
        </w:tc>
      </w:tr>
      <w:tr>
        <w:trPr>
          <w:trHeight w:val="61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土地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5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专项债券收入安排的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</w:tr>
      <w:tr>
        <w:trPr>
          <w:trHeight w:val="52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缴纳新增建设用地有偿使用费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017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017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01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农林水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3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53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0 </w:t>
            </w:r>
          </w:p>
        </w:tc>
      </w:tr>
      <w:tr>
        <w:trPr>
          <w:trHeight w:val="72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土地出让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02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7.2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0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,202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 基础设施建设和经济发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,238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,73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 </w:t>
            </w:r>
          </w:p>
        </w:tc>
      </w:tr>
      <w:tr>
        <w:trPr>
          <w:trHeight w:val="23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、大中型水库移民后期扶持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重大水利工程建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</w:tr>
      <w:tr>
        <w:trPr>
          <w:trHeight w:val="48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一、大中型水库库区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其他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、国家重大水利工程建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社会福利的彩票公益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三、彩票公益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体育事业的彩票公益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、城市基础设施配套费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.3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教育事业的彩票公益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69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、小型水库移民扶助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残疾人事业的彩票公益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、水土保持补偿费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城乡医疗救助的彩票公益金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、污水处理费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6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33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、旅游发展基金支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政府性基金调出资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,00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、其他政府性基金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,90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,3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8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0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,9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,92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0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,42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,501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9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1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20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性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转移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转移支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政府性基金补助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,9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,977.0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57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12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,207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补助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政府性基金上解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上解支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00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09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,116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4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,742 </w:t>
            </w:r>
          </w:p>
        </w:tc>
      </w:tr>
      <w:tr>
        <w:trPr>
          <w:trHeight w:val="40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总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08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,23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6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,243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总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,08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,16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,243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061" w:leader="none"/>
        </w:tabs>
        <w:bidi w:val="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2"/>
          <w:sz w:val="21"/>
          <w:szCs w:val="24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character" w:styleId="Font132">
    <w:name w:val="font13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151">
    <w:name w:val="font15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50:00Z</dcterms:created>
  <dc:creator>BOSS</dc:creator>
  <dc:description/>
  <dc:language>en-US</dc:language>
  <cp:lastModifiedBy>Administrator</cp:lastModifiedBy>
  <cp:lastPrinted>2019-11-27T17:09:00Z</cp:lastPrinted>
  <dcterms:modified xsi:type="dcterms:W3CDTF">2020-05-19T02:09:00Z</dcterms:modified>
  <cp:revision>119</cp:revision>
  <dc:subject/>
  <dc:title>关于2006年财政预算调整方案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