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财政收入调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842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单位：万元</w:t>
      </w:r>
    </w:p>
    <w:tbl>
      <w:tblPr>
        <w:tblW w:w="15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0"/>
        <w:gridCol w:w="1968"/>
        <w:gridCol w:w="1393"/>
        <w:gridCol w:w="1689"/>
        <w:gridCol w:w="1188"/>
        <w:gridCol w:w="1235"/>
        <w:gridCol w:w="1110"/>
        <w:gridCol w:w="1422"/>
        <w:gridCol w:w="1328"/>
      </w:tblGrid>
      <w:tr>
        <w:trPr>
          <w:tblHeader w:val="true"/>
          <w:trHeight w:val="465" w:hRule="atLeast"/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完成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预算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32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黑体" w:cs="黑体" w:ascii="黑体" w:hAnsi="黑体"/>
                <w:b w:val="false"/>
                <w:bCs/>
                <w:color w:val="000000"/>
                <w:lang w:val="en-US" w:eastAsia="zh-CN" w:bidi="ar"/>
              </w:rPr>
              <w:t>1-10</w:t>
            </w: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完成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Style w:val="Font132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调整预算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增减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减（</w:t>
            </w:r>
            <w:r>
              <w:rPr>
                <w:rStyle w:val="Font121"/>
                <w:rFonts w:eastAsia="黑体" w:cs="黑体" w:ascii="黑体" w:hAnsi="黑体"/>
                <w:b w:val="false"/>
                <w:bCs/>
                <w:color w:val="000000"/>
                <w:lang w:val="en-US" w:eastAsia="zh-CN" w:bidi="ar"/>
              </w:rPr>
              <w:t>%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减（</w:t>
            </w:r>
            <w:r>
              <w:rPr>
                <w:rStyle w:val="Font121"/>
                <w:rFonts w:eastAsia="黑体" w:cs="黑体" w:ascii="黑体" w:hAnsi="黑体"/>
                <w:b w:val="false"/>
                <w:bCs/>
                <w:color w:val="000000"/>
                <w:lang w:val="en-US" w:eastAsia="zh-CN" w:bidi="ar"/>
              </w:rPr>
              <w:t>%</w:t>
            </w:r>
            <w:r>
              <w:rPr>
                <w:rStyle w:val="Font01"/>
                <w:rFonts w:ascii="黑体" w:hAnsi="黑体" w:cs="黑体" w:eastAsia="黑体"/>
                <w:b w:val="false"/>
                <w:bCs/>
                <w:color w:val="000000"/>
                <w:lang w:val="en-US" w:eastAsia="zh-CN" w:bidi="ar"/>
              </w:rPr>
              <w:t>）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</w:t>
            </w:r>
            <w:r>
              <w:rPr>
                <w:rStyle w:val="Font132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政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,1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1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11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,1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税务部门完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78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0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32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0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,000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Style w:val="Font1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财政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32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1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7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79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1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财政预算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10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96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,09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7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56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22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25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78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9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3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,263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增值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2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6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2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改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5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6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8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6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业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5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企业所得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4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9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7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9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8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人所得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0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4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56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资源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8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9.2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5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城市维护建设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房产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印花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城镇土地使用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土地增值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6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5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5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32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车船使用和牌照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耕地占用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5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0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2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2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85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契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6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0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6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1.7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45)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环境保护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84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70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9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3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7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8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19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专项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6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3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7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教育费附加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地方教育附加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残疾人就业保障资金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水利建设专项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8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8.3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7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森林植被恢复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1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行政事业性收费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7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4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3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7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90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罚没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7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7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6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9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4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77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国有资本经营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国有资源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资产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有偿使用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90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15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.1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76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1.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22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.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75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捐赠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2.8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政府性住房基金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其他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5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5.5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6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划中央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48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7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88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97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,105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消费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增值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5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4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8.7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77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4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8.6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改增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2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999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94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82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业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5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4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企业所得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96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79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4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9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.1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97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人所得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6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3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0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8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4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856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划自治区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27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6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135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1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增值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6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69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1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8.6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1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8.68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改增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5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3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1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4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.2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 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营业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2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企业所得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9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个人所得税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15%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0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13)</w:t>
            </w:r>
          </w:p>
        </w:tc>
      </w:tr>
      <w:tr>
        <w:trPr>
          <w:trHeight w:val="3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环境保护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93" w:leader="none"/>
        </w:tabs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05:10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