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“三公”经费预算安排情况说明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融安县财政局</w:t>
      </w:r>
      <w:bookmarkStart w:id="0" w:name="_GoBack"/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全县“三公”经费在预算安排上，落实中央、自治区、市和县厉行节约各项规定，努力降低行政运行成本，从严控制和压缩“三公”经费。全县“三公”经费预算在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0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基础上已连续多年压缩，下降幅度较大，为保障各部门正常工作需要，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“三公”经费预算按照不超过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决算数控制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年，全县“三公”经费预算安排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981.36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相比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39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减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17.6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万元。其中：公务用车运行维护费及购置费安排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805.8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相比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1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减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.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万元，公务接待费安排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175.56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相比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8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减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.4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万元，因公出国（境）经费未安排。会议费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210.45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万元，培训费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185.47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相比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06.9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减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.9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“三公”经费预算是“三公”经费支出的上限，各部门按照相关管理制度规定从严控制“三公”经费支出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公务用车运行维护费及购置费。公务用车运行维护费是指单位公务用车租用费、燃料费、维修费、过桥过路费、保险费等支出。公务用车指用于履行公务的机动车辆，包括一般公务用车和执法执勤用车。公务用车运行维护费根据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年决算数按只减不增原则安排 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805.8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万元。因公务用车改革及有关公务购车政策限制，一般公务用车暂停采购，公务车购置费预算不安排。 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公务接待费。公务接待费指单位按规定开支的各类公务接待（含外宾接待）费用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公务接待费根据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年决算数按只减不增的原则安排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 xml:space="preserve">175.56  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因公出国（境）费。因公出国（境）费指单位公务出国（境）的国际旅费、国外城市间交通费、住宿费、伙食费、培训费、公杂费等支出。因公出国境经费具有不确定性，未纳入年初预算。若各单位预算执行年度内，有上级部门组织的因公出国（境）费用发生，按照审批程序报批后，在本单位预算内经费中解决，为此，因公出国（境）费预算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按照上级部门关于厉行节约有关要求，我县认真履行财政监督管理职能，继续完善“三公”经费预算编制，从严控制和压缩“三公”经费支出，努力做好“三公经费”控制压缩工作。确保全县年度“三公”经费预算支出规模比上年只减不增。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关于融安县</w:t>
      </w: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36"/>
        </w:rPr>
        <w:t>2017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年转移支付情况说明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一、一般公共预算转移支付情况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转移支付预算是结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决算及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上级转移支付提前下达情况编制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预算上级补助收入共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914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：返还性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8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一般性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534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69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除专项转移支付补助收入按规定用途安排使用外，其余转移支付补助收入财政统筹使用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（一）返还性收入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  <w:lang w:val="en"/>
        </w:rPr>
        <w:t>380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万元。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增值税和消费税税收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200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所得税基数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41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成品油价格和税费改革税收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28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他税收返还收入</w:t>
      </w:r>
      <w:r>
        <w:rPr>
          <w:rFonts w:eastAsia="仿宋;宋体" w:cs="宋体;SimSun" w:ascii="仿宋;宋体" w:hAnsi="仿宋;宋体"/>
          <w:color w:val="000000"/>
          <w:kern w:val="0"/>
          <w:sz w:val="24"/>
          <w:lang w:val="en"/>
        </w:rPr>
        <w:t>11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（二）一般转移支付收入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95340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万元。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其中：体制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9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均衡性转移支付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577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义务教育绩效性转移支付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6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调整工资转移支付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614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固定数额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5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县级基本财力保障机制奖补资金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07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农村税费改革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80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定额结算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2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食品药品监督管理局经费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中央下放政策性关闭破产企业移交补助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5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原泗顶铅锌矿移交补助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3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市级承担直管县配套资金基数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退耕还林减收转移支付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提高村干工资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5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公共卫生和基层医疗卫生事业单位绩效补助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2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降低育林基金征收标准后财政减收补助资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9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重点生态功能区转移支付增量资金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1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市县工商部门下划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5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市县质监部门下划基数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4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革命老区及民族和边境地区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13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基层公检法司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义务教育等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19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基本养老保险和低保等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19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新型农村合作医疗等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91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农村综合改革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20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他一般性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4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420"/>
        <w:ind w:firstLine="36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（三）专项转移支付收入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5698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tLeast" w:line="420"/>
        <w:ind w:firstLine="518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转移支付资金分为一般性转移支付资金和专项转移支付资金，一般性转移支付资金按照转移支付资金性质，统筹用于各项经济社会事业的发展，保障工资正常发放、机构正常运转、维护社会稳定、确保民生项目等；专项转移支付资金按照专项转移支付资金管理办法专款专用。以上自治区预下达资金数额我县全额列入年初预算。 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政府债务情况说明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  <w:bookmarkEnd w:id="0"/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新修订的《预算法》和《国务院关于加强地方政府性债务管理的意见》提出，对地方政府债务实行限额管理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，自治区财政厅核定我县政府债务总限额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00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（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54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6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全县债务限额报县人大常委会批准并公开。</w:t>
      </w:r>
    </w:p>
    <w:p>
      <w:pPr>
        <w:pStyle w:val="Normal"/>
        <w:widowControl/>
        <w:shd w:fill="FFFFFF" w:val="clear"/>
        <w:spacing w:lineRule="atLeast" w:line="520"/>
        <w:ind w:firstLine="8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底，全县地方政府负有偿还责任的债务余额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72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524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34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债务用于城乡基础设施，教育、卫生、环境保护等社会公益性支出。我县政府债务的债务率在警戒线以下，风险可控制。</w:t>
      </w:r>
    </w:p>
    <w:p>
      <w:pPr>
        <w:pStyle w:val="Normal"/>
        <w:widowControl/>
        <w:shd w:fill="FFFFFF" w:val="clear"/>
        <w:spacing w:lineRule="atLeast" w:line="520"/>
        <w:ind w:firstLine="80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，是政府债务实行限额管理的第三年。目前，财政厅尚未核定我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政府债务限额。我们将加强政府债务管理，兼顾好融资发展和防范风险，积极争取债券资金和拓宽融资渠道，有效发挥政府举债积极作用。</w:t>
      </w:r>
    </w:p>
    <w:p>
      <w:pPr>
        <w:pStyle w:val="Normal"/>
        <w:widowControl/>
        <w:spacing w:lineRule="atLeast" w:line="420" w:before="280" w:after="2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2:00Z</dcterms:created>
  <dc:creator>Microsoft</dc:creator>
  <dc:description/>
  <cp:keywords/>
  <dc:language>en-US</dc:language>
  <cp:lastModifiedBy>微软用户</cp:lastModifiedBy>
  <dcterms:modified xsi:type="dcterms:W3CDTF">2017-10-31T03:57:00Z</dcterms:modified>
  <cp:revision>7</cp:revision>
  <dc:subject/>
  <dc:title>自治区对市县税收返还和转移支付补助安排情况</dc:title>
</cp:coreProperties>
</file>