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融安县医疗保障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工作总结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及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工作计划</w:t>
      </w:r>
    </w:p>
    <w:p>
      <w:pPr>
        <w:pStyle w:val="Heading2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在县委、县政府的坚强领导下，县医保局以落实医保民生工程为核心，不断满足人民群众对基本医疗的需求，较好地完成了各项目标任务。现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工作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一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强化党的创新理论武装</w:t>
      </w:r>
      <w:r>
        <w:rPr>
          <w:rFonts w:ascii="楷体_GB2312" w:hAnsi="楷体_GB2312" w:cs="楷体_GB2312" w:eastAsia="楷体_GB2312"/>
          <w:sz w:val="32"/>
          <w:szCs w:val="32"/>
          <w:lang w:val="zh-CN"/>
        </w:rPr>
        <w:t>，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全面推进党的建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</w:t>
      </w:r>
      <w:r>
        <w:rPr>
          <w:rFonts w:ascii="Times New Roman" w:hAnsi="Times New Roman" w:cs="Times New Roman" w:eastAsia="仿宋_GB2312"/>
          <w:sz w:val="32"/>
          <w:szCs w:val="32"/>
        </w:rPr>
        <w:t>持把党的政治建设摆在首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习近平新时代中国特色社会主义思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指导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真学习贯彻党的二十大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十届二中、三中全会精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习贯彻习近平总书记对广西工作的重要讲话要求，学习党章党规，激励党员干部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的创新理论</w:t>
      </w:r>
      <w:r>
        <w:rPr>
          <w:rFonts w:ascii="Times New Roman" w:hAnsi="Times New Roman" w:cs="Times New Roman" w:eastAsia="仿宋_GB2312"/>
          <w:sz w:val="32"/>
          <w:szCs w:val="32"/>
        </w:rPr>
        <w:t>武装头脑，筑牢思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治</w:t>
      </w:r>
      <w:r>
        <w:rPr>
          <w:rFonts w:ascii="Times New Roman" w:hAnsi="Times New Roman" w:cs="Times New Roman" w:eastAsia="仿宋_GB2312"/>
          <w:sz w:val="32"/>
          <w:szCs w:val="32"/>
        </w:rPr>
        <w:t>根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觉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思想上政治上行动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始终做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个维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二是扎实开展党纪学习教育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集中学习、上党课和自学等方式，组织党员干部逐条逐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习《中国共产党纪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例》内容，让党员干部自觉做到学纪、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纪、明纪、守纪，把遵规守纪刻印在心，进一步加强纪律意识和自我约束。三是持续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推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风廉政建设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清廉机关建设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召开转变作风工作推进会议，明确纪律要求；不定期检查纪律执行情况，督促党员干部严格执行制度，推动党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干部能力作风建设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清廉机关建设走深走实。四是严格组织程序，圆满完成支部换届选举工作。认真落实意识形态工作责任制，强化医保政策宣传，讲好医保故事。积极配合好巡察工作，确保巡察工作有序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强化政策宣传发力，全民参保计划全面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推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全民参保计划全面落实，我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宣传齐发力，强化医保政策宣传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通过《融安新闻》、微信公众号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朋友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抖音等平台进行宣传，在媒体上发出医保声音、讲好医保故事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组织医保政策宣传专班，深入学校、企业、社区、医院、村屯、农户家中，面对面向群众宣讲解读医保政策；通过公交车、大喇叭开展流动宣传，让医保声音传遍村屯社区和千家万户；利用传统节假日集中向广大群众发放宣传资料、开展政策咨询、张贴海报等方式，解答群众医保疑问，在全社会营造群众积极参保的良好氛围。全年发送宣传短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条，发放宣传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份，张贴海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，开展咨询活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场次，接受群众咨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人次。同时定期通报各乡镇参保进度，促进参保工作齐头并进。通过多措并举的宣传，城乡居民基本医保政策深入人心，全县参保人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，完成目标任务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.0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强化监测预警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进一步巩固脱贫攻坚成果同乡村振兴有效衔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程监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低收入群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保情况，特殊人员参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做到应保尽保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符合参保条件的脱贫人口和监测对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9.86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保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困人口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低保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特殊人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保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化医疗费用监测，通过对住院报销数据的比对筛查，全年向县农业农村局及各乡（镇）推送大额医疗费用监测名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5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进行线下排查，实现对因病产生较大费用家庭的早发现、早应对、早施策。严格落实三重医疗保障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脱贫人口和监测对象门诊、住院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.7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余人次，报销医疗费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73.9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享受医疗救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6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，救助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依申请医疗救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，报销金额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.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极大地减轻低收入人口患者家庭经济负担，有效防止因病返贫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常态化推进集采药品、耗材推广使用和网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先使用集采药品耗材，集采落地药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8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，医用耗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，中药品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。全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公立医院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村卫生室全部使用集采药品耗材。集采药品采购金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7.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减少群众用药负担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3.6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极大地减轻了患病群众用药负担。深入开展药品、耗材网采治理，全县药品网采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8.5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耗材网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强化医保改革措施落地，确保医保改革“红利”更多惠及于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健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互联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保服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系，实现异地就医备案线上自助办理和异地就医直接结算，减轻群众异地就医垫支负担。落实个人账户共济政策，个账基金使用范围进一步扩大。全面</w:t>
      </w:r>
      <w:r>
        <w:rPr>
          <w:rFonts w:ascii="Times New Roman" w:hAnsi="Times New Roman" w:cs="Times New Roman" w:eastAsia="仿宋_GB2312"/>
          <w:sz w:val="32"/>
          <w:szCs w:val="32"/>
        </w:rPr>
        <w:t>开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刷脸医保支付服务，方便群众就医快捷结算。乡镇、村社区医保服务能力全面提升，乡（镇）、村（社区）两级分别可办理或受理业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，逐步实现小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出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医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就近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实现小病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不出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医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就近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累计帮办代办事项近</w:t>
      </w:r>
      <w:r>
        <w:rPr>
          <w:rFonts w:eastAsia="仿宋_GB2312" w:cs="Times New Roman" w:ascii="Times New Roman" w:hAnsi="Times New Roman"/>
          <w:sz w:val="32"/>
          <w:szCs w:val="32"/>
        </w:rPr>
        <w:t>6.8</w:t>
      </w:r>
      <w:r>
        <w:rPr>
          <w:rFonts w:ascii="Times New Roman" w:hAnsi="Times New Roman" w:cs="Times New Roman" w:eastAsia="仿宋_GB2312"/>
          <w:sz w:val="32"/>
          <w:szCs w:val="32"/>
        </w:rPr>
        <w:t>万件，群众办事更省心、更舒心、更暖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textAlignment w:val="auto"/>
        <w:rPr>
          <w:rFonts w:ascii="楷体_GB2312" w:hAnsi="楷体_GB2312" w:eastAsia="楷体_GB2312" w:cs="楷体_GB2312"/>
          <w:spacing w:val="-11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-11"/>
          <w:sz w:val="32"/>
          <w:szCs w:val="32"/>
          <w:lang w:val="en-US" w:eastAsia="zh-CN"/>
        </w:rPr>
        <w:t>（六）强化监管高压态势，全力守好群众“看病钱”“救命钱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善监管制度，推进智能监控和智能审核。建立综合监管协同工作机制，一案多查、联合惩戒机制逐步形成。加强宣传教育，开展多层次、多形式医保基金监管集中宣传月活动，营造守护基金安全的良好社会氛围。加大打击欺诈骗保工作力度，开展以现场检查为主，自查自纠、专项检查、飞行检查相结合的多种形式检查。强化对不合理收费、不合理检查、不合理用药、不合理诊疗的核查，严厉查处违规违法行为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出动工作人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人次，检查医疗机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、村卫生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、药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单独约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医疗机构负责人，集体约谈医疗机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移交问题线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核查违规医保基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0.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已清退违规医保基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3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基金管理进一步规范。高度重视群众身边不正之风和腐败问题集中整治工作，认真开展公立医疗机构药品、医用耗材采购政策执行不到位、群众就医用药负担重、违规使用医保基金等群众身边不正之风和腐败问题专项整治工作，全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公立医院做到药品基本上全部网上采购，全县药品网采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8.5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耗材网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七）强化培训提高，推进医保队伍能力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提升基层医保干部队伍服务能力为着力点，强化基层医保干部做好医保工作的自觉性培养，让基层医保干部在做好医保工作的同时有归属感，增强医保政策执行的自觉性。一是全覆盖培训提高乡镇医保干部政策业务理论知识，让他们及时掌握最新的国家医保政策。三是选派认真负责的、有号召影响力的、热心医保工作的村级干部进行集中培训，让他们掌握一线医保工作理论知识。四是组织乡镇、村社区医保干部队伍到先进县区进行观摩交流学习，通过现场交流学习，提高医保服务经办能力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已培训乡镇、村社区医保干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人次。经过培训，乡镇、村社区的医保干部为群众服务的意识得到有效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提高群众参保工作难度加大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随着个人缴费标准逐年提高，少部分人的参保积极性受到不同程度影响，如何有效提高群众的参保意愿难度不断加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财政投入有待加强，医保政策体系作用仍需发力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财政困难影响，医疗救助和政府兜底资金欠账严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基金监管形势严峻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金稽核力量薄弱，由于缺乏人员编制，监管力量薄弱，基金监管形势严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加强党的创新理论武装，持续推进党的医保政策惠民利民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续巩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习贯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平新时代中国特色社会主义思想主题学习教育成果，深入学习贯彻党的二十大、二十届二中、三中全会精神，围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扩大社会保险覆盖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促进多层次医疗保障有序衔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落实异地就医结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目标任务，用实干实绩践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解除全体人民的疾病医疗后顾之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初心和使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全面推进全民参保工作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整合成员单位力量，采取有效措施，积极抓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基本医保参保扩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加大医疗保障助力乡村振兴工作力度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化系统监测预警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程监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低收入群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保情况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落实三重医疗保障制度，切实减轻困难群众就医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持续推进医保基金监管工作，加大打击欺诈骗保力度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持打击欺诈骗保高压态势，切实加强对定点医药机构使用医保基金情况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强化内部管理，提升党员干部服务能力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善岗位设置，强化制度建设，积极开展医保政策业务培训，不断提高医保干部队伍业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融安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ind w:left="102" w:hanging="0"/>
      <w:textAlignment w:val="baseline"/>
    </w:pPr>
    <w:rPr>
      <w:rFonts w:ascii="宋体" w:hAnsi="宋体" w:cs="宋体"/>
      <w:sz w:val="29"/>
    </w:rPr>
  </w:style>
  <w:style w:type="paragraph" w:styleId="Style12">
    <w:name w:val="正文缩进"/>
    <w:basedOn w:val="Normal"/>
    <w:qFormat/>
    <w:pPr>
      <w:spacing w:lineRule="exact" w:line="520"/>
      <w:ind w:firstLine="420"/>
    </w:pPr>
    <w:rPr>
      <w:szCs w:val="24"/>
    </w:rPr>
  </w:style>
  <w:style w:type="paragraph" w:styleId="Style13">
    <w:name w:val="称呼"/>
    <w:basedOn w:val="Normal"/>
    <w:next w:val="Normal"/>
    <w:qFormat/>
    <w:pPr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0"/>
      <w:lang w:val="en-US" w:eastAsia="zh-CN" w:bidi="ar-SA"/>
    </w:rPr>
  </w:style>
  <w:style w:type="paragraph" w:styleId="181">
    <w:name w:val="181"/>
    <w:basedOn w:val="Normal"/>
    <w:next w:val="Normal"/>
    <w:qFormat/>
    <w:pPr>
      <w:spacing w:before="360" w:after="360"/>
      <w:ind w:left="950" w:right="950" w:hanging="0"/>
      <w:jc w:val="center"/>
      <w:textAlignment w:val="baseline"/>
    </w:pPr>
    <w:rPr>
      <w:i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35:00Z</dcterms:created>
  <dc:creator>Administrator</dc:creator>
  <dc:description/>
  <dc:language>en-US</dc:language>
  <cp:lastModifiedBy>居安</cp:lastModifiedBy>
  <cp:lastPrinted>2024-12-02T16:16:00Z</cp:lastPrinted>
  <dcterms:modified xsi:type="dcterms:W3CDTF">2025-02-21T02:40:22Z</dcterms:modified>
  <cp:revision>1</cp:revision>
  <dc:subject/>
  <dc:title>融安县医疗保障局2021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63B9D89D747F68EC1370A851E955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Q5NzA5MmZmMTlmNzliODA5ZGZkMzM3NTRjMTI0N2UiLCJ1c2VySWQiOiIxMDczMDcxMDU5In0=</vt:lpwstr>
  </property>
  <property fmtid="{D5CDD505-2E9C-101B-9397-08002B2CF9AE}" pid="5" name="commondata">
    <vt:lpwstr>commondata</vt:lpwstr>
  </property>
</Properties>
</file>