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-540" w:firstLine="60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2</w:t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0"/>
        <w:gridCol w:w="2700"/>
        <w:gridCol w:w="1725"/>
        <w:gridCol w:w="3195"/>
        <w:gridCol w:w="1080"/>
        <w:gridCol w:w="1050"/>
        <w:gridCol w:w="1080"/>
      </w:tblGrid>
      <w:tr>
        <w:trPr>
          <w:trHeight w:val="529" w:hRule="atLeast"/>
        </w:trPr>
        <w:tc>
          <w:tcPr>
            <w:tcW w:w="132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融安县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土地供应宗地表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地编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地位置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地面积（公顷）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地用途及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23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石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117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23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石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2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和公共服务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23-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镇新民社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09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23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顶镇、桥板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346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24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镇红卫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19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2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镇龙潭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和公共服务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24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镇和寨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49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2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镇红卫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49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23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镇红卫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87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储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24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镇大乐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9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24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镇和寨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66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24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板乡桥板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7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24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良镇大良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99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24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良镇大良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5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24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浮石镇崖脚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14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23-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镇大坡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189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23-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坡乡、浮石镇、泗顶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73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23-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镇、大将镇、雅瑶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065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.90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0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安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总计划供应土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.90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顷，其中交通运输用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.90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顷，公共管理和公共服务用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用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顷，商业用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顷，工业用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3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顷，仓储用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8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顷，采矿用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1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顷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type w:val="nextPage"/>
      <w:pgSz w:orient="landscape" w:w="16838" w:h="11906"/>
      <w:pgMar w:left="1418" w:right="1985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56:00Z</dcterms:created>
  <dc:creator>admin</dc:creator>
  <dc:description/>
  <dc:language>en-US</dc:language>
  <cp:lastModifiedBy>TANGSEX</cp:lastModifiedBy>
  <cp:lastPrinted>2018-02-27T12:06:00Z</cp:lastPrinted>
  <dcterms:modified xsi:type="dcterms:W3CDTF">2024-03-19T02:16:56Z</dcterms:modified>
  <cp:revision>6</cp:revision>
  <dc:subject/>
  <dc:title>融安县2015年度国有建设用地供应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8E461E0984ECA87DACBBB87B6394C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