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40"/>
        <w:jc w:val="left"/>
        <w:rPr>
          <w:rFonts w:eastAsia="方正小标宋简体;微软雅黑"/>
          <w:bCs/>
          <w:kern w:val="0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uppressAutoHyphens w:val="true"/>
        <w:spacing w:lineRule="exact" w:line="640"/>
        <w:jc w:val="center"/>
        <w:rPr>
          <w:rFonts w:eastAsia="方正小标宋简体;微软雅黑"/>
          <w:bCs/>
          <w:kern w:val="0"/>
          <w:sz w:val="44"/>
          <w:szCs w:val="44"/>
          <w:highlight w:val="none"/>
        </w:rPr>
      </w:pPr>
      <w:r>
        <w:rPr>
          <w:rFonts w:eastAsia="方正小标宋简体;微软雅黑"/>
          <w:bCs/>
          <w:kern w:val="0"/>
          <w:sz w:val="44"/>
          <w:szCs w:val="44"/>
          <w:lang w:eastAsia="zh-CN"/>
        </w:rPr>
        <w:t>本次</w:t>
      </w:r>
      <w:r>
        <w:rPr>
          <w:rFonts w:eastAsia="方正小标宋简体;微软雅黑"/>
          <w:bCs/>
          <w:kern w:val="0"/>
          <w:sz w:val="44"/>
          <w:szCs w:val="44"/>
        </w:rPr>
        <w:t>检验项目表</w:t>
      </w:r>
    </w:p>
    <w:tbl>
      <w:tblPr>
        <w:tblW w:w="138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95"/>
        <w:gridCol w:w="785"/>
        <w:gridCol w:w="1029"/>
        <w:gridCol w:w="23"/>
        <w:gridCol w:w="1477"/>
        <w:gridCol w:w="690"/>
        <w:gridCol w:w="8558"/>
      </w:tblGrid>
      <w:tr>
        <w:trPr>
          <w:tblHeader w:val="true"/>
          <w:trHeight w:val="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食品大类（一级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食品亚类（二级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食品品种（三级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食品细类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（四级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风险等级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检验项目</w:t>
            </w:r>
          </w:p>
        </w:tc>
      </w:tr>
      <w:tr>
        <w:trPr>
          <w:trHeight w:val="3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粮食加工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2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56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小麦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小麦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用小麦粉、专用小麦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3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挂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挂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普通挂面、手工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粮食加工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谷物加工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谷物加工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谷物碾磨加工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玉米粉、玉米片、玉米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4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镉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Cd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米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谷物碾磨加工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谷物粉类制成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湿面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酵面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米粉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谷物粉类制成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</w:p>
        </w:tc>
      </w:tr>
      <w:tr>
        <w:trPr>
          <w:trHeight w:val="12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油、油脂及其制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植物油（含煎炸用油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植物油（半精炼、全精炼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花生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值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过氧化值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5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玉米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值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过氧化值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6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芝麻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值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过氧化值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7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hyperlink r:id="rId8"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 xml:space="preserve"> 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橄榄油、油橄榄果渣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值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过氧化值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9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hyperlink r:id="rId10"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 xml:space="preserve"> 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</w:p>
        </w:tc>
      </w:tr>
      <w:tr>
        <w:trPr>
          <w:trHeight w:val="1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菜籽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值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过氧化值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11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hyperlink r:id="rId12"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 xml:space="preserve"> 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</w:p>
        </w:tc>
      </w:tr>
      <w:tr>
        <w:trPr>
          <w:trHeight w:val="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豆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值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过氧化值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13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植物调和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酸价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过氧化值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14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食用植物油（半精炼、全精炼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值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过氧化值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17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煎炸过程用油（餐饮环节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煎炸过程用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酸价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动物油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动物油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动物油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酸价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过氧化值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15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16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丁基羟基茴香醚（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BHA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）</w:t>
              </w:r>
            </w:hyperlink>
          </w:p>
        </w:tc>
      </w:tr>
      <w:tr>
        <w:trPr>
          <w:trHeight w:val="11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油脂制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油脂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油脂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酸价（以脂肪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过氧化值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（以脂肪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、</w:t>
            </w:r>
            <w:hyperlink r:id="rId17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18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丁基羟基茴香醚（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BHA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）</w:t>
              </w:r>
            </w:hyperlink>
          </w:p>
        </w:tc>
      </w:tr>
      <w:tr>
        <w:trPr>
          <w:trHeight w:val="1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味品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19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1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20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</w:p>
        </w:tc>
      </w:tr>
      <w:tr>
        <w:trPr>
          <w:trHeight w:val="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黄豆酱、甜面酱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21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12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味料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味料酒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料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22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</w:p>
        </w:tc>
      </w:tr>
      <w:tr>
        <w:trPr>
          <w:trHeight w:val="9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香辛料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香辛料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香辛料调味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kern w:val="0"/>
                  <w:sz w:val="21"/>
                  <w:szCs w:val="21"/>
                  <w:lang w:eastAsia="zh-CN"/>
                </w:rPr>
                <w:t>丁基羟基茴香醚（</w:t>
              </w:r>
              <w:r>
                <w:rPr>
                  <w:rStyle w:val="InternetLink"/>
                  <w:rFonts w:eastAsia="仿宋" w:cs="Times New Roman"/>
                  <w:color w:val="000000"/>
                  <w:kern w:val="0"/>
                  <w:sz w:val="21"/>
                  <w:szCs w:val="21"/>
                  <w:lang w:eastAsia="zh-CN"/>
                </w:rPr>
                <w:t>BHA</w:t>
              </w:r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kern w:val="0"/>
                  <w:sz w:val="21"/>
                  <w:szCs w:val="21"/>
                  <w:lang w:eastAsia="zh-CN"/>
                </w:rPr>
                <w:t>）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24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kern w:val="0"/>
                  <w:sz w:val="21"/>
                  <w:szCs w:val="21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color w:val="000000"/>
                  <w:kern w:val="0"/>
                  <w:sz w:val="21"/>
                  <w:szCs w:val="21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kern w:val="0"/>
                  <w:sz w:val="21"/>
                  <w:szCs w:val="21"/>
                  <w:lang w:eastAsia="zh-CN"/>
                </w:rPr>
                <w:t>计）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辣椒、花椒、辣椒粉、花椒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香辛料调味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4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味料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固体复合调味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鸡粉、鸡精调味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25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26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菌落总数</w:t>
              </w:r>
            </w:hyperlink>
          </w:p>
        </w:tc>
      </w:tr>
      <w:tr>
        <w:trPr>
          <w:trHeight w:val="4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固体调味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半固体复合调味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蛋黄酱、沙拉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、</w:t>
            </w:r>
            <w:hyperlink r:id="rId27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</w:p>
        </w:tc>
      </w:tr>
      <w:tr>
        <w:trPr>
          <w:trHeight w:val="19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坚果与籽类的泥（酱），包括花生酱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9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辣椒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28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火锅底料、麻辣烫底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半固体调味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液体复合调味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蚝油、虾油、鱼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液体调味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、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味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味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味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11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肉制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制肉制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理肉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理肉制品（非速冻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hyperlink r:id="rId30"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 xml:space="preserve"> 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腌腊肉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腌腊肉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</w:p>
        </w:tc>
      </w:tr>
      <w:tr>
        <w:trPr>
          <w:trHeight w:val="18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熟肉制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卤肉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卤肉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亚硝酸盐（以亚硝酸钠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31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镉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Cd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32"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 xml:space="preserve"> 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33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3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熟肉干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熟肉干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34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镉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Cd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35"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 xml:space="preserve"> </w:t>
              </w:r>
            </w:hyperlink>
            <w:hyperlink r:id="rId36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</w:hyperlink>
            <w:r>
              <w:rPr>
                <w:rStyle w:val="InternetLink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Style w:val="InternetLink"/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熏烧烤肉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熏烧烤肉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亚硝酸盐（以亚硝酸钠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熏煮香肠火腿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熏煮香肠火腿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亚硝酸盐（以亚硝酸钠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、</w:t>
            </w:r>
            <w:hyperlink r:id="rId37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镉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Cd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38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乳制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乳制品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液体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巴氏杀菌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酸度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、</w:t>
            </w:r>
            <w:hyperlink r:id="rId39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灭菌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酸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40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酵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度、山梨酸及其钾盐（以山梨酸计）、大肠菌群、酵母、霉菌、金黄色葡萄球菌、沙门氏菌、</w:t>
            </w:r>
            <w:hyperlink r:id="rId41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kern w:val="0"/>
                  <w:sz w:val="21"/>
                  <w:szCs w:val="21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color w:val="000000"/>
                  <w:kern w:val="0"/>
                  <w:sz w:val="21"/>
                  <w:szCs w:val="21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kern w:val="0"/>
                  <w:sz w:val="21"/>
                  <w:szCs w:val="21"/>
                  <w:lang w:eastAsia="zh-CN"/>
                </w:rPr>
                <w:t>计）</w:t>
              </w:r>
            </w:hyperlink>
            <w:hyperlink r:id="rId42"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21"/>
                  <w:szCs w:val="21"/>
                  <w:lang w:eastAsia="zh-CN"/>
                </w:rPr>
                <w:t xml:space="preserve"> 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制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、大肠菌群、金黄色葡萄球菌、沙门氏菌、</w:t>
            </w:r>
            <w:hyperlink r:id="rId43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kern w:val="0"/>
                  <w:sz w:val="21"/>
                  <w:szCs w:val="21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color w:val="000000"/>
                  <w:kern w:val="0"/>
                  <w:sz w:val="21"/>
                  <w:szCs w:val="21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kern w:val="0"/>
                  <w:sz w:val="21"/>
                  <w:szCs w:val="21"/>
                  <w:lang w:eastAsia="zh-CN"/>
                </w:rPr>
                <w:t>计）</w:t>
              </w:r>
            </w:hyperlink>
          </w:p>
        </w:tc>
      </w:tr>
      <w:tr>
        <w:trPr>
          <w:trHeight w:val="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乳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脂乳粉、脱脂乳粉、部分脱脂乳粉、调制乳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、大肠菌群、</w:t>
            </w:r>
            <w:hyperlink r:id="rId44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kern w:val="0"/>
                  <w:sz w:val="21"/>
                  <w:szCs w:val="21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color w:val="000000"/>
                  <w:kern w:val="0"/>
                  <w:sz w:val="21"/>
                  <w:szCs w:val="21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kern w:val="0"/>
                  <w:sz w:val="21"/>
                  <w:szCs w:val="21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45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kern w:val="0"/>
                  <w:sz w:val="21"/>
                  <w:szCs w:val="21"/>
                  <w:lang w:eastAsia="zh-CN"/>
                </w:rPr>
                <w:t>亚硝酸盐（以</w:t>
              </w:r>
              <w:r>
                <w:rPr>
                  <w:rStyle w:val="InternetLink"/>
                  <w:rFonts w:eastAsia="仿宋" w:cs="Times New Roman"/>
                  <w:color w:val="000000"/>
                  <w:kern w:val="0"/>
                  <w:sz w:val="21"/>
                  <w:szCs w:val="21"/>
                  <w:lang w:eastAsia="zh-CN"/>
                </w:rPr>
                <w:t>NaNO2</w:t>
              </w:r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kern w:val="0"/>
                  <w:sz w:val="21"/>
                  <w:szCs w:val="21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大肠菌群、金黄色葡萄球菌、沙门氏菌</w:t>
            </w:r>
          </w:p>
        </w:tc>
      </w:tr>
      <w:tr>
        <w:trPr>
          <w:trHeight w:val="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乳制品（炼乳、奶油、干酪、固态成型产品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淡炼乳、加糖炼乳和调制炼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、</w:t>
            </w:r>
            <w:hyperlink r:id="rId46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包装饮用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天然矿泉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铜绿假单胞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纯净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余氯（游离氯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铜绿假单胞菌</w:t>
            </w:r>
          </w:p>
        </w:tc>
      </w:tr>
      <w:tr>
        <w:trPr>
          <w:trHeight w:val="14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饮用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余氯（游离氯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铜绿假单胞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、蔬汁饮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、蔬汁饮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、酵母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hyperlink r:id="rId47"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 xml:space="preserve"> </w:t>
              </w:r>
            </w:hyperlink>
          </w:p>
        </w:tc>
      </w:tr>
      <w:tr>
        <w:trPr>
          <w:trHeight w:val="17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蛋白饮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蛋白饮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碳酸饮料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汽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碳酸饮料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汽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、酵母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茶饮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茶饮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固体饮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固体饮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</w:p>
        </w:tc>
      </w:tr>
      <w:tr>
        <w:trPr>
          <w:trHeight w:val="14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饮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饮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合成着色剂（苋菜红、胭脂红、柠檬黄、日落黄、亮蓝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</w:p>
        </w:tc>
      </w:tr>
      <w:tr>
        <w:trPr>
          <w:trHeight w:val="88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方便食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方便食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方便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油炸面、非油炸面、方便米粉（米线）、方便粉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味面制品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perscript"/>
              </w:rPr>
              <w:t>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味面制品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</w:p>
        </w:tc>
      </w:tr>
      <w:tr>
        <w:trPr>
          <w:trHeight w:val="15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方便食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方便粥、方便盒饭、冷面及其他熟制方便食品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</w:p>
        </w:tc>
      </w:tr>
      <w:tr>
        <w:trPr>
          <w:trHeight w:val="28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罐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罐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畜禽水产罐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畜禽肉类罐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产动物类罐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7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蔬罐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果类罐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蔬菜类罐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计数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菌罐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罐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罐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</w:p>
        </w:tc>
      </w:tr>
      <w:tr>
        <w:trPr>
          <w:trHeight w:val="8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冷冻饮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冷冻饮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冷冻饮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冰淇淋、雪糕、雪泥、冰棍、食用冰、甜味冰、其他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48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90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食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面米食品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面米食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饺、元宵、馄饨等生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包子、馒头等熟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其他食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谷物食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玉米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肉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调理肉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19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水产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水产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</w:p>
        </w:tc>
      </w:tr>
      <w:tr>
        <w:trPr>
          <w:trHeight w:val="4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蔬菜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蔬菜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12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水果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水果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</w:p>
        </w:tc>
      </w:tr>
      <w:tr>
        <w:trPr>
          <w:trHeight w:val="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薯类和膨化食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薯类和膨化食品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膨化食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含油型膨化食品和非含油型膨化食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、</w:t>
            </w:r>
            <w:hyperlink r:id="rId49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水分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50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17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薯类食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干制薯类（马铃薯片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干制薯类（除马铃薯片外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二氧化硫残留量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</w:p>
        </w:tc>
      </w:tr>
      <w:tr>
        <w:trPr>
          <w:trHeight w:val="6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冷冻薯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薯泥（酱）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</w:p>
        </w:tc>
      </w:tr>
      <w:tr>
        <w:trPr>
          <w:trHeight w:val="40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薯粉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</w:p>
        </w:tc>
      </w:tr>
      <w:tr>
        <w:trPr>
          <w:trHeight w:val="9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</w:p>
        </w:tc>
      </w:tr>
      <w:tr>
        <w:trPr>
          <w:trHeight w:val="39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糖果制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糖果制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含巧克力及制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糖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糖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合成着色剂（柠檬黄、苋菜红、胭脂红、日落黄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巧克力及巧克力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巧克力、巧克力制品、代可可脂巧克力及代可可脂巧克力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</w:p>
        </w:tc>
      </w:tr>
      <w:tr>
        <w:trPr>
          <w:trHeight w:val="69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茶叶及相关制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含茶制品和代用茶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含茶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溶茶类、其它含茶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代用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代用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11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酒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蒸馏酒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白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白酒、白酒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白酒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原酒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酒精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甲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、三氯蔗糖</w:t>
            </w:r>
          </w:p>
        </w:tc>
      </w:tr>
      <w:tr>
        <w:trPr>
          <w:trHeight w:val="25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酵酒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黄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黄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酒精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、</w:t>
            </w:r>
            <w:hyperlink r:id="rId51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三氯蔗糖</w:t>
              </w:r>
            </w:hyperlink>
          </w:p>
        </w:tc>
      </w:tr>
      <w:tr>
        <w:trPr>
          <w:trHeight w:val="60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啤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啤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酒精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52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2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葡萄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葡萄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酒精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甲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二氧化硫残留量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三氯蔗糖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、</w:t>
            </w:r>
            <w:hyperlink r:id="rId53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纳他霉素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酒精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54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55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三氯蔗糖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酒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发酵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发酵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酒精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55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配制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以蒸馏酒及食用酒精为酒基的配制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酒精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甲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56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21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以发酵酒为酒基的配制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酒精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57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21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蒸馏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蒸馏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酒精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甲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58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蔬菜制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蔬菜制品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腌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腌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59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60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亚硝酸盐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aNO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61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脱氢乙酸及其钠盐（以脱氢乙酸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62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三氯蔗糖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63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纽甜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88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蔬菜干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自然干制品、热风干燥蔬菜、冷冻干燥蔬菜、蔬菜脆片、蔬菜粉及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64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13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菌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干制食用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25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腌渍食用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65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三氯蔗糖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66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67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镉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Cd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3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蔬菜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蔬菜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68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111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果制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果制品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蜜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蜜饯类、凉果类、果脯类、话化类、果糕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二氧化硫残留量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5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果干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果干制品（含干枸杞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1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20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炒货食品及坚果制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炒货食品及坚果制品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炒货食品及坚果制品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烘炒类、油炸类、其他类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炒货食品及坚果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69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、</w:t>
            </w:r>
            <w:hyperlink r:id="rId70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三氯蔗糖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71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纽甜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25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蛋制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蛋制品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再制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再制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2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干蛋和冰蛋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干蛋和冰蛋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hyperlink r:id="rId72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可及焙烤咖啡产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焙炒咖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焙炒咖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焙炒咖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可可制品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可可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可可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12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白砂糖、精幼砂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二氧化硫残留量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73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绵白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二氧化硫残留量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74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赤砂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二氧化硫残留量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75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红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hyperlink r:id="rId76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12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冰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二氧化硫残留量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77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40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冰片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hyperlink r:id="rId78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27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方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二氧化硫残留量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79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12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二氧化硫残留量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80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22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产制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产制品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干制水产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藻类干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</w:p>
        </w:tc>
      </w:tr>
      <w:tr>
        <w:trPr>
          <w:trHeight w:val="20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制动物性水产干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</w:p>
        </w:tc>
      </w:tr>
      <w:tr>
        <w:trPr>
          <w:trHeight w:val="7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盐渍水产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盐渍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</w:p>
        </w:tc>
      </w:tr>
      <w:tr>
        <w:trPr>
          <w:trHeight w:val="7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盐渍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盐渍水产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制鱼糜制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制鱼糜制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</w:p>
        </w:tc>
      </w:tr>
      <w:tr>
        <w:trPr>
          <w:trHeight w:val="36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熟制动物性水产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熟制动物性水产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16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食水产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食动物性水产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</w:p>
        </w:tc>
      </w:tr>
      <w:tr>
        <w:trPr>
          <w:trHeight w:val="29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水产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水产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</w:p>
        </w:tc>
      </w:tr>
      <w:tr>
        <w:trPr>
          <w:trHeight w:val="87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淀粉及淀粉制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淀粉及淀粉制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淀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淀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和酵母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淀粉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粉丝粉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二氧化硫残留量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16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淀粉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淀粉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淀粉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81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糖精钠（以糖精计）</w:t>
              </w:r>
            </w:hyperlink>
          </w:p>
        </w:tc>
      </w:tr>
      <w:tr>
        <w:trPr>
          <w:trHeight w:val="53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82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83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富马酸二甲酯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、</w:t>
            </w:r>
            <w:hyperlink r:id="rId84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纳他霉素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85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三氯蔗糖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月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月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86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富马酸二甲酯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87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纳他霉素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粽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粽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粽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糖精钠（以糖精计）</w:t>
            </w:r>
          </w:p>
        </w:tc>
      </w:tr>
      <w:tr>
        <w:trPr>
          <w:trHeight w:val="57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豆制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豆制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酵性豆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腐乳、豆豉、纳豆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</w:p>
        </w:tc>
      </w:tr>
      <w:tr>
        <w:trPr>
          <w:trHeight w:val="65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非发酵性豆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豆干、豆腐、豆皮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</w:p>
        </w:tc>
      </w:tr>
      <w:tr>
        <w:trPr>
          <w:trHeight w:val="3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腐竹、油皮及其再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三氯蔗糖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豆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豆蛋白类制品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大肠菌群</w:t>
            </w:r>
          </w:p>
        </w:tc>
      </w:tr>
      <w:tr>
        <w:trPr>
          <w:trHeight w:val="8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蜂产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蜂产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蜂花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蜂花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水分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蜂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蜂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 xml:space="preserve">Pb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山梨酸及其钾盐（以山梨酸计）、菌落总数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霉菌</w:t>
            </w:r>
          </w:p>
        </w:tc>
      </w:tr>
      <w:tr>
        <w:trPr>
          <w:trHeight w:val="8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蜂产品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蜂产品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保健食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保健食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保健食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保健食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总砷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As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总汞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Hg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酵母、霉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婴幼儿配方食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婴幼儿配方食品（湿法工艺、干法工艺、干湿法混合工艺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婴儿配方食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乳基婴儿配方食品、豆基婴儿配方食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水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亚硝酸盐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NaNO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14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大婴儿和幼儿配方食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乳基较大婴儿和幼儿配方食品、豆基较大婴儿和幼儿配方食品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水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亚硝酸盐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NaNO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95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餐饮食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米面及其制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小麦粉制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酵面制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8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肉制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熟肉制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卤肉制品、肉灌肠、其他熟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</w:p>
        </w:tc>
      </w:tr>
      <w:tr>
        <w:trPr>
          <w:trHeight w:val="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产及水产制品（餐饮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产及水产制品（餐饮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食动物性水产品（餐饮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95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坚果及籽类食品（餐饮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坚果及籽类食品（餐饮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花生及其制品（餐饮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餐饮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复用餐饮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复用餐饮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游离性余氯、阴离子合成洗涤剂（以十二烷基苯磺酸钠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、沙门氏菌</w:t>
            </w:r>
          </w:p>
        </w:tc>
      </w:tr>
      <w:tr>
        <w:trPr>
          <w:trHeight w:val="7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豆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豆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88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镉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Cd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鳞茎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韭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毒死蜱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89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90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杀扑磷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91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水胺硫磷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鲜食用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鲜食用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92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芸薹属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球甘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93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94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杀扑磷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95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水胺硫磷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芸薹属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花椰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hyperlink r:id="rId96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97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杀扑磷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98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水胺硫磷</w:t>
              </w:r>
            </w:hyperlink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毒死蜱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菜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99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100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水胺硫磷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菠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毒死蜱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101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102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杀扑磷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103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水胺硫磷</w:t>
              </w:r>
            </w:hyperlink>
          </w:p>
        </w:tc>
      </w:tr>
      <w:tr>
        <w:trPr>
          <w:trHeight w:val="2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茄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、杀扑磷、水胺硫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104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6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辣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、水胺硫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105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106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杀扑磷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甜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水胺硫磷</w:t>
            </w:r>
          </w:p>
        </w:tc>
      </w:tr>
      <w:tr>
        <w:trPr>
          <w:trHeight w:val="8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瓜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黄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毒死蜱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107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108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杀扑磷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109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水胺硫磷</w:t>
              </w:r>
            </w:hyperlink>
          </w:p>
        </w:tc>
      </w:tr>
      <w:tr>
        <w:trPr>
          <w:trHeight w:val="11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根茎类和薯芋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山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110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杀扑磷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111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水胺硫磷</w:t>
              </w:r>
            </w:hyperlink>
          </w:p>
        </w:tc>
      </w:tr>
      <w:tr>
        <w:trPr>
          <w:trHeight w:val="11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根茎类和薯芋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112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杀扑磷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113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水胺硫磷</w:t>
              </w:r>
            </w:hyperlink>
          </w:p>
        </w:tc>
      </w:tr>
      <w:tr>
        <w:trPr>
          <w:trHeight w:val="5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生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莲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8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芹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毒死蜱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114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115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杀扑磷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116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水胺硫磷</w:t>
              </w:r>
            </w:hyperlink>
          </w:p>
        </w:tc>
      </w:tr>
      <w:tr>
        <w:trPr>
          <w:trHeight w:val="1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普通白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毒死蜱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117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丙溴磷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118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杀扑磷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119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水胺硫磷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120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3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白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毒死蜱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</w:p>
        </w:tc>
      </w:tr>
      <w:tr>
        <w:trPr>
          <w:trHeight w:val="16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油麦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121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122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杀扑磷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123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水胺硫磷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番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、</w:t>
            </w:r>
            <w:hyperlink r:id="rId124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125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杀扑磷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126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水胺硫磷</w:t>
              </w:r>
            </w:hyperlink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豆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豇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水胺硫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127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128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杀扑磷</w:t>
              </w:r>
            </w:hyperlink>
          </w:p>
        </w:tc>
      </w:tr>
      <w:tr>
        <w:trPr>
          <w:trHeight w:val="7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豆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菜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hyperlink r:id="rId129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铅（以</w:t>
              </w:r>
              <w:r>
                <w:rPr>
                  <w:rStyle w:val="InternetLink"/>
                  <w:rFonts w:eastAsia="仿宋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Pb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计）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130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杀扑磷</w:t>
              </w:r>
            </w:hyperlink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hyperlink r:id="rId131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eastAsia="zh-CN"/>
                </w:rPr>
                <w:t>水胺硫磷</w:t>
              </w:r>
            </w:hyperlink>
          </w:p>
        </w:tc>
      </w:tr>
      <w:tr>
        <w:trPr>
          <w:trHeight w:val="70" w:hRule="atLeast"/>
        </w:trPr>
        <w:tc>
          <w:tcPr>
            <w:tcW w:w="1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3665</wp:posOffset>
                      </wp:positionH>
                      <wp:positionV relativeFrom="paragraph">
                        <wp:posOffset>117475</wp:posOffset>
                      </wp:positionV>
                      <wp:extent cx="8802370" cy="18394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2370" cy="18394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"/>
                                    <w:gridCol w:w="795"/>
                                    <w:gridCol w:w="785"/>
                                    <w:gridCol w:w="1029"/>
                                    <w:gridCol w:w="1500"/>
                                    <w:gridCol w:w="690"/>
                                    <w:gridCol w:w="8558"/>
                                  </w:tblGrid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水产品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淡水鱼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淡水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Cd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淡水蟹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淡水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Cd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贝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Cd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</w:t>
                                        </w:r>
                                        <w:hyperlink r:id="rId132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海水蟹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海水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Cd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海水虾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海水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Cd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海水鱼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海水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Cd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淡水虾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淡水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Cd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其他水产品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其他水产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hyperlink r:id="rId133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水果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仁果类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苹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丙溴磷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毒死蜱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hyperlink r:id="rId134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枇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辛硫磷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</w:t>
                                        </w:r>
                                        <w:hyperlink r:id="rId135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氧乐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hyperlink r:id="rId136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hyperlink r:id="rId137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毒死蜱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核果类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氧乐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糖精钠（以糖精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hyperlink r:id="rId138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樱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hyperlink r:id="rId139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hyperlink r:id="rId140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油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hyperlink r:id="rId141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hyperlink r:id="rId142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李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hyperlink r:id="rId143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柑橘类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柑、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丙溴磷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三唑磷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氧乐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hyperlink r:id="rId144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hyperlink r:id="rId145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杀扑磷</w:t>
                                          </w:r>
                                        </w:hyperlink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hyperlink r:id="rId146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毒死蜱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hyperlink r:id="rId147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hyperlink r:id="rId148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杀扑磷</w:t>
                                          </w:r>
                                        </w:hyperlink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hyperlink r:id="rId149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毒死蜱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柠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hyperlink r:id="rId150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hyperlink r:id="rId151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杀扑磷</w:t>
                                          </w:r>
                                        </w:hyperlink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hyperlink r:id="rId152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毒死蜱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丙溴磷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三唑磷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氧乐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hyperlink r:id="rId153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hyperlink r:id="rId154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杀扑磷</w:t>
                                          </w:r>
                                        </w:hyperlink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hyperlink r:id="rId155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毒死蜱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浆果和其他小型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葡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hyperlink r:id="rId156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桑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hyperlink r:id="rId157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杀扑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蓝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hyperlink r:id="rId158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氧乐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草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hyperlink r:id="rId159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猕猴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hyperlink r:id="rId160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西番莲（百香果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hyperlink r:id="rId161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氧乐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hyperlink r:id="rId162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杀扑磷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86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热带和亚热带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香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hyperlink r:id="rId163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芒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氧乐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hyperlink r:id="rId164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hyperlink r:id="rId165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丙溴磷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火龙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hyperlink r:id="rId166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柿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hyperlink r:id="rId167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菠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hyperlink r:id="rId168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荔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毒死蜱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hyperlink r:id="rId169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龙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hyperlink r:id="rId170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hyperlink r:id="rId171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毒死蜱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石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hyperlink r:id="rId172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hyperlink r:id="rId173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杀扑磷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86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瓜果类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西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hyperlink r:id="rId174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甜瓜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hyperlink r:id="rId175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铅（以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仿宋" w:cs="Times New Roman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Pb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仿宋"/>
                                              <w:i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1"/>
                                              <w:szCs w:val="21"/>
                                              <w:u w:val="none"/>
                                              <w:lang w:eastAsia="zh-CN"/>
                                            </w:rPr>
                                            <w:t>计）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豆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豆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豆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鲜蛋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鸡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鸡蛋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其他禽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其他禽蛋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生干坚果与籽类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生干坚果与籽类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生干坚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生干籽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黄曲霉毒素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食品添加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食品添加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复配食品添加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复配食品添加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both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金黄色葡萄球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沙门氏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食品添加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明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食品添加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明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铬（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Cr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）、铅（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）、总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食品用香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食品用香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总砷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As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计）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菌落总数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大肠菌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食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食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食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食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总砷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As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计）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总汞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Hg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其他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其他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其他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其他食品（柳州螺蛳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霉菌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山梨酸及其钾盐（以山梨酸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脱氢乙酸及其钠盐（以脱氢乙酸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黄曲霉毒素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特殊膳食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婴幼儿谷类辅助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婴幼儿谷类辅助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Pb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黄曲霉毒素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B 1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镉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以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Cd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亚硝酸盐（以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NaNO 2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、菌落总数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沙门氏菌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大肠菌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婴幼儿罐装辅助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婴幼儿罐装辅助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Pb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亚硝酸盐（以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NaNO 2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、霉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营养补充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营养补充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铁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黄曲霉毒素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B 1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铅（以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Pb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、亚硝酸盐（以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NaNO 2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）计、菌落总数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沙门氏菌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大肠菌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5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特殊医学配方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特殊医学用途婴儿配方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特殊医学用途婴儿配方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铜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铁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水分、铅（以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Pb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、亚硝酸盐（以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NaNO 2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、黄曲霉毒素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B 1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菌落总数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沙门氏菌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大肠菌群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金黄色葡萄球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特殊医学用途配方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特殊医学用途配方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铜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铁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铅（以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Pb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亚硝酸盐（以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NaNO 2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、黄曲霉毒素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B 1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菌落总数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沙门氏菌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大肠菌群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金黄色葡萄球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3.1pt;height:1448.35pt;mso-wrap-distance-left:9pt;mso-wrap-distance-right:9pt;mso-wrap-distance-top:0pt;mso-wrap-distance-bottom:0pt;margin-top:9.25pt;mso-position-vertical-relative:text;margin-left:8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795"/>
                              <w:gridCol w:w="785"/>
                              <w:gridCol w:w="1029"/>
                              <w:gridCol w:w="1500"/>
                              <w:gridCol w:w="690"/>
                              <w:gridCol w:w="8558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水产品类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淡水鱼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淡水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淡水蟹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淡水蟹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贝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贝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hyperlink r:id="rId176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海水蟹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海水蟹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海水虾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海水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海水鱼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海水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淡水虾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淡水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其他水产品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其他水产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hyperlink r:id="rId177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水果类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仁果类水果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丙溴磷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毒死蜱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hyperlink r:id="rId178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枇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辛硫磷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hyperlink r:id="rId179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梨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氧乐果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hyperlink r:id="rId180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hyperlink r:id="rId181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毒死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核果类水果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枣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氧乐果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糖精钠（以糖精计）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hyperlink r:id="rId182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樱桃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hyperlink r:id="rId183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桃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hyperlink r:id="rId184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油桃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hyperlink r:id="rId185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hyperlink r:id="rId186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李子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hyperlink r:id="rId187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柑橘类水果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柑、橘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丙溴磷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唑磷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氧乐果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hyperlink r:id="rId188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hyperlink r:id="rId189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杀扑磷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hyperlink r:id="rId190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毒死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hyperlink r:id="rId191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  <w:r>
                                    <w:rPr>
                                      <w:rFonts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hyperlink r:id="rId192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杀扑磷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hyperlink r:id="rId193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毒死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柠檬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hyperlink r:id="rId194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hyperlink r:id="rId195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杀扑磷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hyperlink r:id="rId196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毒死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橙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丙溴磷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唑磷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氧乐果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hyperlink r:id="rId197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hyperlink r:id="rId198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杀扑磷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hyperlink r:id="rId199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毒死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浆果和其他小型水果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葡萄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hyperlink r:id="rId200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桑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hyperlink r:id="rId201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  <w:r>
                                    <w:rPr>
                                      <w:rFonts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杀扑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蓝莓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hyperlink r:id="rId202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  <w:r>
                                    <w:rPr>
                                      <w:rFonts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氧乐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草莓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hyperlink r:id="rId203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猕猴桃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hyperlink r:id="rId204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番莲（百香果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hyperlink r:id="rId205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  <w:r>
                                    <w:rPr>
                                      <w:rFonts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氧乐果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hyperlink r:id="rId206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杀扑磷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热带和亚热带水果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hyperlink r:id="rId207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芒果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氧乐果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hyperlink r:id="rId208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hyperlink r:id="rId209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丙溴磷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火龙果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hyperlink r:id="rId210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柿子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hyperlink r:id="rId211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菠萝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hyperlink r:id="rId212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荔枝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毒死蜱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hyperlink r:id="rId213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龙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hyperlink r:id="rId214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  <w:r>
                                    <w:rPr>
                                      <w:rFonts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hyperlink r:id="rId215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毒死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石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hyperlink r:id="rId216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hyperlink r:id="rId217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杀扑磷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瓜果类水果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瓜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hyperlink r:id="rId218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甜瓜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hyperlink r:id="rId219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铅（以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Times New Roman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Pb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u w:val="none"/>
                                        <w:lang w:eastAsia="zh-CN"/>
                                      </w:rPr>
                                      <w:t>计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豆类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豆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豆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鲜蛋类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鸡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鸡蛋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其他禽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其他禽蛋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生干坚果与籽类食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生干坚果与籽类食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生干坚果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生干籽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黄曲霉毒素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食品添加剂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食品添加剂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复配食品添加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复配食品添加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金黄色葡萄球菌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沙门氏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食品添加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明胶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食品添加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明胶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铬（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）、铅（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）、总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食品用香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食品用香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总砷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）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大肠菌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食盐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食盐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食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食盐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总砷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）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总汞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Hg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其他食品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其他食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其他食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其他食品（柳州螺蛳粉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霉菌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山梨酸及其钾盐（以山梨酸计）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脱氢乙酸及其钠盐（以脱氢乙酸计）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黄曲霉毒素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特殊膳食食品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婴幼儿谷类辅助食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婴幼儿谷类辅助食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Pb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黄曲霉毒素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B 1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镉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以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亚硝酸盐（以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NaNO 2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、菌落总数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沙门氏菌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大肠菌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婴幼儿罐装辅助食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婴幼儿罐装辅助食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Pb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亚硝酸盐（以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NaNO 2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、霉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营养补充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营养补充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铁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黄曲霉毒素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B 1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铅（以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Pb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、亚硝酸盐（以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NaNO 2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）计、菌落总数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沙门氏菌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大肠菌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5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特殊医学配方食品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特殊医学用途婴儿配方食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特殊医学用途婴儿配方食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铜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铁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水分、铅（以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Pb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、亚硝酸盐（以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NaNO 2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、黄曲霉毒素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B 1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菌落总数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沙门氏菌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大肠菌群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金黄色葡萄球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特殊医学用途配方食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特殊医学用途配方食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铜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铁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铅（以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Pb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亚硝酸盐（以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NaNO 2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、黄曲霉毒素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B 1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菌落总数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沙门氏菌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大肠菌群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金黄色葡萄球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u.foodmate.net/xz/index/additive/lists/aid/3.html" TargetMode="External"/><Relationship Id="rId3" Type="http://schemas.openxmlformats.org/officeDocument/2006/relationships/hyperlink" Target="http://chou.foodmate.net/xz/index/additive/lists/aid/3.html" TargetMode="External"/><Relationship Id="rId4" Type="http://schemas.openxmlformats.org/officeDocument/2006/relationships/hyperlink" Target="http://chou.foodmate.net/xz/index/additive/lists/aid/4.html" TargetMode="External"/><Relationship Id="rId5" Type="http://schemas.openxmlformats.org/officeDocument/2006/relationships/hyperlink" Target="http://chou.foodmate.net/xz/index/additive/lists/aid/3.html" TargetMode="External"/><Relationship Id="rId6" Type="http://schemas.openxmlformats.org/officeDocument/2006/relationships/hyperlink" Target="http://chou.foodmate.net/xz/index/additive/lists/aid/3.html" TargetMode="External"/><Relationship Id="rId7" Type="http://schemas.openxmlformats.org/officeDocument/2006/relationships/hyperlink" Target="http://chou.foodmate.net/xz/index/additive/lists/aid/3.html" TargetMode="External"/><Relationship Id="rId8" Type="http://schemas.openxmlformats.org/officeDocument/2006/relationships/hyperlink" Target="http://chou.foodmate.net/xz/index/additive/lists/aid/34.html" TargetMode="External"/><Relationship Id="rId9" Type="http://schemas.openxmlformats.org/officeDocument/2006/relationships/hyperlink" Target="http://chou.foodmate.net/xz/index/additive/lists/aid/3.html" TargetMode="External"/><Relationship Id="rId10" Type="http://schemas.openxmlformats.org/officeDocument/2006/relationships/hyperlink" Target="http://chou.foodmate.net/xz/index/additive/lists/aid/34.html" TargetMode="External"/><Relationship Id="rId11" Type="http://schemas.openxmlformats.org/officeDocument/2006/relationships/hyperlink" Target="http://chou.foodmate.net/xz/index/additive/lists/aid/3.html" TargetMode="External"/><Relationship Id="rId12" Type="http://schemas.openxmlformats.org/officeDocument/2006/relationships/hyperlink" Target="http://chou.foodmate.net/xz/index/additive/lists/aid/34.html" TargetMode="External"/><Relationship Id="rId13" Type="http://schemas.openxmlformats.org/officeDocument/2006/relationships/hyperlink" Target="http://chou.foodmate.net/xz/index/additive/lists/aid/3.html" TargetMode="External"/><Relationship Id="rId14" Type="http://schemas.openxmlformats.org/officeDocument/2006/relationships/hyperlink" Target="http://chou.foodmate.net/xz/index/additive/lists/aid/3.html" TargetMode="External"/><Relationship Id="rId15" Type="http://schemas.openxmlformats.org/officeDocument/2006/relationships/hyperlink" Target="http://chou.foodmate.net/xz/index/additive/lists/aid/3.html" TargetMode="External"/><Relationship Id="rId16" Type="http://schemas.openxmlformats.org/officeDocument/2006/relationships/hyperlink" Target="http://chou.foodmate.net/xz/index/additive/lists/aid/36.html" TargetMode="External"/><Relationship Id="rId17" Type="http://schemas.openxmlformats.org/officeDocument/2006/relationships/hyperlink" Target="http://chou.foodmate.net/xz/index/additive/lists/aid/3.html" TargetMode="External"/><Relationship Id="rId18" Type="http://schemas.openxmlformats.org/officeDocument/2006/relationships/hyperlink" Target="http://chou.foodmate.net/xz/index/additive/lists/aid/36.html" TargetMode="External"/><Relationship Id="rId19" Type="http://schemas.openxmlformats.org/officeDocument/2006/relationships/hyperlink" Target="http://chou.foodmate.net/xz/index/additive/lists/aid/3.html" TargetMode="External"/><Relationship Id="rId20" Type="http://schemas.openxmlformats.org/officeDocument/2006/relationships/hyperlink" Target="http://chou.foodmate.net/xz/index/additive/lists/aid/3.html" TargetMode="External"/><Relationship Id="rId21" Type="http://schemas.openxmlformats.org/officeDocument/2006/relationships/hyperlink" Target="http://chou.foodmate.net/xz/index/additive/lists/aid/3.html" TargetMode="External"/><Relationship Id="rId22" Type="http://schemas.openxmlformats.org/officeDocument/2006/relationships/hyperlink" Target="http://chou.foodmate.net/xz/index/additive/lists/aid/3.html" TargetMode="External"/><Relationship Id="rId23" Type="http://schemas.openxmlformats.org/officeDocument/2006/relationships/hyperlink" Target="http://chou.foodmate.net/xz/index/additive/lists/aid/36.html" TargetMode="External"/><Relationship Id="rId24" Type="http://schemas.openxmlformats.org/officeDocument/2006/relationships/hyperlink" Target="http://chou.foodmate.net/xz/index/additive/lists/aid/3.html" TargetMode="External"/><Relationship Id="rId25" Type="http://schemas.openxmlformats.org/officeDocument/2006/relationships/hyperlink" Target="http://chou.foodmate.net/xz/index/additive/lists/aid/3.html" TargetMode="External"/><Relationship Id="rId26" Type="http://schemas.openxmlformats.org/officeDocument/2006/relationships/hyperlink" Target="http://chou.foodmate.net/xz/index/additive/lists/aid/28.html" TargetMode="External"/><Relationship Id="rId27" Type="http://schemas.openxmlformats.org/officeDocument/2006/relationships/hyperlink" Target="http://chou.foodmate.net/xz/index/additive/lists/aid/3.html" TargetMode="External"/><Relationship Id="rId28" Type="http://schemas.openxmlformats.org/officeDocument/2006/relationships/hyperlink" Target="http://chou.foodmate.net/xz/index/additive/lists/aid/3.html" TargetMode="External"/><Relationship Id="rId29" Type="http://schemas.openxmlformats.org/officeDocument/2006/relationships/hyperlink" Target="http://chou.foodmate.net/xz/index/additive/lists/aid/3.html" TargetMode="External"/><Relationship Id="rId30" Type="http://schemas.openxmlformats.org/officeDocument/2006/relationships/hyperlink" Target="http://chou.foodmate.net/xz/index/additive/lists/aid/5.html" TargetMode="External"/><Relationship Id="rId31" Type="http://schemas.openxmlformats.org/officeDocument/2006/relationships/hyperlink" Target="http://chou.foodmate.net/xz/index/additive/lists/aid/4.html" TargetMode="External"/><Relationship Id="rId32" Type="http://schemas.openxmlformats.org/officeDocument/2006/relationships/hyperlink" Target="http://chou.foodmate.net/xz/index/additive/lists/aid/5.html" TargetMode="External"/><Relationship Id="rId33" Type="http://schemas.openxmlformats.org/officeDocument/2006/relationships/hyperlink" Target="http://chou.foodmate.net/xz/index/additive/lists/aid/3.html" TargetMode="External"/><Relationship Id="rId34" Type="http://schemas.openxmlformats.org/officeDocument/2006/relationships/hyperlink" Target="http://chou.foodmate.net/xz/index/additive/lists/aid/4.html" TargetMode="External"/><Relationship Id="rId35" Type="http://schemas.openxmlformats.org/officeDocument/2006/relationships/hyperlink" Target="http://chou.foodmate.net/xz/index/additive/lists/aid/5.html" TargetMode="External"/><Relationship Id="rId36" Type="http://schemas.openxmlformats.org/officeDocument/2006/relationships/hyperlink" Target="http://chou.foodmate.net/xz/index/additive/lists/aid/3.html" TargetMode="External"/><Relationship Id="rId37" Type="http://schemas.openxmlformats.org/officeDocument/2006/relationships/hyperlink" Target="http://chou.foodmate.net/xz/index/additive/lists/aid/4.html" TargetMode="External"/><Relationship Id="rId38" Type="http://schemas.openxmlformats.org/officeDocument/2006/relationships/hyperlink" Target="http://chou.foodmate.net/xz/index/additive/lists/aid/3.html" TargetMode="External"/><Relationship Id="rId39" Type="http://schemas.openxmlformats.org/officeDocument/2006/relationships/hyperlink" Target="http://chou.foodmate.net/xz/index/additive/lists/aid/3.html" TargetMode="External"/><Relationship Id="rId40" Type="http://schemas.openxmlformats.org/officeDocument/2006/relationships/hyperlink" Target="http://chou.foodmate.net/xz/index/additive/lists/aid/3.html" TargetMode="External"/><Relationship Id="rId41" Type="http://schemas.openxmlformats.org/officeDocument/2006/relationships/hyperlink" Target="http://chou.foodmate.net/xz/index/additive/lists/aid/3.html" TargetMode="External"/><Relationship Id="rId42" Type="http://schemas.openxmlformats.org/officeDocument/2006/relationships/hyperlink" Target="http://chou.foodmate.net/xz/index/additive/lists/aid/74.html" TargetMode="External"/><Relationship Id="rId43" Type="http://schemas.openxmlformats.org/officeDocument/2006/relationships/hyperlink" Target="http://chou.foodmate.net/xz/index/additive/lists/aid/3.html" TargetMode="External"/><Relationship Id="rId44" Type="http://schemas.openxmlformats.org/officeDocument/2006/relationships/hyperlink" Target="http://chou.foodmate.net/xz/index/additive/lists/aid/3.html" TargetMode="External"/><Relationship Id="rId45" Type="http://schemas.openxmlformats.org/officeDocument/2006/relationships/hyperlink" Target="http://chou.foodmate.net/xz/index/additive/lists/aid/69.html" TargetMode="External"/><Relationship Id="rId46" Type="http://schemas.openxmlformats.org/officeDocument/2006/relationships/hyperlink" Target="http://chou.foodmate.net/xz/index/additive/lists/aid/3.html" TargetMode="External"/><Relationship Id="rId47" Type="http://schemas.openxmlformats.org/officeDocument/2006/relationships/hyperlink" Target="http://chou.foodmate.net/xz/index/additive/lists/aid/74.html" TargetMode="External"/><Relationship Id="rId48" Type="http://schemas.openxmlformats.org/officeDocument/2006/relationships/hyperlink" Target="http://chou.foodmate.net/xz/index/additive/lists/aid/3.html" TargetMode="External"/><Relationship Id="rId49" Type="http://schemas.openxmlformats.org/officeDocument/2006/relationships/hyperlink" Target="http://chou.foodmate.net/xz/index/additive/lists/aid/84.html" TargetMode="External"/><Relationship Id="rId50" Type="http://schemas.openxmlformats.org/officeDocument/2006/relationships/hyperlink" Target="http://chou.foodmate.net/xz/index/additive/lists/aid/3.html" TargetMode="External"/><Relationship Id="rId51" Type="http://schemas.openxmlformats.org/officeDocument/2006/relationships/hyperlink" Target="http://chou.foodmate.net/xz/index/additive/lists/aid/124.html" TargetMode="External"/><Relationship Id="rId52" Type="http://schemas.openxmlformats.org/officeDocument/2006/relationships/hyperlink" Target="http://chou.foodmate.net/xz/index/additive/lists/aid/3.html" TargetMode="External"/><Relationship Id="rId53" Type="http://schemas.openxmlformats.org/officeDocument/2006/relationships/hyperlink" Target="http://chou.foodmate.net/xz/index/additive/lists/aid/108.html" TargetMode="External"/><Relationship Id="rId54" Type="http://schemas.openxmlformats.org/officeDocument/2006/relationships/hyperlink" Target="http://chou.foodmate.net/xz/index/additive/lists/aid/3.html" TargetMode="External"/><Relationship Id="rId55" Type="http://schemas.openxmlformats.org/officeDocument/2006/relationships/hyperlink" Target="http://chou.foodmate.net/xz/index/additive/lists/aid/124.html" TargetMode="External"/><Relationship Id="rId56" Type="http://schemas.openxmlformats.org/officeDocument/2006/relationships/hyperlink" Target="http://chou.foodmate.net/xz/index/additive/lists/aid/3.html" TargetMode="External"/><Relationship Id="rId57" Type="http://schemas.openxmlformats.org/officeDocument/2006/relationships/hyperlink" Target="http://chou.foodmate.net/xz/index/additive/lists/aid/3.html" TargetMode="External"/><Relationship Id="rId58" Type="http://schemas.openxmlformats.org/officeDocument/2006/relationships/hyperlink" Target="http://chou.foodmate.net/xz/index/additive/lists/aid/3.html" TargetMode="External"/><Relationship Id="rId59" Type="http://schemas.openxmlformats.org/officeDocument/2006/relationships/hyperlink" Target="http://chou.foodmate.net/xz/index/additive/lists/aid/3.html" TargetMode="External"/><Relationship Id="rId60" Type="http://schemas.openxmlformats.org/officeDocument/2006/relationships/hyperlink" Target="http://chou.foodmate.net/xz/index/additive/lists/aid/69.html" TargetMode="External"/><Relationship Id="rId61" Type="http://schemas.openxmlformats.org/officeDocument/2006/relationships/hyperlink" Target="http://chou.foodmate.net/xz/index/additive/lists/aid/27.html" TargetMode="External"/><Relationship Id="rId62" Type="http://schemas.openxmlformats.org/officeDocument/2006/relationships/hyperlink" Target="http://chou.foodmate.net/xz/index/additive/lists/aid/124.html" TargetMode="External"/><Relationship Id="rId63" Type="http://schemas.openxmlformats.org/officeDocument/2006/relationships/hyperlink" Target="http://chou.foodmate.net/xz/index/additive/lists/aid/169.html" TargetMode="External"/><Relationship Id="rId64" Type="http://schemas.openxmlformats.org/officeDocument/2006/relationships/hyperlink" Target="http://chou.foodmate.net/xz/index/additive/lists/aid/3.html" TargetMode="External"/><Relationship Id="rId65" Type="http://schemas.openxmlformats.org/officeDocument/2006/relationships/hyperlink" Target="http://chou.foodmate.net/xz/index/additive/lists/aid/124.html" TargetMode="External"/><Relationship Id="rId66" Type="http://schemas.openxmlformats.org/officeDocument/2006/relationships/hyperlink" Target="http://chou.foodmate.net/xz/index/additive/lists/aid/3.html" TargetMode="External"/><Relationship Id="rId67" Type="http://schemas.openxmlformats.org/officeDocument/2006/relationships/hyperlink" Target="http://chou.foodmate.net/xz/index/additive/lists/aid/4.html" TargetMode="External"/><Relationship Id="rId68" Type="http://schemas.openxmlformats.org/officeDocument/2006/relationships/hyperlink" Target="http://chou.foodmate.net/xz/index/additive/lists/aid/3.html" TargetMode="External"/><Relationship Id="rId69" Type="http://schemas.openxmlformats.org/officeDocument/2006/relationships/hyperlink" Target="http://chou.foodmate.net/xz/index/additive/lists/aid/3.html" TargetMode="External"/><Relationship Id="rId70" Type="http://schemas.openxmlformats.org/officeDocument/2006/relationships/hyperlink" Target="http://chou.foodmate.net/xz/index/additive/lists/aid/124.html" TargetMode="External"/><Relationship Id="rId71" Type="http://schemas.openxmlformats.org/officeDocument/2006/relationships/hyperlink" Target="http://chou.foodmate.net/xz/index/additive/lists/aid/169.html" TargetMode="External"/><Relationship Id="rId72" Type="http://schemas.openxmlformats.org/officeDocument/2006/relationships/hyperlink" Target="http://chou.foodmate.net/xz/index/additive/lists/aid/3.html" TargetMode="External"/><Relationship Id="rId73" Type="http://schemas.openxmlformats.org/officeDocument/2006/relationships/hyperlink" Target="http://chou.foodmate.net/xz/index/additive/lists/aid/3.html" TargetMode="External"/><Relationship Id="rId74" Type="http://schemas.openxmlformats.org/officeDocument/2006/relationships/hyperlink" Target="http://chou.foodmate.net/xz/index/additive/lists/aid/3.html" TargetMode="External"/><Relationship Id="rId75" Type="http://schemas.openxmlformats.org/officeDocument/2006/relationships/hyperlink" Target="http://chou.foodmate.net/xz/index/additive/lists/aid/3.html" TargetMode="External"/><Relationship Id="rId76" Type="http://schemas.openxmlformats.org/officeDocument/2006/relationships/hyperlink" Target="http://chou.foodmate.net/xz/index/additive/lists/aid/3.html" TargetMode="External"/><Relationship Id="rId77" Type="http://schemas.openxmlformats.org/officeDocument/2006/relationships/hyperlink" Target="http://chou.foodmate.net/xz/index/additive/lists/aid/3.html" TargetMode="External"/><Relationship Id="rId78" Type="http://schemas.openxmlformats.org/officeDocument/2006/relationships/hyperlink" Target="http://chou.foodmate.net/xz/index/additive/lists/aid/3.html" TargetMode="External"/><Relationship Id="rId79" Type="http://schemas.openxmlformats.org/officeDocument/2006/relationships/hyperlink" Target="http://chou.foodmate.net/xz/index/additive/lists/aid/3.html" TargetMode="External"/><Relationship Id="rId80" Type="http://schemas.openxmlformats.org/officeDocument/2006/relationships/hyperlink" Target="http://chou.foodmate.net/xz/index/additive/lists/aid/3.html" TargetMode="External"/><Relationship Id="rId81" Type="http://schemas.openxmlformats.org/officeDocument/2006/relationships/hyperlink" Target="http://chou.foodmate.net/xz/index/additive/lists/aid/54.html" TargetMode="External"/><Relationship Id="rId82" Type="http://schemas.openxmlformats.org/officeDocument/2006/relationships/hyperlink" Target="http://chou.foodmate.net/xz/index/additive/lists/aid/3.html" TargetMode="External"/><Relationship Id="rId83" Type="http://schemas.openxmlformats.org/officeDocument/2006/relationships/hyperlink" Target="http://chou.foodmate.net/xz/index/additive/lists/aid/122.html" TargetMode="External"/><Relationship Id="rId84" Type="http://schemas.openxmlformats.org/officeDocument/2006/relationships/hyperlink" Target="http://chou.foodmate.net/xz/index/additive/lists/aid/108.html" TargetMode="External"/><Relationship Id="rId85" Type="http://schemas.openxmlformats.org/officeDocument/2006/relationships/hyperlink" Target="http://chou.foodmate.net/xz/index/additive/lists/aid/124.html" TargetMode="External"/><Relationship Id="rId86" Type="http://schemas.openxmlformats.org/officeDocument/2006/relationships/hyperlink" Target="http://chou.foodmate.net/xz/index/additive/lists/aid/122.html" TargetMode="External"/><Relationship Id="rId87" Type="http://schemas.openxmlformats.org/officeDocument/2006/relationships/hyperlink" Target="http://chou.foodmate.net/xz/index/additive/lists/aid/108.html" TargetMode="External"/><Relationship Id="rId88" Type="http://schemas.openxmlformats.org/officeDocument/2006/relationships/hyperlink" Target="http://chou.foodmate.net/xz/index/additive/lists/aid/4.html" TargetMode="External"/><Relationship Id="rId89" Type="http://schemas.openxmlformats.org/officeDocument/2006/relationships/hyperlink" Target="http://chou.foodmate.net/xz/index/additive/lists/aid/3.html" TargetMode="External"/><Relationship Id="rId90" Type="http://schemas.openxmlformats.org/officeDocument/2006/relationships/hyperlink" Target="http://chou.foodmate.net/xz/index/additive/lists/aid/369.html" TargetMode="External"/><Relationship Id="rId91" Type="http://schemas.openxmlformats.org/officeDocument/2006/relationships/hyperlink" Target="http://chou.foodmate.net/xz/index/additive/lists/aid/154.html" TargetMode="External"/><Relationship Id="rId92" Type="http://schemas.openxmlformats.org/officeDocument/2006/relationships/hyperlink" Target="http://chou.foodmate.net/xz/index/additive/lists/aid/3.html" TargetMode="External"/><Relationship Id="rId93" Type="http://schemas.openxmlformats.org/officeDocument/2006/relationships/hyperlink" Target="http://chou.foodmate.net/xz/index/additive/lists/aid/3.html" TargetMode="External"/><Relationship Id="rId94" Type="http://schemas.openxmlformats.org/officeDocument/2006/relationships/hyperlink" Target="http://chou.foodmate.net/xz/index/additive/lists/aid/369.html" TargetMode="External"/><Relationship Id="rId95" Type="http://schemas.openxmlformats.org/officeDocument/2006/relationships/hyperlink" Target="http://chou.foodmate.net/xz/index/additive/lists/aid/154.html" TargetMode="External"/><Relationship Id="rId96" Type="http://schemas.openxmlformats.org/officeDocument/2006/relationships/hyperlink" Target="http://chou.foodmate.net/xz/index/additive/lists/aid/3.html" TargetMode="External"/><Relationship Id="rId97" Type="http://schemas.openxmlformats.org/officeDocument/2006/relationships/hyperlink" Target="http://chou.foodmate.net/xz/index/additive/lists/aid/369.html" TargetMode="External"/><Relationship Id="rId98" Type="http://schemas.openxmlformats.org/officeDocument/2006/relationships/hyperlink" Target="http://chou.foodmate.net/xz/index/additive/lists/aid/154.html" TargetMode="External"/><Relationship Id="rId99" Type="http://schemas.openxmlformats.org/officeDocument/2006/relationships/hyperlink" Target="http://chou.foodmate.net/xz/index/additive/lists/aid/3.html" TargetMode="External"/><Relationship Id="rId100" Type="http://schemas.openxmlformats.org/officeDocument/2006/relationships/hyperlink" Target="http://chou.foodmate.net/xz/index/additive/lists/aid/154.html" TargetMode="External"/><Relationship Id="rId101" Type="http://schemas.openxmlformats.org/officeDocument/2006/relationships/hyperlink" Target="http://chou.foodmate.net/xz/index/additive/lists/aid/3.html" TargetMode="External"/><Relationship Id="rId102" Type="http://schemas.openxmlformats.org/officeDocument/2006/relationships/hyperlink" Target="http://chou.foodmate.net/xz/index/additive/lists/aid/369.html" TargetMode="External"/><Relationship Id="rId103" Type="http://schemas.openxmlformats.org/officeDocument/2006/relationships/hyperlink" Target="http://chou.foodmate.net/xz/index/additive/lists/aid/154.html" TargetMode="External"/><Relationship Id="rId104" Type="http://schemas.openxmlformats.org/officeDocument/2006/relationships/hyperlink" Target="http://chou.foodmate.net/xz/index/additive/lists/aid/3.html" TargetMode="External"/><Relationship Id="rId105" Type="http://schemas.openxmlformats.org/officeDocument/2006/relationships/hyperlink" Target="http://chou.foodmate.net/xz/index/additive/lists/aid/3.html" TargetMode="External"/><Relationship Id="rId106" Type="http://schemas.openxmlformats.org/officeDocument/2006/relationships/hyperlink" Target="http://chou.foodmate.net/xz/index/additive/lists/aid/369.html" TargetMode="External"/><Relationship Id="rId107" Type="http://schemas.openxmlformats.org/officeDocument/2006/relationships/hyperlink" Target="http://chou.foodmate.net/xz/index/additive/lists/aid/3.html" TargetMode="External"/><Relationship Id="rId108" Type="http://schemas.openxmlformats.org/officeDocument/2006/relationships/hyperlink" Target="http://chou.foodmate.net/xz/index/additive/lists/aid/369.html" TargetMode="External"/><Relationship Id="rId109" Type="http://schemas.openxmlformats.org/officeDocument/2006/relationships/hyperlink" Target="http://chou.foodmate.net/xz/index/additive/lists/aid/154.html" TargetMode="External"/><Relationship Id="rId110" Type="http://schemas.openxmlformats.org/officeDocument/2006/relationships/hyperlink" Target="http://chou.foodmate.net/xz/index/additive/lists/aid/369.html" TargetMode="External"/><Relationship Id="rId111" Type="http://schemas.openxmlformats.org/officeDocument/2006/relationships/hyperlink" Target="http://chou.foodmate.net/xz/index/additive/lists/aid/154.html" TargetMode="External"/><Relationship Id="rId112" Type="http://schemas.openxmlformats.org/officeDocument/2006/relationships/hyperlink" Target="http://chou.foodmate.net/xz/index/additive/lists/aid/369.html" TargetMode="External"/><Relationship Id="rId113" Type="http://schemas.openxmlformats.org/officeDocument/2006/relationships/hyperlink" Target="http://chou.foodmate.net/xz/index/additive/lists/aid/154.html" TargetMode="External"/><Relationship Id="rId114" Type="http://schemas.openxmlformats.org/officeDocument/2006/relationships/hyperlink" Target="http://chou.foodmate.net/xz/index/additive/lists/aid/3.html" TargetMode="External"/><Relationship Id="rId115" Type="http://schemas.openxmlformats.org/officeDocument/2006/relationships/hyperlink" Target="http://chou.foodmate.net/xz/index/additive/lists/aid/369.html" TargetMode="External"/><Relationship Id="rId116" Type="http://schemas.openxmlformats.org/officeDocument/2006/relationships/hyperlink" Target="http://chou.foodmate.net/xz/index/additive/lists/aid/154.html" TargetMode="External"/><Relationship Id="rId117" Type="http://schemas.openxmlformats.org/officeDocument/2006/relationships/hyperlink" Target="http://chou.foodmate.net/xz/index/additive/lists/aid/60.html" TargetMode="External"/><Relationship Id="rId118" Type="http://schemas.openxmlformats.org/officeDocument/2006/relationships/hyperlink" Target="http://chou.foodmate.net/xz/index/additive/lists/aid/369.html" TargetMode="External"/><Relationship Id="rId119" Type="http://schemas.openxmlformats.org/officeDocument/2006/relationships/hyperlink" Target="http://chou.foodmate.net/xz/index/additive/lists/aid/154.html" TargetMode="External"/><Relationship Id="rId120" Type="http://schemas.openxmlformats.org/officeDocument/2006/relationships/hyperlink" Target="http://chou.foodmate.net/xz/index/additive/lists/aid/3.html" TargetMode="External"/><Relationship Id="rId121" Type="http://schemas.openxmlformats.org/officeDocument/2006/relationships/hyperlink" Target="http://chou.foodmate.net/xz/index/additive/lists/aid/3.html" TargetMode="External"/><Relationship Id="rId122" Type="http://schemas.openxmlformats.org/officeDocument/2006/relationships/hyperlink" Target="http://chou.foodmate.net/xz/index/additive/lists/aid/369.html" TargetMode="External"/><Relationship Id="rId123" Type="http://schemas.openxmlformats.org/officeDocument/2006/relationships/hyperlink" Target="http://chou.foodmate.net/xz/index/additive/lists/aid/154.html" TargetMode="External"/><Relationship Id="rId124" Type="http://schemas.openxmlformats.org/officeDocument/2006/relationships/hyperlink" Target="http://chou.foodmate.net/xz/index/additive/lists/aid/3.html" TargetMode="External"/><Relationship Id="rId125" Type="http://schemas.openxmlformats.org/officeDocument/2006/relationships/hyperlink" Target="http://chou.foodmate.net/xz/index/additive/lists/aid/369.html" TargetMode="External"/><Relationship Id="rId126" Type="http://schemas.openxmlformats.org/officeDocument/2006/relationships/hyperlink" Target="http://chou.foodmate.net/xz/index/additive/lists/aid/154.html" TargetMode="External"/><Relationship Id="rId127" Type="http://schemas.openxmlformats.org/officeDocument/2006/relationships/hyperlink" Target="http://chou.foodmate.net/xz/index/additive/lists/aid/3.html" TargetMode="External"/><Relationship Id="rId128" Type="http://schemas.openxmlformats.org/officeDocument/2006/relationships/hyperlink" Target="http://chou.foodmate.net/xz/index/additive/lists/aid/369.html" TargetMode="External"/><Relationship Id="rId129" Type="http://schemas.openxmlformats.org/officeDocument/2006/relationships/hyperlink" Target="http://chou.foodmate.net/xz/index/additive/lists/aid/3.html" TargetMode="External"/><Relationship Id="rId130" Type="http://schemas.openxmlformats.org/officeDocument/2006/relationships/hyperlink" Target="http://chou.foodmate.net/xz/index/additive/lists/aid/369.html" TargetMode="External"/><Relationship Id="rId131" Type="http://schemas.openxmlformats.org/officeDocument/2006/relationships/hyperlink" Target="http://chou.foodmate.net/xz/index/additive/lists/aid/154.html" TargetMode="External"/><Relationship Id="rId132" Type="http://schemas.openxmlformats.org/officeDocument/2006/relationships/hyperlink" Target="http://chou.foodmate.net/xz/index/additive/lists/aid/3.html" TargetMode="External"/><Relationship Id="rId133" Type="http://schemas.openxmlformats.org/officeDocument/2006/relationships/hyperlink" Target="http://chou.foodmate.net/xz/index/additive/lists/aid/3.html" TargetMode="External"/><Relationship Id="rId134" Type="http://schemas.openxmlformats.org/officeDocument/2006/relationships/hyperlink" Target="http://chou.foodmate.net/xz/index/additive/lists/aid/3.html" TargetMode="External"/><Relationship Id="rId135" Type="http://schemas.openxmlformats.org/officeDocument/2006/relationships/hyperlink" Target="http://chou.foodmate.net/xz/index/additive/lists/aid/3.html" TargetMode="External"/><Relationship Id="rId136" Type="http://schemas.openxmlformats.org/officeDocument/2006/relationships/hyperlink" Target="http://chou.foodmate.net/xz/index/additive/lists/aid/3.html" TargetMode="External"/><Relationship Id="rId137" Type="http://schemas.openxmlformats.org/officeDocument/2006/relationships/hyperlink" Target="http://chou.foodmate.net/xz/index/additive/lists/aid/363.html" TargetMode="External"/><Relationship Id="rId138" Type="http://schemas.openxmlformats.org/officeDocument/2006/relationships/hyperlink" Target="http://chou.foodmate.net/xz/index/additive/lists/aid/3.html" TargetMode="External"/><Relationship Id="rId139" Type="http://schemas.openxmlformats.org/officeDocument/2006/relationships/hyperlink" Target="http://chou.foodmate.net/xz/index/additive/lists/aid/3.html" TargetMode="External"/><Relationship Id="rId140" Type="http://schemas.openxmlformats.org/officeDocument/2006/relationships/hyperlink" Target="http://chou.foodmate.net/xz/index/additive/lists/aid/3.html" TargetMode="External"/><Relationship Id="rId141" Type="http://schemas.openxmlformats.org/officeDocument/2006/relationships/hyperlink" Target="http://chou.foodmate.net/xz/index/additive/lists/aid/3.html" TargetMode="External"/><Relationship Id="rId142" Type="http://schemas.openxmlformats.org/officeDocument/2006/relationships/hyperlink" Target="http://chou.foodmate.net/xz/index/additive/lists/aid/3.html" TargetMode="External"/><Relationship Id="rId143" Type="http://schemas.openxmlformats.org/officeDocument/2006/relationships/hyperlink" Target="http://chou.foodmate.net/xz/index/additive/lists/aid/3.html" TargetMode="External"/><Relationship Id="rId144" Type="http://schemas.openxmlformats.org/officeDocument/2006/relationships/hyperlink" Target="http://chou.foodmate.net/xz/index/additive/lists/aid/3.html" TargetMode="External"/><Relationship Id="rId145" Type="http://schemas.openxmlformats.org/officeDocument/2006/relationships/hyperlink" Target="http://chou.foodmate.net/xz/index/additive/lists/aid/369.html" TargetMode="External"/><Relationship Id="rId146" Type="http://schemas.openxmlformats.org/officeDocument/2006/relationships/hyperlink" Target="http://chou.foodmate.net/xz/index/additive/lists/aid/363.html" TargetMode="External"/><Relationship Id="rId147" Type="http://schemas.openxmlformats.org/officeDocument/2006/relationships/hyperlink" Target="http://chou.foodmate.net/xz/index/additive/lists/aid/3.html" TargetMode="External"/><Relationship Id="rId148" Type="http://schemas.openxmlformats.org/officeDocument/2006/relationships/hyperlink" Target="http://chou.foodmate.net/xz/index/additive/lists/aid/369.html" TargetMode="External"/><Relationship Id="rId149" Type="http://schemas.openxmlformats.org/officeDocument/2006/relationships/hyperlink" Target="http://chou.foodmate.net/xz/index/additive/lists/aid/363.html" TargetMode="External"/><Relationship Id="rId150" Type="http://schemas.openxmlformats.org/officeDocument/2006/relationships/hyperlink" Target="http://chou.foodmate.net/xz/index/additive/lists/aid/3.html" TargetMode="External"/><Relationship Id="rId151" Type="http://schemas.openxmlformats.org/officeDocument/2006/relationships/hyperlink" Target="http://chou.foodmate.net/xz/index/additive/lists/aid/369.html" TargetMode="External"/><Relationship Id="rId152" Type="http://schemas.openxmlformats.org/officeDocument/2006/relationships/hyperlink" Target="http://chou.foodmate.net/xz/index/additive/lists/aid/363.html" TargetMode="External"/><Relationship Id="rId153" Type="http://schemas.openxmlformats.org/officeDocument/2006/relationships/hyperlink" Target="http://chou.foodmate.net/xz/index/additive/lists/aid/3.html" TargetMode="External"/><Relationship Id="rId154" Type="http://schemas.openxmlformats.org/officeDocument/2006/relationships/hyperlink" Target="http://chou.foodmate.net/xz/index/additive/lists/aid/369.html" TargetMode="External"/><Relationship Id="rId155" Type="http://schemas.openxmlformats.org/officeDocument/2006/relationships/hyperlink" Target="http://chou.foodmate.net/xz/index/additive/lists/aid/363.html" TargetMode="External"/><Relationship Id="rId156" Type="http://schemas.openxmlformats.org/officeDocument/2006/relationships/hyperlink" Target="http://chou.foodmate.net/xz/index/additive/lists/aid/3.html" TargetMode="External"/><Relationship Id="rId157" Type="http://schemas.openxmlformats.org/officeDocument/2006/relationships/hyperlink" Target="http://chou.foodmate.net/xz/index/additive/lists/aid/3.html" TargetMode="External"/><Relationship Id="rId158" Type="http://schemas.openxmlformats.org/officeDocument/2006/relationships/hyperlink" Target="http://chou.foodmate.net/xz/index/additive/lists/aid/3.html" TargetMode="External"/><Relationship Id="rId159" Type="http://schemas.openxmlformats.org/officeDocument/2006/relationships/hyperlink" Target="http://chou.foodmate.net/xz/index/additive/lists/aid/3.html" TargetMode="External"/><Relationship Id="rId160" Type="http://schemas.openxmlformats.org/officeDocument/2006/relationships/hyperlink" Target="http://chou.foodmate.net/xz/index/additive/lists/aid/3.html" TargetMode="External"/><Relationship Id="rId161" Type="http://schemas.openxmlformats.org/officeDocument/2006/relationships/hyperlink" Target="http://chou.foodmate.net/xz/index/additive/lists/aid/3.html" TargetMode="External"/><Relationship Id="rId162" Type="http://schemas.openxmlformats.org/officeDocument/2006/relationships/hyperlink" Target="http://chou.foodmate.net/xz/index/additive/lists/aid/369.html" TargetMode="External"/><Relationship Id="rId163" Type="http://schemas.openxmlformats.org/officeDocument/2006/relationships/hyperlink" Target="http://chou.foodmate.net/xz/index/additive/lists/aid/3.html" TargetMode="External"/><Relationship Id="rId164" Type="http://schemas.openxmlformats.org/officeDocument/2006/relationships/hyperlink" Target="http://chou.foodmate.net/xz/index/additive/lists/aid/3.html" TargetMode="External"/><Relationship Id="rId165" Type="http://schemas.openxmlformats.org/officeDocument/2006/relationships/hyperlink" Target="http://chou.foodmate.net/xz/index/additive/lists/aid/60.html" TargetMode="External"/><Relationship Id="rId166" Type="http://schemas.openxmlformats.org/officeDocument/2006/relationships/hyperlink" Target="http://chou.foodmate.net/xz/index/additive/lists/aid/3.html" TargetMode="External"/><Relationship Id="rId167" Type="http://schemas.openxmlformats.org/officeDocument/2006/relationships/hyperlink" Target="http://chou.foodmate.net/xz/index/additive/lists/aid/3.html" TargetMode="External"/><Relationship Id="rId168" Type="http://schemas.openxmlformats.org/officeDocument/2006/relationships/hyperlink" Target="http://chou.foodmate.net/xz/index/additive/lists/aid/3.html" TargetMode="External"/><Relationship Id="rId169" Type="http://schemas.openxmlformats.org/officeDocument/2006/relationships/hyperlink" Target="http://chou.foodmate.net/xz/index/additive/lists/aid/3.html" TargetMode="External"/><Relationship Id="rId170" Type="http://schemas.openxmlformats.org/officeDocument/2006/relationships/hyperlink" Target="http://chou.foodmate.net/xz/index/additive/lists/aid/3.html" TargetMode="External"/><Relationship Id="rId171" Type="http://schemas.openxmlformats.org/officeDocument/2006/relationships/hyperlink" Target="http://chou.foodmate.net/xz/index/additive/lists/aid/363.html" TargetMode="External"/><Relationship Id="rId172" Type="http://schemas.openxmlformats.org/officeDocument/2006/relationships/hyperlink" Target="http://chou.foodmate.net/xz/index/additive/lists/aid/3.html" TargetMode="External"/><Relationship Id="rId173" Type="http://schemas.openxmlformats.org/officeDocument/2006/relationships/hyperlink" Target="http://chou.foodmate.net/xz/index/additive/lists/aid/369.html" TargetMode="External"/><Relationship Id="rId174" Type="http://schemas.openxmlformats.org/officeDocument/2006/relationships/hyperlink" Target="http://chou.foodmate.net/xz/index/additive/lists/aid/3.html" TargetMode="External"/><Relationship Id="rId175" Type="http://schemas.openxmlformats.org/officeDocument/2006/relationships/hyperlink" Target="http://chou.foodmate.net/xz/index/additive/lists/aid/3.html" TargetMode="External"/><Relationship Id="rId176" Type="http://schemas.openxmlformats.org/officeDocument/2006/relationships/hyperlink" Target="http://chou.foodmate.net/xz/index/additive/lists/aid/3.html" TargetMode="External"/><Relationship Id="rId177" Type="http://schemas.openxmlformats.org/officeDocument/2006/relationships/hyperlink" Target="http://chou.foodmate.net/xz/index/additive/lists/aid/3.html" TargetMode="External"/><Relationship Id="rId178" Type="http://schemas.openxmlformats.org/officeDocument/2006/relationships/hyperlink" Target="http://chou.foodmate.net/xz/index/additive/lists/aid/3.html" TargetMode="External"/><Relationship Id="rId179" Type="http://schemas.openxmlformats.org/officeDocument/2006/relationships/hyperlink" Target="http://chou.foodmate.net/xz/index/additive/lists/aid/3.html" TargetMode="External"/><Relationship Id="rId180" Type="http://schemas.openxmlformats.org/officeDocument/2006/relationships/hyperlink" Target="http://chou.foodmate.net/xz/index/additive/lists/aid/3.html" TargetMode="External"/><Relationship Id="rId181" Type="http://schemas.openxmlformats.org/officeDocument/2006/relationships/hyperlink" Target="http://chou.foodmate.net/xz/index/additive/lists/aid/363.html" TargetMode="External"/><Relationship Id="rId182" Type="http://schemas.openxmlformats.org/officeDocument/2006/relationships/hyperlink" Target="http://chou.foodmate.net/xz/index/additive/lists/aid/3.html" TargetMode="External"/><Relationship Id="rId183" Type="http://schemas.openxmlformats.org/officeDocument/2006/relationships/hyperlink" Target="http://chou.foodmate.net/xz/index/additive/lists/aid/3.html" TargetMode="External"/><Relationship Id="rId184" Type="http://schemas.openxmlformats.org/officeDocument/2006/relationships/hyperlink" Target="http://chou.foodmate.net/xz/index/additive/lists/aid/3.html" TargetMode="External"/><Relationship Id="rId185" Type="http://schemas.openxmlformats.org/officeDocument/2006/relationships/hyperlink" Target="http://chou.foodmate.net/xz/index/additive/lists/aid/3.html" TargetMode="External"/><Relationship Id="rId186" Type="http://schemas.openxmlformats.org/officeDocument/2006/relationships/hyperlink" Target="http://chou.foodmate.net/xz/index/additive/lists/aid/3.html" TargetMode="External"/><Relationship Id="rId187" Type="http://schemas.openxmlformats.org/officeDocument/2006/relationships/hyperlink" Target="http://chou.foodmate.net/xz/index/additive/lists/aid/3.html" TargetMode="External"/><Relationship Id="rId188" Type="http://schemas.openxmlformats.org/officeDocument/2006/relationships/hyperlink" Target="http://chou.foodmate.net/xz/index/additive/lists/aid/3.html" TargetMode="External"/><Relationship Id="rId189" Type="http://schemas.openxmlformats.org/officeDocument/2006/relationships/hyperlink" Target="http://chou.foodmate.net/xz/index/additive/lists/aid/369.html" TargetMode="External"/><Relationship Id="rId190" Type="http://schemas.openxmlformats.org/officeDocument/2006/relationships/hyperlink" Target="http://chou.foodmate.net/xz/index/additive/lists/aid/363.html" TargetMode="External"/><Relationship Id="rId191" Type="http://schemas.openxmlformats.org/officeDocument/2006/relationships/hyperlink" Target="http://chou.foodmate.net/xz/index/additive/lists/aid/3.html" TargetMode="External"/><Relationship Id="rId192" Type="http://schemas.openxmlformats.org/officeDocument/2006/relationships/hyperlink" Target="http://chou.foodmate.net/xz/index/additive/lists/aid/369.html" TargetMode="External"/><Relationship Id="rId193" Type="http://schemas.openxmlformats.org/officeDocument/2006/relationships/hyperlink" Target="http://chou.foodmate.net/xz/index/additive/lists/aid/363.html" TargetMode="External"/><Relationship Id="rId194" Type="http://schemas.openxmlformats.org/officeDocument/2006/relationships/hyperlink" Target="http://chou.foodmate.net/xz/index/additive/lists/aid/3.html" TargetMode="External"/><Relationship Id="rId195" Type="http://schemas.openxmlformats.org/officeDocument/2006/relationships/hyperlink" Target="http://chou.foodmate.net/xz/index/additive/lists/aid/369.html" TargetMode="External"/><Relationship Id="rId196" Type="http://schemas.openxmlformats.org/officeDocument/2006/relationships/hyperlink" Target="http://chou.foodmate.net/xz/index/additive/lists/aid/363.html" TargetMode="External"/><Relationship Id="rId197" Type="http://schemas.openxmlformats.org/officeDocument/2006/relationships/hyperlink" Target="http://chou.foodmate.net/xz/index/additive/lists/aid/3.html" TargetMode="External"/><Relationship Id="rId198" Type="http://schemas.openxmlformats.org/officeDocument/2006/relationships/hyperlink" Target="http://chou.foodmate.net/xz/index/additive/lists/aid/369.html" TargetMode="External"/><Relationship Id="rId199" Type="http://schemas.openxmlformats.org/officeDocument/2006/relationships/hyperlink" Target="http://chou.foodmate.net/xz/index/additive/lists/aid/363.html" TargetMode="External"/><Relationship Id="rId200" Type="http://schemas.openxmlformats.org/officeDocument/2006/relationships/hyperlink" Target="http://chou.foodmate.net/xz/index/additive/lists/aid/3.html" TargetMode="External"/><Relationship Id="rId201" Type="http://schemas.openxmlformats.org/officeDocument/2006/relationships/hyperlink" Target="http://chou.foodmate.net/xz/index/additive/lists/aid/3.html" TargetMode="External"/><Relationship Id="rId202" Type="http://schemas.openxmlformats.org/officeDocument/2006/relationships/hyperlink" Target="http://chou.foodmate.net/xz/index/additive/lists/aid/3.html" TargetMode="External"/><Relationship Id="rId203" Type="http://schemas.openxmlformats.org/officeDocument/2006/relationships/hyperlink" Target="http://chou.foodmate.net/xz/index/additive/lists/aid/3.html" TargetMode="External"/><Relationship Id="rId204" Type="http://schemas.openxmlformats.org/officeDocument/2006/relationships/hyperlink" Target="http://chou.foodmate.net/xz/index/additive/lists/aid/3.html" TargetMode="External"/><Relationship Id="rId205" Type="http://schemas.openxmlformats.org/officeDocument/2006/relationships/hyperlink" Target="http://chou.foodmate.net/xz/index/additive/lists/aid/3.html" TargetMode="External"/><Relationship Id="rId206" Type="http://schemas.openxmlformats.org/officeDocument/2006/relationships/hyperlink" Target="http://chou.foodmate.net/xz/index/additive/lists/aid/369.html" TargetMode="External"/><Relationship Id="rId207" Type="http://schemas.openxmlformats.org/officeDocument/2006/relationships/hyperlink" Target="http://chou.foodmate.net/xz/index/additive/lists/aid/3.html" TargetMode="External"/><Relationship Id="rId208" Type="http://schemas.openxmlformats.org/officeDocument/2006/relationships/hyperlink" Target="http://chou.foodmate.net/xz/index/additive/lists/aid/3.html" TargetMode="External"/><Relationship Id="rId209" Type="http://schemas.openxmlformats.org/officeDocument/2006/relationships/hyperlink" Target="http://chou.foodmate.net/xz/index/additive/lists/aid/60.html" TargetMode="External"/><Relationship Id="rId210" Type="http://schemas.openxmlformats.org/officeDocument/2006/relationships/hyperlink" Target="http://chou.foodmate.net/xz/index/additive/lists/aid/3.html" TargetMode="External"/><Relationship Id="rId211" Type="http://schemas.openxmlformats.org/officeDocument/2006/relationships/hyperlink" Target="http://chou.foodmate.net/xz/index/additive/lists/aid/3.html" TargetMode="External"/><Relationship Id="rId212" Type="http://schemas.openxmlformats.org/officeDocument/2006/relationships/hyperlink" Target="http://chou.foodmate.net/xz/index/additive/lists/aid/3.html" TargetMode="External"/><Relationship Id="rId213" Type="http://schemas.openxmlformats.org/officeDocument/2006/relationships/hyperlink" Target="http://chou.foodmate.net/xz/index/additive/lists/aid/3.html" TargetMode="External"/><Relationship Id="rId214" Type="http://schemas.openxmlformats.org/officeDocument/2006/relationships/hyperlink" Target="http://chou.foodmate.net/xz/index/additive/lists/aid/3.html" TargetMode="External"/><Relationship Id="rId215" Type="http://schemas.openxmlformats.org/officeDocument/2006/relationships/hyperlink" Target="http://chou.foodmate.net/xz/index/additive/lists/aid/363.html" TargetMode="External"/><Relationship Id="rId216" Type="http://schemas.openxmlformats.org/officeDocument/2006/relationships/hyperlink" Target="http://chou.foodmate.net/xz/index/additive/lists/aid/3.html" TargetMode="External"/><Relationship Id="rId217" Type="http://schemas.openxmlformats.org/officeDocument/2006/relationships/hyperlink" Target="http://chou.foodmate.net/xz/index/additive/lists/aid/369.html" TargetMode="External"/><Relationship Id="rId218" Type="http://schemas.openxmlformats.org/officeDocument/2006/relationships/hyperlink" Target="http://chou.foodmate.net/xz/index/additive/lists/aid/3.html" TargetMode="External"/><Relationship Id="rId219" Type="http://schemas.openxmlformats.org/officeDocument/2006/relationships/hyperlink" Target="http://chou.foodmate.net/xz/index/additive/lists/aid/3.html" TargetMode="Externa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芬</cp:lastModifiedBy>
  <dcterms:modified xsi:type="dcterms:W3CDTF">2020-12-03T07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