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sz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：</w:t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柳州市教育局行政奖励自由裁量量化标准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73"/>
        <w:gridCol w:w="1559"/>
        <w:gridCol w:w="9781"/>
        <w:gridCol w:w="992"/>
        <w:gridCol w:w="567"/>
      </w:tblGrid>
      <w:tr>
        <w:trPr>
          <w:trHeight w:val="75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shd w:fill="FFFFFF" w:val="clear"/>
              </w:rPr>
              <w:t>奖励事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shd w:fill="FFFFFF" w:val="clear"/>
              </w:rPr>
              <w:t>项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shd w:fill="FFFFFF" w:val="clear"/>
              </w:rPr>
              <w:t>设定依据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申请条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自由裁量情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shd w:fill="FFFFFF" w:val="clear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三好学生、优秀学生干部等奖励表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《普通中等专业学校学生学籍管理规定》第三十七条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《职业高级中学学生学籍管理暂行规定》第三十三条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《广西壮族自治区义务教育学籍管理办法》第三十八条。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1.“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三好学生”评选条件：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热爱党，热爱祖国，热爱社会主义，坚持四项基本原则，坚持正确的政治方向，模范践行社会主义核心价值观，模范准守“学生守则（准则）”和“学生日常行为规范”，有良好的品德修养；学习认真刻苦，有钻研精神，成绩优异；维护社会公德，关心集体，团结同学，助人为乐，热爱劳动，积极参加体育锻炼和文娱活动；有健康的身体、良好的卫生习惯及心理素质，达到《国家体育锻炼标准》、《学生体质健康标准》。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2.“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优秀学生干部”评选条件：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热爱党，热爱祖国，热爱社会主义，坚持四项基本原则，坚持正确的政治方向，模范践行社会主义核心价值观，模范准守“学生守则（准则）”和“学生日常行为规范”，有良好的品德修养；基本符合“三好”学生条件，密切联系广大同学，处处以身作则，热心为集体和同学服务，在同学中有较高的威信；积极参加学校或班组民主管理和教学改革工作，有较强的组织能力；能较好地完成学校或老师交给的工作，是学校教师和班主任的好助手；任职累计达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年以上（至本学年度末）；对象是校学生会干部，班级正副班长、班委成员。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3.“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品德优秀学生”评选条件：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热爱党，热爱祖国，热爱社会主义，坚持四项基本原则，坚持正确的政治方向，模范践行社会主义核心价值观，模范准守“学生守则（准则）”和“学生日常行为规范”，有良好的品德修养；模范遵守社会公德，孝敬父母、长辈，积极为学校、为社区、为社会做好事；积极上进，富有朝气，自强不息，品学兼优，对班风、校风和民风建设做出过突出贡献，学业成绩较好；积极参加各项社会公益活动和集体活动，取得优异成绩，为集体，为国家争光。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4.“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先进班集体”评选条件：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模范培育和践行社会主义核心价值观，积极开展各项主题教育，并做出显著成绩；班干部、团支部干部以身作则，团结互助，积极工作；有积极上进、乐于助人、遵纪守法、热爱集体、崇尚科学、反对迷信、朝气蓬勃、文明健康的良好班风；有勤奋、严谨、求实、创新的优良学风；认真组织社会实践和文化科技活动；坚持体育锻炼，全班学生均达《国家体育锻炼标准》、《学生体质健康标准》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shd w:fill="FFFFFF" w:val="clear"/>
              </w:rPr>
              <w:t>无自由裁量情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shd w:fill="FFFFFF" w:val="clear"/>
              </w:rPr>
              <w:t>无</w:t>
            </w:r>
          </w:p>
        </w:tc>
      </w:tr>
      <w:tr>
        <w:trPr>
          <w:trHeight w:val="75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优秀教师、优秀教育工作者等表彰奖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《中华人民共和国教师法》第三十三条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《广西壮族自治区实施〈中华人民共和国教师法〉办法》（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2010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年）第三十二条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《教师和教育工作者奖励规定》（教人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[1998]1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号）第十二条。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1.“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市级优秀教师”评选条件：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）忠诚人民的教育事业，模范履行职责，无私奉献，师德高尚，能够充分展现新时期人民教师的光荣形象。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）全面贯彻教育方针，积极实施素质教育。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）热爱学生，促进学生的全面发展，教书育人，为人师表。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）高质量地完成教育教学工作任务，在培养人才方面成绩突出。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）具有相应的教师资格，从事教学工作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年及以上，近五年年度考核均为“合格”及以上。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2.“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市级优秀教育工作者”评选条件：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）热爱社会主义祖国，坚持党的基本路线，忠诚人民的教育事业，遵守国家法律法规制度，模范履行本职工作。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）办学思想端正，坚持规范管理、依法治校，做到管理育人、服务育人、环境育人，在学校管理、行政后勤保障、服务学校发展、维护师生和学校安全等方面成绩突出。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）努力进行教育创新，在教育教学改革、学科专业建设、课程与教材建设、实验室建设、提高教育质量等方面成绩突出。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）廉洁自律，在学校管理、服务和学校建设方面有突出成绩。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）从事教育教学管理工作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年及以上，近五年年度考核均为“合格”及以上。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三、“师德模范”评选条件：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）爱国守法。政治方向明确，政治立场坚定，忠诚党的教育事业，模范遵守国家法律法规，依法履行教师职责权利，无违法违规行为。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）爱岗敬业。具有强烈的责任感、使命感、荣誉感和事业心，全面贯彻党的教育方针政策，教书育人，为人师表，教学成绩显著，受到同行和社会的广泛赞誉。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）关爱学生。能够建立平等、和谐、融洽的师生关系。能够做到关心爱护全体学生，平等公正对待每一位学生。特别是在转化后进学生、帮助困难学生、关爱留守儿童等方面成绩突出、事迹感人，受到师生和学生家长的广泛赞誉。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）立德树人。全面实施素质教育，坚持德育为先，以身示范，德行教坛。能够引导学生形成正确的世界观、人生观、价值观，培养学生良好的思想品德和行为习惯。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）行为规范。能够自觉维护学校和人民教师的良好形象，模范遵守教师职业道德规范和社会公德，衣着整洁得体，语言规范健康，举止文明礼貌。具有团队合作精神、集体主义意识和大局观念，尊重同事和家长，在师生中具有较高威信。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6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）主动学习。具有自觉学习的习惯，积极参加各类培训学习和读书活动。主动探索教育教学规律，不断改进教育教学方法，提高教育教学和科研水平。学术风气端正，模范遵守学术道德规范。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）具有相应的教师资格，近五年年度考核均为“合格”以上且至少一次为“优秀”。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4.“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优秀班主任（辅导员）”评选条件：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）坚持党和国家的教育方针政策，忠诚党的教育事业，政治立场坚定。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）具有相应的教师资格，热爱班主任（辅导员）工作，严格执行《中国普通高校德育大纲》或中小学《德育纲要》，遵守《普通高等学校辅导员队伍建设规定》或《班主任工作暂行规定》、《中小学教师职业道德规范》，以身作则，为人师表，师德高尚，教书育人成效显著。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）认真遵守《普通高等学校学生管理规定》，或实施《义务教育法》、《未成年人保护法》和《预防未成年人犯罪法》等法规，自觉加强与各科任课教师的沟通，主动保持与家庭、社区的联系，充分利用各种教育资源。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）具有符合素质教育要求的教育观、质量观和人才观，全面实施素质教育，关注每个学生的成长。模范履行岗位职责，善于学习并运用教育学、心理学有关理论指导班集体建设和班级管理（辅导员）工作，因材施教，努力转化后进生，积极组织学生开展社会实践活动，重视学生的整体和长远发展。中小学校班主任所带班级班风和学风优良，学生进步明显，近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年获得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次以上校级先进班集体或者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次以上校级优秀班主任（少先队辅导员）。高校辅导员近三年须获得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次以上校级优秀辅导员称号。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．有强烈的事业心和责任感，带头培育和践行社会主义核心价值观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,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从事班主任（辅导员）工作</w:t>
            </w:r>
            <w:r>
              <w:rPr>
                <w:rFonts w:eastAsia="仿宋_GB2312" w:cs="Times New Roman" w:ascii="Times New Roman" w:hAnsi="Times New Roman"/>
                <w:sz w:val="22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仿宋_GB2312"/>
                <w:sz w:val="22"/>
                <w:shd w:fill="FFFFFF" w:val="clear"/>
              </w:rPr>
              <w:t>年以上，无违法违纪问题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shd w:fill="FFFFFF" w:val="clear"/>
              </w:rPr>
              <w:t>无自由裁量情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shd w:fill="FFFFFF" w:val="clear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08:00Z</dcterms:created>
  <dc:creator>PC</dc:creator>
  <dc:description/>
  <dc:language>en-US</dc:language>
  <cp:lastModifiedBy>gxxc</cp:lastModifiedBy>
  <cp:lastPrinted>2017-11-23T10:08:00Z</cp:lastPrinted>
  <dcterms:modified xsi:type="dcterms:W3CDTF">2023-12-13T16:5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