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柳州市教育局行政确认自由裁量量化标准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1"/>
        <w:gridCol w:w="2858"/>
        <w:gridCol w:w="1417"/>
        <w:gridCol w:w="1562"/>
        <w:gridCol w:w="4954"/>
        <w:gridCol w:w="716"/>
        <w:gridCol w:w="5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确认事项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对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提交的资料及办理时限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流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由裁量情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中小学校学生学籍注册、变更等事项的确认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教育部关于印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中小学生学籍管理办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&g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的通知》（教基一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中等职业学校学生学籍管理办法》（教职成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广西壮族自治区义务教育学籍管理实施办法》（桂教规范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广西壮族自治区普通高中学籍管理实施办法》（桂教基教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中小学校学籍注册、变更等事项确认的学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户口簿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表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中考成绩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高中成绩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居住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休学证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康复证明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生在广西区内转学办理的流程依次为：学生填写转学申请表，转入学校同意、盖章，转入学校的主管县（市、区）、市教育行政部门批准；转出学校审核同意、盖章，转出学校的主管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市、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、市教育行政部门批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外省（市、区）学生转入我区的办理流程为：持转出学校市级学籍管理部门出具的转学证明、修习情况等相关材料，到转入学校及其学籍管理部门办理转学手续。在外省取得的统一考试成绩、学生综合素质发展报告等学籍档案一并转入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　　我区学生转往外省（市、区）的办理流程为：持学籍注册学校开具的转学证明、转学申请表，转入学校同意、盖章，向转入学校的主管县（市、区）、市教育行政部门申报审批；转出学校的主管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市、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、市教育行政部门批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普通高中毕业证书核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《广西壮族自治区普通高中学籍管理实施办法》（桂教基教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号）第三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普通高中毕业证书核发的学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申请人向学校提出申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校受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市教育局审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学校颁发毕业证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9:00Z</dcterms:created>
  <dc:creator>PC</dc:creator>
  <dc:description/>
  <dc:language>en-US</dc:language>
  <cp:lastModifiedBy>教育局管理员</cp:lastModifiedBy>
  <cp:lastPrinted>2017-11-23T10:09:00Z</cp:lastPrinted>
  <dcterms:modified xsi:type="dcterms:W3CDTF">2017-11-23T02:09:00Z</dcterms:modified>
  <cp:revision>2</cp:revision>
  <dc:subject/>
  <dc:title/>
</cp:coreProperties>
</file>