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柳州市教育局其他行政权力自由裁量量化标准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118"/>
        <w:gridCol w:w="2835"/>
        <w:gridCol w:w="4678"/>
        <w:gridCol w:w="992"/>
        <w:gridCol w:w="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项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定依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施对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需提交的资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由裁量情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中小学教师资格定期注册审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《中小学教师资格定期注册暂行办法》（教师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〕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号）第十二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教师资格定期注册须由本人申请，所在学校集体办理，按照人事隶属关系报县级以上教育行政部门审核注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普通中小学、中等职业学校和幼儿园的在编在岗教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《教师资格定期注册申请表》一式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份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《教师资格证书》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中小学或主管部门聘用合同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所在学校出具的师德表现证明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5.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年的各年度考核证明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省级教育行政部门认可的教师培训证明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申请首次注册的，应当提交上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项材料，同时提交试用期考核合格证明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普通高中、中等职业学校给予学生开除学籍处分核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《中小学生学籍管理办法》（教基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[2013]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号）第三条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《中等职业学校学生学籍管理办法》（教职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[2010]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号）第三十条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在政府、企业事业组织、社会团体、其他社会组织及公民个人依法举办的普通高中、特殊教育学校、工读学校、中等职业教育学校就读的学生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民办学校理事长、理事或者董事长、董事名单的备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《中华人民共和国民办教育促进法》第二十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民办教育机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民办非职业技能培训学校理事长、理事或者董事长、董事名单备案申请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民办学校董事会或理事会会议决议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董事会或理事会成员相关任职材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教师申诉处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《中华人民共和国教师法》第三十九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柳州市辖区内的对学校给予的处分不服的中等职业学校、普通高中、初级中学、小学在职教师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（一）申诉人需提交的材料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．申诉书（申诉人本人签名）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．学校处分决定书（复印件）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教师向学校提交的申诉材料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．学校复查决定文件（复印件）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．申诉人身份证复印件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（二）被申诉人需提交的材料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．对申诉人申诉理由的书面答复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．申诉人处分程序、处分依据等相关材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学生申诉处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《中华人民共和国教育法》第四十三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柳州市辖区内的对学校给予的处分不服的中等职业学校、普通高中、初级中学、小学在校学生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（一）申诉人需提交的材料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．申诉书（申诉人本人签名）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．学校处分决定书（复印件）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学生向学校提交的申诉材料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．学校复查决定文件（复印件）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．申诉人身份证复印件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（二）被申诉人需提交的材料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．对申诉人申诉理由的书面答复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．申诉人处分程序、处分依据等相关材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学生伤害事故调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《学生伤害事故处理办法》第三十七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发生伤害事故向学校提起伤害事故调节的学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事故发生经过情况说明，并书面保证材料准确、真实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相关的医院病历、治疗费单据及医师证明（说明）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申请调解要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校车安全管理责任书备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《校车安全管理条例》第十一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提供校车服务的企业或单位，使用校车的学校（幼儿园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校车安全管理责任书备案申请书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机动车所有人身份证明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机动车登记证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机动车行驶证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机动车安全技术检验合格证明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取得校车驾驶资格的驾驶人的机动车驾驶证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驾驶员身份证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校（园）与教育局签订的安全管理责任书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9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校园与司机、陪护人员签订的安全管理责任书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10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校园与司机家长签订的安全管理责任书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1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校车安全管理责任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民办教育机构出资人要求取得合理回报的比例备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《中华人民共和国民办教育促进法实施条例》第四十六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民办教育机构出资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申请书（原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份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复印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份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民办学校向社会公布与其办学水平和教育质量有关的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（原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份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复印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份）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民办学校财务状况（原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份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复印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份）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民办学校的理事会、董事会或者其他形式决策机构作出出资人取得回报比例的会议决定（原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份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复印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份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10:00Z</dcterms:created>
  <dc:creator>PC</dc:creator>
  <dc:description/>
  <dc:language>en-US</dc:language>
  <cp:lastModifiedBy>教育局管理员</cp:lastModifiedBy>
  <cp:lastPrinted>2017-11-23T10:10:00Z</cp:lastPrinted>
  <dcterms:modified xsi:type="dcterms:W3CDTF">2017-11-23T02:10:00Z</dcterms:modified>
  <cp:revision>2</cp:revision>
  <dc:subject/>
  <dc:title/>
</cp:coreProperties>
</file>