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融安县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乡（镇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村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生态公益林管护的会议决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管护好我屯生态公益林，维护生态平衡。确保生态效益补偿基金及时兑现到户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召开了我屯生态公益林管护户主代表会议。会议应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到会人数超过全屯应到人数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。会议就我屯生态公益林管护合同签订、公益林管护和生态效益补偿基金使用等内容进行讨论后，形成以下决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会议推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等人代表我屯负责公益林合同签订与公益林管护有关工作；</w:t>
      </w:r>
    </w:p>
    <w:p>
      <w:pPr>
        <w:pStyle w:val="Normal"/>
        <w:spacing w:lineRule="exact" w:line="560"/>
        <w:ind w:left="3998" w:hanging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代表职责为：代表我屯群众与县林业局签订管护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同；管护生态公益林；代管我屯生态效益补偿基金，定期公开补偿基金收支情况。</w:t>
      </w:r>
    </w:p>
    <w:p>
      <w:pPr>
        <w:pStyle w:val="Normal"/>
        <w:spacing w:lineRule="exact" w:line="560"/>
        <w:ind w:left="3998" w:hanging="3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三、会议确定我屯生态效益补偿基金的用途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会户主签名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9:00Z</dcterms:created>
  <dc:creator>-=九少制作=-</dc:creator>
  <dc:description/>
  <cp:keywords/>
  <dc:language>en-US</dc:language>
  <cp:lastModifiedBy>微软用户</cp:lastModifiedBy>
  <dcterms:modified xsi:type="dcterms:W3CDTF">2020-03-06T03:15:00Z</dcterms:modified>
  <cp:revision>24</cp:revision>
  <dc:subject/>
  <dc:title>融安县     乡（镇）      村       屯</dc:title>
</cp:coreProperties>
</file>