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林木采伐申请书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融安县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审批</w:t>
      </w:r>
      <w:r>
        <w:rPr>
          <w:rFonts w:ascii="仿宋_GB2312" w:hAnsi="仿宋_GB2312" w:eastAsia="仿宋_GB2312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屯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小地名），种植（流转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林（树种），造林年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，面积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亩。四至界限为：东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为界；西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为界；南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为界；北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为界，林木林地权属清楚无争议。现林木已达到采伐条件，申请采伐，希给予办理有关林木采伐手续，若获批准，我将严格按《林木采伐许可证》批准的事项进行采伐，并在其规定时限内完成采伐迹地更新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更新树种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以上申请采伐事项如不符合事实，本人愿承担相关法律责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：（盖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核实，申请采伐范围内的林木林地权属清楚，无争议，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50" w:hanging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村民小组长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核实，申请采伐范围内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林木林地权属清楚，无纠纷，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村民委（公章）         负责人签字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核实，申请采伐范围内的林木林地权属清楚，无纠纷，同意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乡镇人民政府（公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009" w:footer="992" w:bottom="1150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8030</wp:posOffset>
              </wp:positionH>
              <wp:positionV relativeFrom="paragraph">
                <wp:posOffset>90170</wp:posOffset>
              </wp:positionV>
              <wp:extent cx="762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8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7.1pt;mso-position-vertical-relative:text;margin-left:45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8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9:00Z</dcterms:created>
  <dc:creator>微软用户</dc:creator>
  <dc:description/>
  <dc:language>en-US</dc:language>
  <cp:lastModifiedBy>炎黃華夏</cp:lastModifiedBy>
  <cp:lastPrinted>2013-04-11T09:50:00Z</cp:lastPrinted>
  <dcterms:modified xsi:type="dcterms:W3CDTF">2020-01-22T00:29:08Z</dcterms:modified>
  <cp:revision>31</cp:revision>
  <dc:subject/>
  <dc:title>林木采伐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