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FF0000"/>
          <w:spacing w:val="-45"/>
          <w:sz w:val="96"/>
          <w:szCs w:val="96"/>
          <w:lang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spacing w:val="-45"/>
          <w:sz w:val="96"/>
          <w:szCs w:val="96"/>
          <w:lang w:eastAsia="zh-CN"/>
        </w:rPr>
        <w:t>融安县农业农村局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融农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81915</wp:posOffset>
                </wp:positionV>
                <wp:extent cx="5671185" cy="762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10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45pt" to="445.85pt,7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融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水域网箱养殖布点规划方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人民政府，各有关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融安县水域网箱养殖布点规划方案》</w:t>
      </w:r>
      <w:r>
        <w:rPr>
          <w:rFonts w:ascii="仿宋_GB2312" w:hAnsi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经县人民政府同意，现</w:t>
      </w:r>
      <w:r>
        <w:rPr>
          <w:rFonts w:ascii="仿宋_GB2312" w:hAnsi="仿宋_GB2312" w:eastAsia="仿宋_GB2312"/>
          <w:sz w:val="32"/>
          <w:szCs w:val="32"/>
        </w:rPr>
        <w:t>印发给你们</w:t>
      </w:r>
      <w:r>
        <w:rPr>
          <w:rFonts w:ascii="仿宋_GB2312" w:hAnsi="仿宋_GB2312" w:eastAsia="仿宋_GB2312"/>
          <w:color w:val="000000"/>
          <w:sz w:val="32"/>
          <w:szCs w:val="32"/>
        </w:rPr>
        <w:t>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融安县水域网箱养殖布点规划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融安县农业农村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2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融安县农业农村局办公室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58" w:hanging="13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融安县水域网箱养殖布点规划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规划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养殖区域划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广西壮族自治区实施〈中华人民共和国渔业法〉办法》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《柳江流域生态环境保护条例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融安县养殖水域滩涂规划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18-20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融安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境内水域滩涂划分为禁止养殖区、限制养殖区、养殖区三个功能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3-2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融安县水域滩涂限制养殖区规划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2"/>
        <w:gridCol w:w="4320"/>
        <w:gridCol w:w="1164"/>
        <w:gridCol w:w="133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区域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亩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占全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限养殖区面积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FFFFFF" w:val="clear"/>
              </w:rPr>
              <w:t>重点生态功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FFFFFF" w:val="clear"/>
              </w:rPr>
              <w:t>全县范围内除禁养河流段以外全部江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61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76.94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FFFFFF" w:val="clear"/>
              </w:rPr>
              <w:t>重点湖泊水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FFFFFF" w:val="clear"/>
              </w:rPr>
              <w:t>全县范围内除禁养水库外全部水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154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19.3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FFFFFF" w:val="clear"/>
              </w:rPr>
              <w:t>风景名胜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FFFFFF" w:val="clear"/>
              </w:rPr>
              <w:t>石门仙湖景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74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</w:tr>
      <w:tr>
        <w:trPr>
          <w:trHeight w:val="510" w:hRule="exac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firstLine="9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水域滩涂限制养殖区总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80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10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上表划定，融安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水域滩涂限制养殖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面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总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19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融安县养殖水域滩涂规划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18-20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》</w:t>
      </w:r>
      <w:hyperlink w:anchor="__RefHeading___Toc18671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</w:rPr>
          <w:t>第三章养殖水域滩涂功能区划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/>
          </w:rPr>
          <w:t>-</w:t>
        </w:r>
      </w:hyperlink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-</w:t>
      </w:r>
      <w:hyperlink w:anchor="__RefHeading___Toc15468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</w:rPr>
          <w:t>第十二节</w:t>
        </w:r>
        <w:r>
          <w:rPr>
            <w:rStyle w:val="InternetLink"/>
            <w:rFonts w:ascii="Times New Roman" w:hAnsi="Times New Roman" w:cs="Times New Roman" w:eastAsia="Times New Roman"/>
            <w:kern w:val="0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</w:rPr>
          <w:t>养殖区</w:t>
        </w:r>
      </w:hyperlink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网箱养殖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P3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将融安县范围内的浮石电站库区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淑母电站库区、泗维河库区三个水电站库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另规划为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“养殖区”中的“网箱养殖区”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根据《柳江流域生态环境保护条例》第四十六条规定，融江主河道除外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，包括三个电站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筑坝水位提升，自然形成下河、兰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洞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良寨、泗维河、董滩等面积数十至百余公顷的河库湾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Contents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（二）水环境评价依据</w:t>
      </w:r>
    </w:p>
    <w:p>
      <w:pPr>
        <w:pStyle w:val="Contents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融安县养殖水域滩涂规划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18-20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》</w:t>
      </w:r>
      <w:hyperlink w:anchor="__RefHeading___Toc6115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第二章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养殖水域滩涂利用评价</w:t>
        </w:r>
      </w:hyperlink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-</w:t>
      </w:r>
      <w:hyperlink w:anchor="__RefHeading___Toc15290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第六节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水域滩涂承载力分析</w:t>
        </w:r>
      </w:hyperlink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经分析，融安县境内的池塘承载力在亩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千克内、水库承载力在亩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千克内，不会对水体造成污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水产限养区的河道网箱养殖面积不超过河道宜养水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情况下，不会对水体造成污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因此，融安县网箱养殖允许养殖面积应为融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水域滩涂限制养殖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面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19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*5%*66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267056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米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经统计现融安县现存网箱养殖面积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平方米左右，在允许范围内。根据融安县水利局建议，泗维河在死水位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31.6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情况下，对应水面积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21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亩，网箱养殖允许面积应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210*5%*66666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亩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=10689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平方米。其他库区实际养殖面积远远少于允许面积，无须细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根据以上资料以及养殖现状，融安县水域网箱养殖布点规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泗维河库区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长安镇安宁村塘岭口屯屋背槽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米；长安镇泗维河龙潭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米；长安镇泗维河白石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米；长安镇泗维河勒喉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米；长安镇泗维河鱼梁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米；长安镇安宁村塘口岭屯强盗槽口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米；长安镇安宁村塘岭口屯雷公槽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米；长安镇泗维河门口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米；长安镇泗维河大槽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米；长安镇泗维河纳祥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米；长安镇泗维河泗力沟口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米；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安镇泗维河东梨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米；合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6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浮石电站库区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长安镇太平村良寨屯大车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浮石镇长龙村兰洞屯兰洞小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浮石镇隘口村下河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single"/>
    </w:rPr>
  </w:style>
  <w:style w:type="character" w:styleId="Font111">
    <w:name w:val="font111"/>
    <w:basedOn w:val="Style13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2" w:hanging="0"/>
    </w:pPr>
    <w:rPr>
      <w:rFonts w:ascii="宋体" w:hAnsi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tLeast" w:line="400"/>
      <w:jc w:val="left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31:04Z</dcterms:created>
  <dc:creator>Administrator</dc:creator>
  <dc:description/>
  <dc:language>en-US</dc:language>
  <cp:lastModifiedBy>黄   蕾</cp:lastModifiedBy>
  <cp:lastPrinted>2023-07-27T15:59:00Z</cp:lastPrinted>
  <dcterms:modified xsi:type="dcterms:W3CDTF">2023-07-27T08:00:35Z</dcterms:modified>
  <cp:revision>1</cp:revision>
  <dc:subject/>
  <dc:title>各乡（镇）人民政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02FDEC9CF4D09985ADBC6C118834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