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村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公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建设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76"/>
        <w:gridCol w:w="1976"/>
        <w:gridCol w:w="1976"/>
        <w:gridCol w:w="1967"/>
      </w:tblGrid>
      <w:tr>
        <w:trPr>
          <w:trHeight w:val="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乡（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建设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是否贫困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洲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安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祥多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洲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浮石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浮石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浮石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律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泗顶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照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泗顶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田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良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良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门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龙山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板榄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板榄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将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将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大将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太江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雅瑶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苏田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桥板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温塘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起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丰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潭头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城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潭头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岭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坡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上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坡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寨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沙子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麻山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18Z</dcterms:created>
  <dc:creator>Administrator</dc:creator>
  <dc:description/>
  <dc:language>en-US</dc:language>
  <cp:lastModifiedBy>Administrator</cp:lastModifiedBy>
  <dcterms:modified xsi:type="dcterms:W3CDTF">2020-04-07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