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四个层面统计工作规范化目标任务安排表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63"/>
        <w:gridCol w:w="2417"/>
        <w:gridCol w:w="1985"/>
        <w:gridCol w:w="1969"/>
        <w:gridCol w:w="2063"/>
        <w:gridCol w:w="1781"/>
        <w:gridCol w:w="1691"/>
      </w:tblGrid>
      <w:tr>
        <w:trPr>
          <w:tblHeader w:val="true"/>
          <w:trHeight w:val="6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工作及时间安排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任务</w:t>
            </w:r>
          </w:p>
        </w:tc>
      </w:tr>
      <w:tr>
        <w:trPr>
          <w:trHeight w:val="6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工作规范化建设达到区级优秀等次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机构和统计人员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，按档案归档整理要求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，按档案归档整理要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遗补漏工作：市统计局对此项工作进行检查后，针对缺漏项进行补齐，并做好自评工作及迎检准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统计管理、统计调查、统计信息化建设、统计法制建设、统计服务及加分项整理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工作规范化建设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其中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自治区级示范标准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残联、县发改局、县教育局、县科工贸局、县公安局、县民政局、县司法局、县财政局、县人社局、县自然资源和规划局、县住建局、县交通运输局、县农业农村局、县林业局、县文体广旅局、县卫健局、县应急管理局、县市场监督管理局、县城管执法局、县扶贫办、县退役军人事务局、县行政审批局、县医疗保障局、县供销合作社联合社、县机关后勤服务中心、县投促中心、县税务局、融安生态环境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领导和统计法治建设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机构设立和统计人员定岗、管理工作制度制定及上墙、统计工作条件等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（包含部门内部统计资料）按档案归档要求整理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（包含部门内部统计资料）按档案归档要求整理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遗补漏工作：县统计局对此项工作进行检查后，针对缺漏项进行补齐。并做好自评工作及迎检准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统计业务管理、统计信息化建设、统计资料公布和统计服务及加分项整理。</w:t>
            </w:r>
          </w:p>
        </w:tc>
      </w:tr>
      <w:tr>
        <w:trPr>
          <w:trHeight w:val="70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工作规范化建设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（其中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自治区级示范标准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镇、板榄镇、雅瑶乡、大将镇、大坡乡、浮石镇、泗顶镇、沙子乡、桥板乡、东起乡、大良镇、潭头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领导和统计法治建设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机构设立和统计人员定岗、管理工作制度制定及上墙、统计保障等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，按档案归档要求整理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要求整理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所有统计资料，按档案归档要求整理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遗补漏工作：县统计局对此项工作进行检查后，针对缺漏项进行补齐，并做好自评工作及迎检准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统计业务工作、统计信息化建设、统计服务产品及加分项整理。</w:t>
            </w:r>
          </w:p>
        </w:tc>
      </w:tr>
      <w:tr>
        <w:trPr>
          <w:trHeight w:val="354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工作规范化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（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自治区级示范标准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：县科工贸局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：工业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服务业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及批零贸易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联网直报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和统计法治建设，统计机构设立和统计人员定岗、管理工作制度制定及上墙等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要求整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有统计资料，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档案归档要求整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桂统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要求整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有统计资料，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档案归档要求整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遗补漏工作：县统计局对此项工作进行检查后，针对缺漏项进行补齐。并按要求做好自评工作及迎检准备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业务工作、统计信息化建设及加分项整理。</w:t>
            </w:r>
          </w:p>
        </w:tc>
      </w:tr>
      <w:tr>
        <w:trPr>
          <w:trHeight w:val="29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：县住建局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：建筑业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房地产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联网直报单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5:44Z</dcterms:created>
  <dc:creator>Administrator</dc:creator>
  <dc:description/>
  <dc:language>en-US</dc:language>
  <cp:lastModifiedBy>Administrator</cp:lastModifiedBy>
  <dcterms:modified xsi:type="dcterms:W3CDTF">2020-05-14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