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融安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一般项目压减统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单位：元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4"/>
        <w:gridCol w:w="4475"/>
        <w:gridCol w:w="3924"/>
        <w:gridCol w:w="1632"/>
        <w:gridCol w:w="1589"/>
      </w:tblGrid>
      <w:tr>
        <w:trPr>
          <w:tblHeader w:val="true"/>
          <w:trHeight w:val="722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单位名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功能科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项目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金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压减金额</w:t>
            </w:r>
          </w:p>
        </w:tc>
      </w:tr>
      <w:tr>
        <w:trPr>
          <w:trHeight w:val="402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全县总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69,089,315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057,780.25 </w:t>
            </w:r>
          </w:p>
        </w:tc>
      </w:tr>
      <w:tr>
        <w:trPr>
          <w:trHeight w:val="59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电视会议系统维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30,000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机要专线租金和通讯网络维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60,000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会议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50,000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7,500.00 </w:t>
            </w:r>
          </w:p>
        </w:tc>
      </w:tr>
      <w:tr>
        <w:trPr>
          <w:trHeight w:val="53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处级领导联系乡镇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20,000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电子公文接收系统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二级管理平台维护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不间断电源购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常委会议室维护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7,500.00 </w:t>
            </w:r>
          </w:p>
        </w:tc>
      </w:tr>
      <w:tr>
        <w:trPr>
          <w:trHeight w:val="402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小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660,000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5,000.00 </w:t>
            </w:r>
          </w:p>
        </w:tc>
      </w:tr>
      <w:tr>
        <w:trPr>
          <w:trHeight w:val="76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共青团融安县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29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群众团体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基层团干培训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75,000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3,750.00 </w:t>
            </w:r>
          </w:p>
        </w:tc>
      </w:tr>
      <w:tr>
        <w:trPr>
          <w:trHeight w:val="64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共青团融安县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29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群众团体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西部志愿者补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4,9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19,900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3,750.00 </w:t>
            </w:r>
          </w:p>
        </w:tc>
      </w:tr>
      <w:tr>
        <w:trPr>
          <w:trHeight w:val="8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直属机关工作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民兵整组及民兵训练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基层党务干部及党员培训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50.00 </w:t>
            </w:r>
          </w:p>
        </w:tc>
      </w:tr>
      <w:tr>
        <w:trPr>
          <w:trHeight w:val="402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0,000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50.00 </w:t>
            </w:r>
          </w:p>
        </w:tc>
      </w:tr>
      <w:tr>
        <w:trPr>
          <w:trHeight w:val="73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机构编制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事业单位法人档案管理、办理统一社会信用代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6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3,0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机构编制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机构编制实名制系统内网租赁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10,000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3,000.00 </w:t>
            </w:r>
          </w:p>
        </w:tc>
      </w:tr>
      <w:tr>
        <w:trPr>
          <w:trHeight w:val="7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共融安县委员会融安县人民政府督查和绩效考评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绩效网络系统运行维护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60,000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共融安县委员会融安县人民政府督查和绩效考评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年督查工作项目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0,000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00.00 </w:t>
            </w:r>
          </w:p>
        </w:tc>
      </w:tr>
      <w:tr>
        <w:trPr>
          <w:trHeight w:val="73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共融安县委员会融安县人民政府督查和绩效考评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绩效管理综合平台服务器电信外网专线费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8,400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共融安县委员会融安县人民政府督查和绩效考评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年绩效考评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0,000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00.00 </w:t>
            </w:r>
          </w:p>
        </w:tc>
      </w:tr>
      <w:tr>
        <w:trPr>
          <w:trHeight w:val="402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08,400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000.00 </w:t>
            </w:r>
          </w:p>
        </w:tc>
      </w:tr>
      <w:tr>
        <w:trPr>
          <w:trHeight w:val="64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妇女联合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29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群众团体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妇女儿童发展专项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90,000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4,5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侨联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290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行政运行（群众团体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春节慰问归侨侨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0,000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人民政府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粤桂协作挂职领导干部生活保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74,000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人民政府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政府门户网站建设与运行维护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0,000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人民政府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电子政务外网网络租用服务与网络维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720,000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人民政府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电子政务内网建设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85,19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人民政府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新华网融安县政府网站维护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人民政府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政府视频会议系统维护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44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7,200.00 </w:t>
            </w:r>
          </w:p>
        </w:tc>
      </w:tr>
      <w:tr>
        <w:trPr>
          <w:trHeight w:val="49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人民政府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云视融安信息扶贫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8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人民政府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政府行政办公系统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OA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）维护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67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人民政府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县领导联系乡镇项目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3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350,190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7,200.00 </w:t>
            </w:r>
          </w:p>
        </w:tc>
      </w:tr>
      <w:tr>
        <w:trPr>
          <w:trHeight w:val="76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共融安县委员会融安县人民政府信访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8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信访事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信访及涉法涉诉救助资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0,000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人大常委会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人大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县乡人大代表活动经费及培训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,08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4,25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人大常委会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人大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第十七届人大五次会议办理议案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,0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人大常委会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人大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人大常委会会议、其他会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6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3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人大常委会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人大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第十七届人大五次会议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4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2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人大常委会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人大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人大预算联网监督系统建设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人大常委会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人大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人大代表视察活动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人大常委会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人大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常委会工作报告调研及课题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人大常委会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人大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人大代表之家活动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人大常委会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人大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法定执法监督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人大常委会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人大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处级领导联系项目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3,875,000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73,750.00 </w:t>
            </w:r>
          </w:p>
        </w:tc>
      </w:tr>
      <w:tr>
        <w:trPr>
          <w:trHeight w:val="67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政协融安县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2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协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年融安文史馆建设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,5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政协融安县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2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协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政协议案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,0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政协融安县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2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协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年领导调研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,000.00 </w:t>
            </w:r>
          </w:p>
        </w:tc>
      </w:tr>
      <w:tr>
        <w:trPr>
          <w:trHeight w:val="49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政协融安县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2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协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年融安文史出版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政协融安县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2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协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年政协委员活动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5,000.00 </w:t>
            </w:r>
          </w:p>
        </w:tc>
      </w:tr>
      <w:tr>
        <w:trPr>
          <w:trHeight w:val="49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政协融安县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2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协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年政协例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8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9,000.00 </w:t>
            </w:r>
          </w:p>
        </w:tc>
      </w:tr>
      <w:tr>
        <w:trPr>
          <w:trHeight w:val="49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政协融安县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2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协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年委员活动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8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9,000.00 </w:t>
            </w:r>
          </w:p>
        </w:tc>
      </w:tr>
      <w:tr>
        <w:trPr>
          <w:trHeight w:val="49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政协融安县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2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协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年委员培训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9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9,500.00 </w:t>
            </w:r>
          </w:p>
        </w:tc>
      </w:tr>
      <w:tr>
        <w:trPr>
          <w:trHeight w:val="49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政协融安县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2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协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处级领导联系乡镇项目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政协融安县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2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协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工商联执委会会议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00.00 </w:t>
            </w:r>
          </w:p>
        </w:tc>
      </w:tr>
      <w:tr>
        <w:trPr>
          <w:trHeight w:val="402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4,810,000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48,000.00 </w:t>
            </w:r>
          </w:p>
        </w:tc>
      </w:tr>
      <w:tr>
        <w:trPr>
          <w:trHeight w:val="87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组织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关工委书刊报刊及电脑购置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7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组织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老年大学活动经费、及老干部党校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5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组织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远程教学资源制作费、专题片拍摄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,0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组织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七一、春节慰问困难党员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组织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因公牺牲党员、干部家庭补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组织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关工委讲师团讲课补助费及关工委校外学习站活动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75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组织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全县干部教育培训经费及村干部培训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1,0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组织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关工委青少年普法教育活动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5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组织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干部人事档案管理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7,5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组织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远程教育线路使用费及县级教学平台托管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组织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村党组织活动和培训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,048,72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2,436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组织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乡镇党代会年会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30,6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1,53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组织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党员活动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12,5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5,625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组织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县处级领导联系乡镇项目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913,820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38,841.00 </w:t>
            </w:r>
          </w:p>
        </w:tc>
      </w:tr>
      <w:tr>
        <w:trPr>
          <w:trHeight w:val="67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宣传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宣传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宣传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96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4,8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宣传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宣传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新时代文明时间中心建设、活动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5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宣传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宣传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文明办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5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宣传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宣传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网络研究中心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5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宣传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宣传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扫黄打非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5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宣传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宣传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理论股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宣传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宣传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媒体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,1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宣传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宣传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新媒体编辑运营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宣传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宣传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社科联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5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宣传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宣传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农村公益电影放映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7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586,000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5,8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纪委监委机关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1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纪检监察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廉政教育信息中心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7,2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36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纪委监委机关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1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纪检监察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乡镇纪委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8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纪委监委机关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1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纪检监察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廉政教育片制作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6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3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纪委监委机关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1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纪检监察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宣传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6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8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纪委监委机关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1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纪检监察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扶贫领域腐败和作风问题专项治理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7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3,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纪委监委机关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1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纪检监察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保安服务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82,8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纪委监委机关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1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纪检监察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县委巡察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纪委监委机关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1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纪检监察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廉政示范基地建设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纪委监委机关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1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纪检监察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扫黑除恶监督执纪问责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纪委监委机关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1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纪检监察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公务用车购置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纪委监委机关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1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纪检监察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党风廉政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6,000.00 </w:t>
            </w:r>
          </w:p>
        </w:tc>
      </w:tr>
      <w:tr>
        <w:trPr>
          <w:trHeight w:val="402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000,000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6,860.00 </w:t>
            </w:r>
          </w:p>
        </w:tc>
      </w:tr>
      <w:tr>
        <w:trPr>
          <w:trHeight w:val="88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统一战线工作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4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统战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百企扶百村”活动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统一战线工作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4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统战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用“广西统一战线讲习所”设备租赁和宽带月租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9,6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统一战线工作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4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统战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购买办公桌椅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12,3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,615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统一战线工作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4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统战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安可项目电路服务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9,6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统一战线工作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4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统战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非公有制经济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统一战线工作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4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统战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柳州市创建全国民族团结进步示范市活动专项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统一战线工作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4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统战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少数民族工作专项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9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4,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统一战线工作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4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统战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对台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8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4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统一战线工作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4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统战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宗教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00.00 </w:t>
            </w:r>
          </w:p>
        </w:tc>
      </w:tr>
      <w:tr>
        <w:trPr>
          <w:trHeight w:val="402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312,300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4,655.00 </w:t>
            </w:r>
          </w:p>
        </w:tc>
      </w:tr>
      <w:tr>
        <w:trPr>
          <w:trHeight w:val="9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政法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处级领导联系乡镇项目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政法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无邪教创建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政法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创建青少年法治教育基地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政法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政法信息网指挥中心视频会议室经费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2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60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政法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维护社会稳定工作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9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9,50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政法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公共安全视频监控建设联网应用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68,1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,405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政法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法学会工作经费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政法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反邪教宣传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政法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社会治安综合治理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3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6,50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政法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扫黑除恶专项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政法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道路交通事故纠纷调处经费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政法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雪亮工程通信系统管理运维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政法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信访及涉法涉诉救助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政法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见义勇为奖励和保护基金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政法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五大工作组铁路护路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政法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社会治安防控经费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政法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平安建设网站服务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政法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采购办公室复印机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台，打印机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9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,045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政法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网格化管理经费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,00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政法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综治视联网点工作经费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4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,20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政法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国家安全人民防线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政法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广西综合治理信息系统平台运维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,00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共产党融安县委员会政法委员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3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肇事肇祸精神病患者社会治安综合保险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6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,53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9,250.00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公安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402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公安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看守所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4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2,000.00 </w:t>
            </w:r>
          </w:p>
        </w:tc>
      </w:tr>
      <w:tr>
        <w:trPr>
          <w:trHeight w:val="85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公安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402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公安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建设电子信息前端采集系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,7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公安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402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公安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协警员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1,5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公安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402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公安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民警加班补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,840,32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公安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402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公安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禁毒委员会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公安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402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公安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全局在职民警购买人身意外保险、重疾险、两癌险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2,4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公安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402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公安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警务通服务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公安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402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公安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强制戒毒所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7,5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公安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402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执法办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举报案件线索奖励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公安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402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执法办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禁毒特情耳目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公安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402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执法办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国保、反邪、反恐业务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5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公安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402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执法办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应急处置突发事件大队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公安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402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执法办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受害人、证人用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5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公安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402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执法办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三所涉案嫌疑人入监前体检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,0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公安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4029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其他公安支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警犬驯养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,0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公安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4029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其他公安支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监管场所医护人员补贴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76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6,320,22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65,500.00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司法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406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司法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公证处办证取证差旅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5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司法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406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司法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公证办公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5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司法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406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司法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农村“三大纠纷”调处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司法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4060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基层司法业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人民调解案件补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22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司法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4060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普法宣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普法依法治理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5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司法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4060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法律援助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法律援助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司法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406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社区矫正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社区矫正工作差旅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司法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4061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法制建设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政法法律顾问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司法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4061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法制建设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法律咨询系统维护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8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司法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4061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法制建设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法治政府建设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00.00 </w:t>
            </w:r>
          </w:p>
        </w:tc>
      </w:tr>
      <w:tr>
        <w:trPr>
          <w:trHeight w:val="402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1,000.00</w:t>
            </w:r>
          </w:p>
        </w:tc>
      </w:tr>
      <w:tr>
        <w:trPr>
          <w:trHeight w:val="61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机关后勤服务中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机关服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扶贫迎检接待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,2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60,000.00 </w:t>
            </w:r>
          </w:p>
        </w:tc>
      </w:tr>
      <w:tr>
        <w:trPr>
          <w:trHeight w:val="55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机关后勤服务中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机关服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办公设备购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7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3,500.00 </w:t>
            </w:r>
          </w:p>
        </w:tc>
      </w:tr>
      <w:tr>
        <w:trPr>
          <w:trHeight w:val="55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机关后勤服务中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机关服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食堂聘请人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24,8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机关后勤服务中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机关服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园林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500.00 </w:t>
            </w:r>
          </w:p>
        </w:tc>
      </w:tr>
      <w:tr>
        <w:trPr>
          <w:trHeight w:val="55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机关后勤服务中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机关服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公共机构节能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8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机关后勤服务中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机关服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物业修缮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8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4,000.00 </w:t>
            </w:r>
          </w:p>
        </w:tc>
      </w:tr>
      <w:tr>
        <w:trPr>
          <w:trHeight w:val="55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机关后勤服务中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机关服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老干部局羽毛球馆修缮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500.00 </w:t>
            </w:r>
          </w:p>
        </w:tc>
      </w:tr>
      <w:tr>
        <w:trPr>
          <w:trHeight w:val="55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机关后勤服务中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机关服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保安经费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县政府大院、干部交流楼、原检察院、商务楼大院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500.00 </w:t>
            </w:r>
          </w:p>
        </w:tc>
      </w:tr>
      <w:tr>
        <w:trPr>
          <w:trHeight w:val="55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机关后勤服务中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机关服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公务用车平台运行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9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机关后勤服务中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机关服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公共区域水电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7,5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机关后勤服务中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机关服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重大会议及重大活动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,0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00,0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机关后勤服务中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机关服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公车专职司机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,069,8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82,500.00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6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投资促进中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1308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招商引资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招商引资项目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0,0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7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审计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80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审计业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审计业务经费培训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5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7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审计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80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审计业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大数据审计分析平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6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7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审计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80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审计业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审计业务经费差旅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4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7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审计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80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审计业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审计业务经费办公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500.00 </w:t>
            </w:r>
          </w:p>
        </w:tc>
      </w:tr>
      <w:tr>
        <w:trPr>
          <w:trHeight w:val="402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,000.00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财政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6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财政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财政授权、直接支付凭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5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财政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6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财政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年行政事业单位内部控制制度“回头看”检查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5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财政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6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财政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全县企事业单位清产核资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,0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0,0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财政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6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财政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金融办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财政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6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信息化建设（财政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部门预算编制系统维护服务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财政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6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信息化建设（财政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全县行政事业单位资产管理系统维护与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财政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6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信息化建设（财政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动态资金监控系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财政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6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信息化建设（财政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县城预算单位财政专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2,8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财政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6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信息化建设（财政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总账系统专线费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财政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6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信息化建设（财政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乡镇中小学财政专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6,2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财政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6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信息化建设（财政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乡镇财政所财政专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7,2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财政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6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信息化建设（财政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CA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身份认证国密算法升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财政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6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信息化建设（财政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财政一体化财务系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财政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6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信息化建设（财政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指标管理系统技术维护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财政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6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信息化建设（财政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事一议项目系统维护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财政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6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信息化建设（财政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建设行业软件升级服务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财政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6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信息化建设（财政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工资统发系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财政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6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信息化建设（财政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机房网络、设备运行维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财政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6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信息化建设（财政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请款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OA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系统升级开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8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财政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6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信息化建设（财政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财政内网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OA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短信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8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财政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6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信息化建设（财政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公务卡服务系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财政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6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信息化建设（财政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.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国库支付系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财政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6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信息化建设（财政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评审系统网络服务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4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1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财政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6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信息化建设（财政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请款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OA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系统运行维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3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,929,2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4,000.00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20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统计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505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专项统计业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乡村统计员岗位补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20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统计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5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专项普查活动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脱贫攻坚普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5,0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5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专项普查活动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人口普查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5,0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20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统计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5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专项普查活动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第七次全国人口普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5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20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统计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508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统计抽样调查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城乡一体化抽样调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6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3,000.00 </w:t>
            </w:r>
          </w:p>
        </w:tc>
      </w:tr>
      <w:tr>
        <w:trPr>
          <w:trHeight w:val="402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,3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65,500.00</w:t>
            </w:r>
          </w:p>
        </w:tc>
      </w:tr>
      <w:tr>
        <w:trPr>
          <w:trHeight w:val="7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23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史志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31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行政运行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年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年公开版和融安县志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审查验收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23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史志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31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行政运行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《融安县志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990-200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）公开出版及文字、图片稿酬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7,5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23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史志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31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行政运行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《融安大事摘编》印刷出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500.00 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23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史志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31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行政运行（党委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《融安年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·20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》公开出版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,000.00 </w:t>
            </w:r>
          </w:p>
        </w:tc>
      </w:tr>
      <w:tr>
        <w:trPr>
          <w:trHeight w:val="402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3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4,000.00</w:t>
            </w:r>
          </w:p>
        </w:tc>
      </w:tr>
      <w:tr>
        <w:trPr>
          <w:trHeight w:val="5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2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行政审批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办理各种证照、批件的档案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2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行政审批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选派骨干赴市政务服务中心跟班学习培训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2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行政审批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证照材料费用（许可证照购买、申请表印刷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2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行政审批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年秋季服装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44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7,2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2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行政审批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优化营商环境宣传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2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行政审批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电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6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2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行政审批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水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2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行政审批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大厅和局机关办公设备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26,385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1,319.25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2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行政审批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外勘租车费、油费及下乡差旅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2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行政审批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免费刻制公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7,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2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行政审批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添置政务服务中心配备企业开办所需办公设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50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980,385.0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45,019.25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2700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文化体育广电和旅游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70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文化和旅游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免费开放配套资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2700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文化体育广电和旅游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70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般行政管理事务（文化和旅游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执法队能力建设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2700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文化体育广电和旅游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701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文化和旅游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文体中心水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4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2700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文化体育广电和旅游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70308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群众体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体育馆日常运行维护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2700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文化体育广电和旅游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70308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群众体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文体中心电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14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,00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3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科学技术协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607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科普活动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普及科学知识，开展科普培训和示范，捍卫科学尊严，崇尚科学思想，传播科学方法，推广先进技术；开展青少年科学技术教育活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3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科学技术协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607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科普活动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青少年航模车模建模竞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50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7,50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33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档案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26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档案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充装灭火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33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档案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26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档案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档案数字化建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0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,00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3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发展和改革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4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发展与改革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拨付（融安县发展战略规划）编制费尾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4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3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发展和改革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049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其他发展与改革事务支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申请全县项目前期工作经费及各项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3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发展和改革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22019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其他粮油事务支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粮油检验站，检测设备维护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75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65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,75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37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应急管理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24010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灾害风险防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视频会议系统通讯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37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应急管理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240106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安全监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安全生产专项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37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应急管理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24010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应急管理（应急管理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防汛办值班补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31,5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37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应急管理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24010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应急管理（应急管理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灭火值班补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98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37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应急管理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24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森林消防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乡镇灭火演练、训练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37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应急管理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2403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森林消防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灭火队员意外保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8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37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应急管理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2405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地震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地震观测台站运行维护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37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应急管理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2405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地震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地震观测点观测员津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9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37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应急管理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2405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地震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黔桂两省六县一局护林防火联防工作交流活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37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应急管理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2405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地震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地震科普宣传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5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37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应急管理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24079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其他自然灾害生活救助支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自然灾害生活补助配套资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896,5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,25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39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公安局交通管理大队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402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公安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民警加班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13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39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公安局交通管理大队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402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公安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车管业务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7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35,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39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公安局交通管理大队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402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公安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在职人员人身意外保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6,5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39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公安局交通管理大队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402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公安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创建平安畅通县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8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9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39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公安局交通管理大队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402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公安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银行代收交通罚没手续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84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4,2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39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公安局交通管理大队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40219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信息化建设（公安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网络运行维护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39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公安局交通管理大队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40220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执法办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道路交通事故处理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,0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0,00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,323,5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98,70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4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人民解放军广西融安县人民武装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306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兵役征集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新兵役前教育训练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4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人民解放军广西融安县人民武装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306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兵役征集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新兵欢送和回访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4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人民解放军广西融安县人民武装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306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兵役征集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征兵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7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4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人民解放军广西融安县人民武装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306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民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民兵武器装备仓库技术维修、水电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4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人民解放军广西融安县人民武装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306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民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县领导联系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4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人民解放军广西融安县人民武装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306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民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民兵整组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4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人民解放军广西融安县人民武装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306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民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民兵节日值班和军属生活补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6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4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人民解放军广西融安县人民武装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306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民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国防动员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4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人民解放军广西融安县人民武装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306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民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民兵训练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14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中国人民解放军广西融安县人民武装部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30607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民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专武干部培训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0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,026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1,500.00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行政政法汇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1,720,215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999,075.25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住房和城乡建设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201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城乡社区管理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棚户区改造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住房和城乡建设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201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城乡社区管理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廉租房小区物业管理及维护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72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住房和城乡建设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201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城乡社区管理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河东、河西水厂消防栓安装及日常维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25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住房和城乡建设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206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建设市场管理与监督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委托业务费（建筑材料抽样检测费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住房和城乡建设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201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城乡社区管理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燃气安全及预防一氧化碳中毒专项检查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住房和城乡建设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201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城乡社区管理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人防通信、警报设施购置及安装维护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87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,25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自然资源和规划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2001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自然资源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变更调查专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3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6,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自然资源和规划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2001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自然资源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不动产数据整合专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,13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自然资源和规划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2001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自然资源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基本农田核实整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7,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自然资源和规划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2001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自然资源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永久基本农田划定整备区划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9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4,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自然资源和规划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2001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自然资源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不动产登记中心档案整理及材料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7,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自然资源和规划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2001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自然资源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不动产登记中心互联网专线、公众微信平台维护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自然资源和规划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2001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自然资源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城区及乡镇土地定级与基准地价更新工作专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39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6,95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自然资源和规划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200104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自然资源规划及管理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购买建设用地规划许可证、建设工程规划许可证、乡村建设规划许可证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自然资源和规划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200104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自然资源规划及管理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国土空间规划“一张图”建设和现状评估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5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自然资源和规划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200106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自然资源利用与保护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基本农田保护牌更新维护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自然资源和规划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200109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自然资源调查与确权登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土地利用变更调查与城镇地籍更新汇总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1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,75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自然资源和规划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200109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自然资源调查与确权登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不动产登记中心购买不动产权证书、证明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8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4,000.00 </w:t>
            </w:r>
          </w:p>
        </w:tc>
      </w:tr>
      <w:tr>
        <w:trPr>
          <w:trHeight w:val="50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自然资源和规划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200109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自然资源调查与确权登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全国第三次土地调查（农村部分）项目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,8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自然资源和规划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2406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地质灾害防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地质灾害防治工作综合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54,4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7,72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6,213,4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8,42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2005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国土资源执法监察大队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2001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行政运行（自然资源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伙食补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2005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国土资源执法监察大队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200104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自然资源规划及管理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执法监察队伍标准化建设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12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2005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国土资源执法监察大队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200106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自然资源利用与保护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年度卫片执法办案专项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6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3,18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2005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国土资源执法监察大队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200106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自然资源利用与保护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违法用地测绘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6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908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2005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国土资源执法监察大队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200106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自然资源利用与保护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季度卫片执法办案专项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65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9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7,95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交通运输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401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行政运行（公路水路运输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焦柳铁路建设融安段指挥部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年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交通运输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401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行政运行（公路水路运输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年扶贫公路建设管理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6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3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交通运输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40199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其他公路水路运输支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公交公司县财政补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交通运输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40199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其他公路水路运输支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公交公司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年接送移民小区学生上下学补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,50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5003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道路运输管理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40110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公路和运输安全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打非治法安全工作专项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0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5005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航运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40136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水路运输管理支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水上安全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8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4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6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柳州市融安生态环境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101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行政运行（环境保护管理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环境监察移动执法终端运行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8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6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柳州市融安生态环境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水体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县城集中式饮用水源保护区调整划定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6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柳州市融安生态环境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10399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其他污染防治支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第二次全国污染源普查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50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18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,00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城市管理行政执法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201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城乡社区管理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购置城市环境维护车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69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城市管理行政执法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201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城乡社区管理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意外伤害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,5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城市管理行政执法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202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城乡社区规划与管理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法律顾问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8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4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城市管理行政执法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202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城乡社区规划与管理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垃圾场排污农田赔偿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2,4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0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城市管理行政执法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202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城乡社区规划与管理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市容市貌整治宣传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00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751,9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,40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1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房产管理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210399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其他城乡社区住宅支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白蚁防治设备维护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1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房产管理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210399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其他城乡社区住宅支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白蚁防治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1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房产管理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210399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其他城乡社区住宅支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EPCAD201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房产项目测绘计算机系统维护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1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房产管理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计算机系统维护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计算机系统维护费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月，共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800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元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8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31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房产管理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210399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其他城乡社区住宅支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白蚁防治劳务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0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18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,000.00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经建股小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8,378,3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52,52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50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农业农村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130106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科技转化与推广服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聘请金桔栽培乡土人才技术服务费及奖励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6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3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50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农业农村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11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行业业务管理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粮食生产功能区划定服务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5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50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农业农村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11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行业业务管理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高标准农田建设规划编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60,8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3,04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50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农业农村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11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行业业务管理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年融安县“一县一品”金桔培育项目可研报告编制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6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50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农业农村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12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农业生产发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河流增殖放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50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农业农村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124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农村合作经济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农村土地确权颁证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,2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60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50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农业农村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199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其他农业农村支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年耕地改良与培肥示范专项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36,2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1,81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50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农业农村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199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其他农业农村支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乡村振兴宣传教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50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农业农村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199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其他农业农村支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金桔市场推介及品牌宣传助力融安金桔核心扶贫产业发展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,164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08,2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501019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水土保持监督管理站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304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水利行业业务管理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河长制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,0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0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501019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水土保持监督管理站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314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防汛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防汛办防汛抗旱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8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9,00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,811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90,55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505010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木检总站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213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执法与监督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执法办案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8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4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50501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林政办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213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执法与监督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森林督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50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3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6,50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507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水库和易地搬迁服务中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599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其他扶贫支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易地扶贫安置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795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507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水库和易地搬迁服务中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599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其他扶贫支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易地扶贫搬迁安置区物业管理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,0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50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扶贫开发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599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其他扶贫支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扶贫业务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,3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68,9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50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扶贫开发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599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其他扶贫支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扶贫办租赁车辆相关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,3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50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扶贫开发办公室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599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其他扶贫支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扶贫驻组办公室工作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8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42,40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,21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17,395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51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人工影响天气管理中心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200599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其他气象事务支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影响天气焰条撒播作业站建设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7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3,50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农业股小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9,226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17,945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603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泗顶矿区管理处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50199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其他资源勘探业支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离退休干部管理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25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,25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长安镇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大型会议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9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4,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长安镇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卫计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长安镇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104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农村环境保护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保护生态融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0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长安镇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705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对村民委员会和村党支部的补助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农村党支部活动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3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1,75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94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7,25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板榄镇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大型会议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板榄镇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卫计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板榄镇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综治普法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4,4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22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板榄镇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705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对村民委员会和村党支部的补助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农村党支部活动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7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3,50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44,4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7,22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3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雅瑶乡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大型会议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3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雅瑶乡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综治普法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6,1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805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3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雅瑶乡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卫计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3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雅瑶乡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705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对村民委员会和村党支部的补助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农村党支部活动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6,00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66,1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8,305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4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大将镇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卫计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6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8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4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大将镇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大型会议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75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4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大将镇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综治普法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4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大将镇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705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对村民委员会和村党支部的补助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农村党支部活动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2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1,25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96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4,80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大坡乡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大型会议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大坡乡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卫计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大坡乡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综治普法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4,2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71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5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大坡乡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705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对村民委员会和村党支部的补助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农村党支部活动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3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6,75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99,2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9,96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6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浮石镇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卫计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6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浮石镇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大型会议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4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6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浮石镇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705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对村民委员会和村党支部的补助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农村党支部活动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9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9,75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6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浮石镇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综治普法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2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60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17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5,85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7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东起乡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大型会议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7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东起乡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综治普法维稳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7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东起乡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卫计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7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东起乡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705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对村民委员会和村党支部的补助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农村党支部生活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7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3,75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,25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泗顶镇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卫计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泗顶镇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综治普法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1,3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65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泗顶镇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大型会议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8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泗顶镇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705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对村民委员会和村党支部的补助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农村党支部活动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7,50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11,3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565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9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桥板乡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大型会议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9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桥板乡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卫计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9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桥板乡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综治普法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09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桥板乡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705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对村民委员会和村党支部的补助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农村党支部活动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5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7,50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10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沙子乡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大型会议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10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沙子乡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综治普法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3,6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68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10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沙子乡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卫计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10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沙子乡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705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对村民委员会和村党支部的补助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农村党支部活动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9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4,50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23,6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6,18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1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大良镇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综治普法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8,4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42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1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大良镇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卫计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5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1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大良镇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大型会议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1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大良镇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705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对村民委员会和村党支部的补助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农村党支部活动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95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9,75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73,4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3,67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1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潭头乡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卫计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1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潭头乡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大型会议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1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潭头乡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3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一般行政管理事务（政府办公厅（室）及相关机构事务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综治普法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712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县潭头乡人民政府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130705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对村民委员会和村党支部的补助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农村党支部活动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78,8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8,94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38,8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1,940.00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预算股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,464,8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173,240.00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80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财政（行政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0699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其他财政事务支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全县财务人员培训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5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25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80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财政（行政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2902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年初预留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全县重大公众活动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2,0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00,000.00 </w:t>
            </w:r>
          </w:p>
        </w:tc>
      </w:tr>
      <w:tr>
        <w:trPr>
          <w:trHeight w:val="60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801001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融安财政（行政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[2011308]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招商引资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全县招商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,8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 xml:space="preserve">190,000.00 </w:t>
            </w:r>
          </w:p>
        </w:tc>
      </w:tr>
      <w:tr>
        <w:trPr>
          <w:trHeight w:val="600" w:hRule="atLeast"/>
        </w:trPr>
        <w:tc>
          <w:tcPr>
            <w:tcW w:w="1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8"/>
                <w:lang w:val="en-US" w:eastAsia="zh-CN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6,300,000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8"/>
                <w:lang w:val="en-US" w:eastAsia="zh-CN"/>
              </w:rPr>
              <w:t>315,000.00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18:35Z</dcterms:created>
  <dc:creator>Administrator</dc:creator>
  <dc:description/>
  <dc:language>en-US</dc:language>
  <cp:lastModifiedBy>Administrator</cp:lastModifiedBy>
  <dcterms:modified xsi:type="dcterms:W3CDTF">2020-08-28T03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