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855"/>
        <w:gridCol w:w="3410"/>
        <w:gridCol w:w="178"/>
        <w:gridCol w:w="15"/>
        <w:gridCol w:w="1012"/>
        <w:gridCol w:w="1178"/>
        <w:gridCol w:w="15"/>
        <w:gridCol w:w="15"/>
        <w:gridCol w:w="2153"/>
        <w:gridCol w:w="2318"/>
        <w:gridCol w:w="2234"/>
      </w:tblGrid>
      <w:tr>
        <w:trPr>
          <w:trHeight w:val="405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1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融安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农村公路养护计划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路线编码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村道路线名称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起点桩号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讫点桩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里程总计（公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补助经费（元）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总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───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───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───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───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4.6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3973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板榄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0.0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521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0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板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.3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.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82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03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北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蒙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1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8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0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8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62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0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古龙－大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.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.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02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0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官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白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916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同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3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山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田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拉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3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盘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东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龙纳至备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17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拉谢至官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27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山尾至泗顶冲公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官昔村马田屯至平公公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官昔村委至大益公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3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X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长安至板榄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K26+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至合理村村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9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2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蒙村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横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39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2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66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路线编码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村道路线名称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起点桩号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讫点桩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里程总计（公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补助经费（元）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2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板榄鸡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龙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0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1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将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.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279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0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益－保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3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X6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板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百合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雅仕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83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里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4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Y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富乐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3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7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4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保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泥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龙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古云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富乐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9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东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3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迈江至吕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4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瓜洞至塘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14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董安至古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23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板茂至拉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9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9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97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华至同仕公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2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缝村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9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9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2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拉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谢家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1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2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雅瑶乡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.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802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1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冠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江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3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3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46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1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苏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.9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.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4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车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7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3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3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47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9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福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山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苏田至九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2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9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车平至江尾公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2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2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52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路线编码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村道路线名称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起点桩号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讫点桩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里程总计（公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补助经费（元）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寨至大华公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6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苏田一屯至上雨八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87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长安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.5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891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0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保江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保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红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太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新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7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2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坡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209K283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塘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寻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太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竹子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望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乐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9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五里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银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维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瑶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维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7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石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江口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6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面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董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淑姆至主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2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2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16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银洞至拉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4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4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10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安宁至大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7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7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90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3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坡至古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8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8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5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寻村至瓜洞公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平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葛麻坪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31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天平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赶马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2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72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朗村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坪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71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坪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宝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9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瑶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5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43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路线编码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村道路线名称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起点桩号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讫点桩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里程总计（公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补助经费（元）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2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塘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鹿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17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浮石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.2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697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09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何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律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7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7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882.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1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起西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68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1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龙溪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乃翁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1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牛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隘口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1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47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4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浮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下南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4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3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木瓜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9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律至钱洞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1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1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9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良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.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年洞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湖洞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古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新寨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石门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都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古当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7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平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火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潭头乡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6.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67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赖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西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唱歌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同板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68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西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芦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何洞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3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红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古顶电站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6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17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4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李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塘村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5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新村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6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雨石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村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顶镇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.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2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0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3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路线编码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村道路线名称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起点桩号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讫点桩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里程总计（公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补助经费（元）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1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寿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儒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吉照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3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0245022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顶矿至泗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坡乡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5.8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966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19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福上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.1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8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23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禄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7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星上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8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拉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祥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39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泗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同仕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48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S3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星上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3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岗伟至德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0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94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同仕至南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6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6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01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子乡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.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6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49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南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板料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7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.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1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古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斗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9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2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高寨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3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红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张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4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红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拉寨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5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红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金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56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红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社宜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7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十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桥板乡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.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76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8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山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温塘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8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79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温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二村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4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皇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.7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.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67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5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阳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江边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25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086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古板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.2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600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路线编码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村道路线名称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起点桩号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讫点桩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里程总计（公里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补助经费（元）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C11245022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阳山水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葡萄洞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1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9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村道养护经费按</w:t>
      </w:r>
      <w:r>
        <w:rPr>
          <w:rFonts w:cs="宋体" w:ascii="宋体" w:hAnsi="宋体"/>
          <w:kern w:val="0"/>
          <w:sz w:val="24"/>
          <w:szCs w:val="24"/>
        </w:rPr>
        <w:t>25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公里计；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桥板至古板公路为沥青路面公路，这是一条连接两县间公路，按乡道技术规范标准要求养护，乡道养护经费按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0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公里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15Z</dcterms:created>
  <dc:creator>Administrator</dc:creator>
  <dc:description/>
  <dc:language>en-US</dc:language>
  <cp:lastModifiedBy>Administrator</cp:lastModifiedBy>
  <dcterms:modified xsi:type="dcterms:W3CDTF">2020-09-03T09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