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融安县乡镇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农村公路养护工作绩效考评细则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235"/>
        <w:gridCol w:w="825"/>
        <w:gridCol w:w="5431"/>
      </w:tblGrid>
      <w:tr>
        <w:trPr>
          <w:trHeight w:val="445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考核内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综合管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构建设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分）；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制度建设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分）；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内业管理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分）；                                                                                    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设任务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各乡（镇）人民政府应设置乡村公路养护管理站，并配置专（兼）职人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符合要求的，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不符合要求的，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各乡（镇）养护管理站应与养护人员签订养护合同、安全责任书，明确目标任务，落实责任，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养护人员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购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外伤害保险，符合要求的，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任务未落实、未签订责任书的，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安全生产管理制度不明确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制度不完善、记录内容不完整、不准确的，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内业管理规范，工作台帐健全。台帐包括：养护管理、巡查记录、安全生产台帐，符合要求的，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乡（镇）人民政府有公路建设任务，能按时按要求完成征地（或协调土地）拆迁任务的，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未按时按要求完成任务的，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</w:tc>
      </w:tr>
      <w:tr>
        <w:trPr>
          <w:trHeight w:val="62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养护质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路基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路肩整洁平整、无积水、无堆积物、无种植农作物；                                                                                                                                             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涵洞、边沟等排水设施保持排水通畅、无损坏；                                                                                                                                      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桥梁栏杆扶手和引道护拦（柱）无损坏、缺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桥梁伸缩缝无阻塞；                                              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路面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保持路面平整和环境清洁；                                                                                                                                                                            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）坚持雨季巡查，确保道路畅通，无严重积水；                                                               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沿线设施和绿化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护拦、警示桩（墩）、防护墙无损坏、缺失和变形情况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高边坡、高挡墙等路段塌方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有能力及时处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未能自行清理、修复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但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及时上报县交通主管部门，符合要求的，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路肩不整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平整度差，路肩有堆积物、种植有农作物的，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涵洞、边沟等排水设施保持排水通畅、无损坏，符合要求的，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排水设施淤塞、积水、边沟排水不畅、损坏，有能力修复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未修复的，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桥梁栏杆扶手和引道护拦（柱）无损坏、缺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桥梁伸缩缝无阻塞，符合要求的，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有损坏、缺件未报告的，发现一处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扣完为止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保持路面平整和环境清洁，符合要求的，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有路面受污染，不清洁，杂物乱堆等现象的，发现一处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扣完为止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坚持雨季巡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确保道路畅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无严重积水，符合要求的，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雨季没有巡查记录，发现险情不及时设立警示标志的，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里程碑、百米桩、绿化符合要求的，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缺失和变形未报告、绿化工作未开展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路政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时阻止和举报侵占路产路权行为，红线范围内无新建筑物，符合要求的，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不及时阻止和举报侵权行为，每一起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红线范围内新增建筑物（未举报而新增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的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每一处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资金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财务管理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：养护资金安排合理，开支正确；无挪用、挤占等违规现象，符合要求的，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发生挪用养护资金事件的，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资金使用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：养护资金（含补助资金和配套资金）应及时支付给公路养护人员、养护工程承包单位，无拖欠，符合要求的，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则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体要求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：年内未发生重大安全生产责任事故的，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发生重大安全生产责任事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的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8:35Z</dcterms:created>
  <dc:creator>Administrator</dc:creator>
  <dc:description/>
  <dc:language>en-US</dc:language>
  <cp:lastModifiedBy>Administrator</cp:lastModifiedBy>
  <dcterms:modified xsi:type="dcterms:W3CDTF">2020-09-03T09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