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指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规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服务业主要针对贸易统计中批发业、零售业、住宿业、餐饮业四大行业限额以上统计管理对象而言。统计限额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发业：年主营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零售业：年主营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宿业：年主营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饮业：年主营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规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服务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计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年营业收入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及以上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、仓储和邮政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传输、软件和信息技术服务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、环境和公共设施管理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业门类和卫生行业大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年营业收入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及以上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赁和商务服务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研究和技术服务业，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物业管理、房地产中介服务、房地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和其他房地产业等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民服务、修理和其他服务业，文化、体育和娱乐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类和社会工作行业大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" w:cs="Times New Roman"/>
      <w:color w:val="000000"/>
      <w:sz w:val="28"/>
      <w:szCs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7:29Z</dcterms:created>
  <dc:creator>Administrator</dc:creator>
  <dc:description/>
  <dc:language>en-US</dc:language>
  <cp:lastModifiedBy>Administrator</cp:lastModifiedBy>
  <dcterms:modified xsi:type="dcterms:W3CDTF">2020-09-21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