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FZHei-B01;Segoe Print" w:cs="FZHei-B01;Segoe Print" w:ascii="FZHei-B01;Segoe Print" w:hAnsi="FZHei-B01;Segoe Print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</w:rPr>
      </w:pPr>
      <w:r>
        <w:rPr>
          <w:rFonts w:eastAsia="FZHei-B01;Segoe Print" w:cs="FZHei-B01;Segoe Print" w:ascii="FZHei-B01;Segoe Print" w:hAnsi="FZHei-B01;Segoe Print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编制基层政务公开事项标准目录工作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任务分工及进度安排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74"/>
        <w:gridCol w:w="1594"/>
        <w:gridCol w:w="3000"/>
        <w:gridCol w:w="1049"/>
      </w:tblGrid>
      <w:tr>
        <w:trPr>
          <w:trHeight w:val="10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体责任  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牵头指导责任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限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政务公开事项标准目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国土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、征地补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乡（镇）人民政府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自然资源和规划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前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重大建设项目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发展和改革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共资源交易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机关后勤服务中心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财政预决算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财政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安全生产、救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应急管理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税收管理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税务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国有土地上房屋征收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住房和城乡建设局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自然资源和规划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保障性住房、农村危房改造、城市综合执法、市政服务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住房和城乡建设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环境保护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安生态环境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共文化服务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文化体育广电和旅游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共法律服务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司法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扶贫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扶贫开发办公室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社会救助、养老服务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民政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食品监管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场监督管理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体责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牵头指导责任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政务公开事项标准目录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药品监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乡（镇）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市场监督管理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前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就业创业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力资源和社会保障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社会保险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力资源和社会保障局、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医疗保障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户籍管理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涉农补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农业农村局（水利局）、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林业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义务教育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医疗卫生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卫生健康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全面完成本级基层政务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事项标准目录的编制工作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相关部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前</w:t>
            </w:r>
          </w:p>
        </w:tc>
      </w:tr>
    </w:tbl>
    <w:p>
      <w:pPr>
        <w:pStyle w:val="Normal"/>
        <w:widowControl/>
        <w:spacing w:lineRule="exact" w:line="560"/>
        <w:ind w:firstLine="3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Hei-B01">
    <w:altName w:val="Segoe Print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9:16Z</dcterms:created>
  <dc:creator>Administrator</dc:creator>
  <dc:description/>
  <dc:language>en-US</dc:language>
  <cp:lastModifiedBy>Administrator</cp:lastModifiedBy>
  <dcterms:modified xsi:type="dcterms:W3CDTF">2020-09-29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