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56"/>
        <w:ind w:right="-41" w:hanging="0"/>
        <w:jc w:val="center"/>
        <w:rPr>
          <w:rFonts w:ascii="宋体" w:hAnsi="宋体" w:cs="宋体"/>
          <w:color w:val="000000"/>
          <w:spacing w:val="-1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泗维河水库工</w:t>
      </w:r>
      <w:r>
        <w:rPr>
          <w:rFonts w:ascii="方正小标宋简体;黑体" w:hAnsi="方正小标宋简体;黑体" w:cs="宋体" w:eastAsia="方正小标宋简体;黑体"/>
          <w:color w:val="000000"/>
          <w:spacing w:val="-1"/>
          <w:kern w:val="0"/>
          <w:sz w:val="44"/>
          <w:szCs w:val="44"/>
        </w:rPr>
        <w:t>程技术特性表</w:t>
      </w:r>
    </w:p>
    <w:p>
      <w:pPr>
        <w:pStyle w:val="Normal"/>
        <w:autoSpaceDE w:val="false"/>
        <w:spacing w:lineRule="exact" w:line="307"/>
        <w:ind w:left="4780" w:right="-41" w:firstLine="3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程系统</w:t>
      </w:r>
      <w:r>
        <w:rPr>
          <w:rFonts w:ascii="宋体" w:hAnsi="宋体" w:cs="宋体"/>
          <w:color w:val="000000"/>
          <w:spacing w:val="-39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黄海高程</w:t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61"/>
        <w:gridCol w:w="2215"/>
        <w:gridCol w:w="824"/>
        <w:gridCol w:w="1690"/>
        <w:gridCol w:w="2514"/>
      </w:tblGrid>
      <w:tr>
        <w:trPr>
          <w:trHeight w:val="381" w:hRule="exact"/>
        </w:trPr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 库 名 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泗维河水库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粘土心墙土坝</w:t>
            </w:r>
          </w:p>
        </w:tc>
      </w:tr>
      <w:tr>
        <w:trPr>
          <w:trHeight w:val="41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 设 地 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融安县长安镇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6.50</w:t>
            </w:r>
          </w:p>
        </w:tc>
      </w:tr>
      <w:tr>
        <w:trPr>
          <w:trHeight w:val="41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 在 河 流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融江支流泗维河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最大坝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.50</w:t>
            </w:r>
          </w:p>
        </w:tc>
      </w:tr>
      <w:tr>
        <w:trPr>
          <w:trHeight w:val="41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流域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k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8.00</w:t>
            </w:r>
          </w:p>
        </w:tc>
      </w:tr>
      <w:tr>
        <w:trPr>
          <w:trHeight w:val="661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单位名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泗维河水库工程管理处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项宽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559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融安县水利局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3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基地质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基为千枚岩，板岩夹绿</w:t>
            </w:r>
          </w:p>
          <w:p>
            <w:pPr>
              <w:pStyle w:val="Normal"/>
              <w:autoSpaceDE w:val="false"/>
              <w:spacing w:lineRule="exact" w:line="6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泥石片岩，岩性致密坚实</w:t>
            </w:r>
          </w:p>
        </w:tc>
      </w:tr>
      <w:tr>
        <w:trPr>
          <w:trHeight w:val="40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竣 工 日 期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基防渗措施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粘土截水齿墙</w:t>
            </w:r>
          </w:p>
        </w:tc>
      </w:tr>
      <w:tr>
        <w:trPr>
          <w:trHeight w:val="559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 程 等 别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 w:before="96" w:after="0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等到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6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防浪墙顶高程</w:t>
            </w:r>
          </w:p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7.7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1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震基本烈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抗震设计烈度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型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exac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多年平均降水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00mm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9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8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坝顶宽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82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溢洪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宽顶堰</w:t>
            </w:r>
          </w:p>
        </w:tc>
      </w:tr>
      <w:tr>
        <w:trPr>
          <w:trHeight w:val="420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校核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2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0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450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闸门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库调节特性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调节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25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闸门尺寸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×5×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校核洪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6.05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05</w:t>
            </w:r>
          </w:p>
        </w:tc>
      </w:tr>
      <w:tr>
        <w:trPr>
          <w:trHeight w:val="420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设计洪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3.56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挑流</w:t>
            </w:r>
          </w:p>
        </w:tc>
      </w:tr>
      <w:tr>
        <w:trPr>
          <w:trHeight w:val="41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正常蓄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8.7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启闭设备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汛限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8.5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非正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常溢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道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死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1.0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总库容（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882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调洪库容（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02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1113/S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兴利库容（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死库容（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它泄</w:t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洪设施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运</w:t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最高库水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)</w:t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2.74m</w:t>
            </w:r>
          </w:p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752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最大入库流量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最大出库流量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18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s,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"/>
              </w:rPr>
            </w:r>
          </w:p>
        </w:tc>
      </w:tr>
    </w:tbl>
    <w:p>
      <w:pPr>
        <w:sectPr>
          <w:type w:val="nextPage"/>
          <w:pgSz w:w="12240" w:h="16704"/>
          <w:pgMar w:left="1191" w:right="1190" w:gutter="0" w:header="0" w:top="783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70"/>
        <w:ind w:right="333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泗维河水库水位、库容、水面积、泄量关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90"/>
        <w:gridCol w:w="1489"/>
        <w:gridCol w:w="1489"/>
        <w:gridCol w:w="1489"/>
        <w:gridCol w:w="1489"/>
        <w:gridCol w:w="1490"/>
      </w:tblGrid>
      <w:tr>
        <w:trPr>
          <w:trHeight w:val="33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位</w:t>
            </w:r>
            <w:r>
              <w:rPr>
                <w:rFonts w:cs="Times New Roman"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（米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库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容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（万立方米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积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（平方千米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泄量（立方米每秒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位</w:t>
            </w:r>
            <w:r>
              <w:rPr>
                <w:rFonts w:cs="Times New Roman"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（米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库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容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（万立方米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积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（平方千米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泄量（立方米每秒）</w:t>
            </w:r>
          </w:p>
        </w:tc>
      </w:tr>
      <w:tr>
        <w:trPr>
          <w:trHeight w:val="1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溢洪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输水洞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溢洪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输水洞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泗维河水库险情及抢险情况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时间：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3"/>
        <w:gridCol w:w="966"/>
        <w:gridCol w:w="966"/>
        <w:gridCol w:w="966"/>
        <w:gridCol w:w="845"/>
        <w:gridCol w:w="1737"/>
        <w:gridCol w:w="1159"/>
        <w:gridCol w:w="966"/>
        <w:gridCol w:w="966"/>
        <w:gridCol w:w="1159"/>
        <w:gridCol w:w="1026"/>
        <w:gridCol w:w="1220"/>
      </w:tblGrid>
      <w:tr>
        <w:trPr>
          <w:trHeight w:val="3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险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灾情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措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现行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险部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险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险情可能造成的影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可能造成损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技术措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物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队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部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大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泄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输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下游堤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水位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蓄水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  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险时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最新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单位：                 填报人：           填报单位负责人：             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融安县中型、小（一）型水库防汛责任人名单表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1"/>
        </w:rPr>
        <w:t xml:space="preserve">                                                                            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83"/>
        <w:gridCol w:w="1434"/>
        <w:gridCol w:w="1181"/>
        <w:gridCol w:w="969"/>
        <w:gridCol w:w="1200"/>
        <w:gridCol w:w="1700"/>
        <w:gridCol w:w="1116"/>
        <w:gridCol w:w="1617"/>
        <w:gridCol w:w="2859"/>
      </w:tblGrid>
      <w:tr>
        <w:trPr>
          <w:trHeight w:val="77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9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</w:t>
            </w:r>
          </w:p>
          <w:p>
            <w:pPr>
              <w:pStyle w:val="Normal"/>
              <w:spacing w:lineRule="exact" w:line="400"/>
              <w:ind w:right="239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乡（镇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行政首长责任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防汛安全管理责任人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（技术负责人）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通讯责任人</w:t>
            </w:r>
          </w:p>
        </w:tc>
      </w:tr>
      <w:tr>
        <w:trPr>
          <w:trHeight w:val="59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泗维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陈文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139772544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石  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大良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彭莫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8782415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石门水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灌区管理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大  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卢  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9772626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密  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156787077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社  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沙子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覃聖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沙子乡人民  政府乡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林  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7688593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沙子乡武装部部长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路  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泗顶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泗顶镇人民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政府镇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吴云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8782893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泗顶镇人民政府副镇长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985" w:gutter="0" w:header="0" w:top="96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