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</w:rPr>
        <w:t>附图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bidi w:val="0"/>
        <w:rPr>
          <w:rFonts w:ascii="仿宋_GB2312;仿宋" w:hAnsi="仿宋_GB2312;仿宋" w:eastAsia="仿宋_GB2312;仿宋"/>
          <w:kern w:val="2"/>
          <w:sz w:val="21"/>
          <w:szCs w:val="24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36955</wp:posOffset>
            </wp:positionH>
            <wp:positionV relativeFrom="page">
              <wp:posOffset>1476375</wp:posOffset>
            </wp:positionV>
            <wp:extent cx="8840470" cy="464248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047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704" w:h="12240"/>
          <w:pgMar w:left="782" w:right="783" w:gutter="0" w:header="0" w:top="1191" w:footer="0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19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图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8242300" cy="5935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图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9145905" cy="5085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00" t="4046" r="3432" b="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图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8235950" cy="5252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" t="51" r="-836" b="11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图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8803005" cy="5058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6350" b="14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00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7:00Z</dcterms:created>
  <dc:creator>Administrator</dc:creator>
  <dc:description/>
  <dc:language>en-US</dc:language>
  <cp:lastModifiedBy>Administrator</cp:lastModifiedBy>
  <dcterms:modified xsi:type="dcterms:W3CDTF">2020-10-16T08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