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1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大山水库险情及抢险情况报告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3"/>
        <w:gridCol w:w="966"/>
        <w:gridCol w:w="966"/>
        <w:gridCol w:w="966"/>
        <w:gridCol w:w="845"/>
        <w:gridCol w:w="1738"/>
        <w:gridCol w:w="1159"/>
        <w:gridCol w:w="966"/>
        <w:gridCol w:w="966"/>
        <w:gridCol w:w="1159"/>
        <w:gridCol w:w="1026"/>
        <w:gridCol w:w="1017"/>
      </w:tblGrid>
      <w:tr>
        <w:trPr>
          <w:trHeight w:val="39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险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情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抢险措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行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险部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险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情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险情可能造成的影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能造成损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措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抢险物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抢险队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大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泄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输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下游堤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水位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蓄水量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入库流量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库流量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其  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险时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最新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                 填报人：           填报单位负责人：             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2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融安县中型、小（一）型水库防汛责任人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4"/>
        <w:gridCol w:w="1300"/>
        <w:gridCol w:w="1060"/>
        <w:gridCol w:w="929"/>
        <w:gridCol w:w="950"/>
        <w:gridCol w:w="1560"/>
        <w:gridCol w:w="1030"/>
        <w:gridCol w:w="1716"/>
        <w:gridCol w:w="3276"/>
      </w:tblGrid>
      <w:tr>
        <w:trPr>
          <w:trHeight w:val="77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9"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乡（镇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类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行政首长责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防汛安全管理责任人（技术负责人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通讯责任人</w:t>
            </w:r>
          </w:p>
        </w:tc>
      </w:tr>
      <w:tr>
        <w:trPr>
          <w:trHeight w:val="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维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陈文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39772544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石  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大良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彭莫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8782415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石门水库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灌区管理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大  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卢  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977262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密  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56787077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社  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覃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聖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人民  政府乡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林  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768859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武装部部长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路  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莉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人民政府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覃良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768850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人民政府副镇长</w:t>
            </w:r>
          </w:p>
        </w:tc>
      </w:tr>
    </w:tbl>
    <w:p>
      <w:pPr>
        <w:sectPr>
          <w:type w:val="nextPage"/>
          <w:pgSz w:orient="landscape" w:w="16704" w:h="12240"/>
          <w:pgMar w:left="782" w:right="1191" w:gutter="0" w:header="0" w:top="782" w:footer="0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456"/>
        <w:ind w:right="255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456"/>
        <w:ind w:right="2558" w:hanging="0"/>
        <w:jc w:val="center"/>
        <w:rPr>
          <w:rFonts w:ascii="宋体" w:hAnsi="宋体" w:cs="宋体"/>
          <w:spacing w:val="-1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大山水库工</w:t>
      </w:r>
      <w:r>
        <w:rPr>
          <w:rFonts w:ascii="方正小标宋简体;黑体" w:hAnsi="方正小标宋简体;黑体" w:cs="宋体" w:eastAsia="方正小标宋简体;黑体"/>
          <w:spacing w:val="-1"/>
          <w:kern w:val="0"/>
          <w:sz w:val="44"/>
          <w:szCs w:val="44"/>
        </w:rPr>
        <w:t>程技术特性表</w:t>
      </w:r>
    </w:p>
    <w:p>
      <w:pPr>
        <w:pStyle w:val="Normal"/>
        <w:autoSpaceDE w:val="false"/>
        <w:spacing w:lineRule="exact" w:line="307"/>
        <w:ind w:left="4780" w:right="368" w:firstLine="3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程系统</w:t>
      </w:r>
      <w:r>
        <w:rPr>
          <w:rFonts w:ascii="宋体" w:hAnsi="宋体" w:cs="宋体"/>
          <w:spacing w:val="-3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黄海高程 </w:t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67"/>
        <w:gridCol w:w="2220"/>
        <w:gridCol w:w="826"/>
        <w:gridCol w:w="1694"/>
        <w:gridCol w:w="2521"/>
      </w:tblGrid>
      <w:tr>
        <w:trPr>
          <w:trHeight w:val="374" w:hRule="exac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水 库 名 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山水库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型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粘土心墙土坝</w:t>
            </w:r>
          </w:p>
        </w:tc>
      </w:tr>
      <w:tr>
        <w:trPr>
          <w:trHeight w:val="40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建 设 地 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融安县长安镇大乐村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8.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所 在 河 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融江小支流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最大坝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.50</w:t>
            </w:r>
          </w:p>
        </w:tc>
      </w:tr>
      <w:tr>
        <w:trPr>
          <w:trHeight w:val="40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流域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87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7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单位名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山水库工程管理处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项宽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7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融安县水利局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3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基地质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基为寒武系清溪上组段的薄层状页岩和泥岩</w:t>
            </w:r>
          </w:p>
          <w:p>
            <w:pPr>
              <w:pStyle w:val="Normal"/>
              <w:autoSpaceDE w:val="false"/>
              <w:spacing w:lineRule="exact" w:line="6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泥石片岩，岩性致密坚实</w:t>
            </w:r>
          </w:p>
        </w:tc>
      </w:tr>
      <w:tr>
        <w:trPr>
          <w:trHeight w:val="39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竣 工 日 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基防渗措施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粘土截水齿墙</w:t>
            </w:r>
          </w:p>
        </w:tc>
      </w:tr>
      <w:tr>
        <w:trPr>
          <w:trHeight w:val="431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 程 等 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 w:before="96" w:after="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四等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防浪墙顶高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9.3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地震基本烈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抗震设计烈度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度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6" w:hRule="exac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多年平均降水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00mm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设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9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8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S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5.2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坝顶宽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溢洪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道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型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宽顶堰</w:t>
            </w:r>
          </w:p>
        </w:tc>
      </w:tr>
      <w:tr>
        <w:trPr>
          <w:trHeight w:val="411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校核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4.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6.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s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1.0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闸门型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库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性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水库调节特性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调节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闸门尺寸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校核洪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6.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8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S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3.50</w:t>
            </w:r>
          </w:p>
        </w:tc>
      </w:tr>
      <w:tr>
        <w:trPr>
          <w:trHeight w:val="411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设计洪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6.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7.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消力池</w:t>
            </w:r>
          </w:p>
        </w:tc>
      </w:tr>
      <w:tr>
        <w:trPr>
          <w:trHeight w:val="406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正常蓄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4.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6.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启闭设备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汛限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4.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6.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非正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常溢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道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型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死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2.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4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4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总库容（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4.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2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调洪库容（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1113/S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兴利库容（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死库容（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.50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它泄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洪设施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运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行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历史最高库水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)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历史最大入库流量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s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备 注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历史最大出库流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s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6704"/>
          <w:pgMar w:left="782" w:right="1190" w:gutter="0" w:header="0" w:top="1191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417" w:right="283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