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905750" cy="57588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7951470" cy="57575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9531985" cy="51073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448810" cy="57581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493260" cy="57543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539480" cy="61563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948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718550" cy="59493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Administrator</dc:creator>
  <dc:description/>
  <dc:language>en-US</dc:language>
  <cp:lastModifiedBy>Administrator</cp:lastModifiedBy>
  <dcterms:modified xsi:type="dcterms:W3CDTF">2020-10-16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