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56"/>
        <w:ind w:right="2558" w:hanging="0"/>
        <w:jc w:val="left"/>
        <w:rPr>
          <w:rFonts w:ascii="仿宋_GB2312;仿宋" w:hAnsi="仿宋_GB2312;仿宋" w:eastAsia="仿宋_GB2312;仿宋" w:cs="宋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32"/>
          <w:szCs w:val="32"/>
        </w:rPr>
        <w:t>附表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kern w:val="0"/>
          <w:sz w:val="24"/>
        </w:rPr>
        <w:t xml:space="preserve">            </w:t>
      </w:r>
      <w:r>
        <w:rPr>
          <w:rFonts w:eastAsia="仿宋_GB2312;仿宋" w:cs="宋体" w:ascii="仿宋_GB2312;仿宋" w:hAnsi="仿宋_GB2312;仿宋"/>
          <w:kern w:val="0"/>
          <w:sz w:val="44"/>
          <w:szCs w:val="44"/>
        </w:rPr>
        <w:t xml:space="preserve"> </w:t>
      </w:r>
    </w:p>
    <w:p>
      <w:pPr>
        <w:pStyle w:val="Normal"/>
        <w:autoSpaceDE w:val="false"/>
        <w:spacing w:lineRule="exact" w:line="456"/>
        <w:ind w:right="2558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pacing w:val="-1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kern w:val="0"/>
          <w:sz w:val="44"/>
          <w:szCs w:val="44"/>
          <w:lang w:val="en-US" w:eastAsia="zh-CN"/>
        </w:rPr>
        <w:t xml:space="preserve">         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0"/>
          <w:sz w:val="44"/>
          <w:szCs w:val="44"/>
        </w:rPr>
        <w:t>社宜水库工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-1"/>
          <w:kern w:val="0"/>
          <w:sz w:val="44"/>
          <w:szCs w:val="44"/>
        </w:rPr>
        <w:t>程技术特性表</w:t>
      </w:r>
    </w:p>
    <w:p>
      <w:pPr>
        <w:pStyle w:val="Normal"/>
        <w:ind w:firstLine="7770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pacing w:val="-1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pacing w:val="-1"/>
          <w:kern w:val="0"/>
          <w:sz w:val="44"/>
          <w:szCs w:val="44"/>
        </w:rPr>
      </w:r>
    </w:p>
    <w:p>
      <w:pPr>
        <w:pStyle w:val="Normal"/>
        <w:ind w:firstLine="7770"/>
        <w:rPr/>
      </w:pPr>
      <w:r>
        <w:rPr/>
        <w:t>高程系统：黄海高程</w:t>
      </w:r>
    </w:p>
    <w:tbl>
      <w:tblPr>
        <w:tblW w:w="103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2252"/>
        <w:gridCol w:w="1979"/>
        <w:gridCol w:w="869"/>
        <w:gridCol w:w="1690"/>
        <w:gridCol w:w="2514"/>
        <w:gridCol w:w="192"/>
      </w:tblGrid>
      <w:tr>
        <w:trPr>
          <w:trHeight w:val="395" w:hRule="exact"/>
        </w:trPr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18"/>
                <w:szCs w:val="18"/>
              </w:rPr>
              <w:t>水 库 名 称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18"/>
                <w:szCs w:val="18"/>
              </w:rPr>
              <w:t>社宜水库</w:t>
            </w:r>
          </w:p>
        </w:tc>
        <w:tc>
          <w:tcPr>
            <w:tcW w:w="869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18"/>
                <w:szCs w:val="1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18"/>
                <w:szCs w:val="18"/>
              </w:rPr>
              <w:t>坝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18"/>
                <w:szCs w:val="18"/>
              </w:rPr>
              <w:t>坝型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18"/>
                <w:szCs w:val="18"/>
              </w:rPr>
              <w:t>粘土心墙土坝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502" w:hRule="exact"/>
        </w:trPr>
        <w:tc>
          <w:tcPr>
            <w:tcW w:w="30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18"/>
                <w:szCs w:val="18"/>
              </w:rPr>
              <w:t>建 设 地 点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18"/>
                <w:szCs w:val="18"/>
              </w:rPr>
              <w:t>融安县沙子乡红妙村社宜屯</w:t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18"/>
                <w:szCs w:val="18"/>
              </w:rPr>
              <w:t>坝顶高程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(m)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291.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18"/>
                <w:szCs w:val="18"/>
              </w:rPr>
              <w:t>）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381" w:hRule="exact"/>
        </w:trPr>
        <w:tc>
          <w:tcPr>
            <w:tcW w:w="30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18"/>
                <w:szCs w:val="18"/>
              </w:rPr>
              <w:t>所 在 河 流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18"/>
                <w:szCs w:val="18"/>
              </w:rPr>
              <w:t>沙子河</w:t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18"/>
                <w:szCs w:val="18"/>
              </w:rPr>
              <w:t>最大坝高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(m)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2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348" w:hRule="exact"/>
        </w:trPr>
        <w:tc>
          <w:tcPr>
            <w:tcW w:w="30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18"/>
                <w:szCs w:val="18"/>
              </w:rPr>
              <w:t>流域面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(km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)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19.97</w:t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18"/>
                <w:szCs w:val="18"/>
              </w:rPr>
              <w:t>坝顶长度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(m)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161.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453" w:hRule="exact"/>
        </w:trPr>
        <w:tc>
          <w:tcPr>
            <w:tcW w:w="30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1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18"/>
                <w:szCs w:val="18"/>
              </w:rPr>
              <w:t>管理单位名称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1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18"/>
                <w:szCs w:val="18"/>
              </w:rPr>
              <w:t>沙子乡人民政府</w:t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1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1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18"/>
                <w:szCs w:val="18"/>
              </w:rPr>
              <w:t>坝项宽度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(m)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1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4.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792" w:hRule="exact"/>
        </w:trPr>
        <w:tc>
          <w:tcPr>
            <w:tcW w:w="30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1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18"/>
                <w:szCs w:val="18"/>
              </w:rPr>
              <w:t>主管单位名称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18"/>
                <w:szCs w:val="18"/>
              </w:rPr>
              <w:t>沙子乡人民政府</w:t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2" w:right="2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18"/>
                <w:szCs w:val="18"/>
              </w:rPr>
              <w:t>坝基地质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18"/>
                <w:szCs w:val="18"/>
              </w:rPr>
              <w:t>泥岩、粉砂质泥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18"/>
                <w:szCs w:val="18"/>
              </w:rPr>
              <w:t>泥石片岩，岩性致密坚实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30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18"/>
                <w:szCs w:val="18"/>
              </w:rPr>
              <w:t>竣 工 日 期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18"/>
                <w:szCs w:val="18"/>
              </w:rPr>
              <w:t>月</w:t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2" w:right="2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18"/>
                <w:szCs w:val="18"/>
              </w:rPr>
              <w:t>坝基防渗措施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18"/>
                <w:szCs w:val="18"/>
              </w:rPr>
              <w:t>粘土截水齿墙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559" w:hRule="exact"/>
        </w:trPr>
        <w:tc>
          <w:tcPr>
            <w:tcW w:w="30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18"/>
                <w:szCs w:val="18"/>
              </w:rPr>
              <w:t>工 程 等 别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 w:before="96" w:after="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18"/>
                <w:szCs w:val="18"/>
              </w:rPr>
              <w:t>四等</w:t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2" w:right="2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18"/>
                <w:szCs w:val="18"/>
              </w:rPr>
              <w:t>防浪墙顶高程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(m)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292.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10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415" w:hRule="exact"/>
        </w:trPr>
        <w:tc>
          <w:tcPr>
            <w:tcW w:w="30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18"/>
                <w:szCs w:val="18"/>
              </w:rPr>
              <w:t>地震基本烈度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18"/>
                <w:szCs w:val="18"/>
              </w:rPr>
              <w:t>抗震设计烈度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18"/>
                <w:szCs w:val="18"/>
              </w:rPr>
              <w:t>度</w:t>
            </w:r>
          </w:p>
        </w:tc>
        <w:tc>
          <w:tcPr>
            <w:tcW w:w="8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18"/>
                <w:szCs w:val="18"/>
              </w:rPr>
              <w:t>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18"/>
                <w:szCs w:val="18"/>
              </w:rPr>
              <w:t>坝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18"/>
                <w:szCs w:val="18"/>
              </w:rPr>
              <w:t>坝型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18"/>
                <w:szCs w:val="18"/>
              </w:rPr>
              <w:t>无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415" w:hRule="exact"/>
        </w:trPr>
        <w:tc>
          <w:tcPr>
            <w:tcW w:w="30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18"/>
                <w:szCs w:val="18"/>
              </w:rPr>
              <w:t>多年平均降水量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1650mm</w:t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18"/>
                <w:szCs w:val="18"/>
              </w:rPr>
              <w:t>坝顶高程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(m)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2" w:right="2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392" w:hRule="exact"/>
        </w:trPr>
        <w:tc>
          <w:tcPr>
            <w:tcW w:w="808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18"/>
                <w:szCs w:val="18"/>
              </w:rPr>
              <w:t>设计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18"/>
                <w:szCs w:val="18"/>
              </w:rPr>
              <w:t>洪水标准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(%)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2</w:t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18"/>
                <w:szCs w:val="18"/>
              </w:rPr>
              <w:t>坝顶长度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(m)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2" w:right="2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349" w:hRule="exac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18"/>
                <w:szCs w:val="18"/>
              </w:rPr>
              <w:t>洪峰流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(m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/s)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288</w:t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2" w:right="2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18"/>
                <w:szCs w:val="18"/>
              </w:rPr>
              <w:t>坝顶宽度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(m)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2" w:right="2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347" w:hRule="exac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2" w:right="2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18"/>
                <w:szCs w:val="18"/>
              </w:rPr>
              <w:t>日洪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18"/>
                <w:szCs w:val="18"/>
              </w:rPr>
              <w:t>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)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598</w:t>
            </w:r>
          </w:p>
        </w:tc>
        <w:tc>
          <w:tcPr>
            <w:tcW w:w="8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18"/>
                <w:szCs w:val="18"/>
              </w:rPr>
              <w:t>正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18"/>
                <w:szCs w:val="18"/>
              </w:rPr>
              <w:t>溢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18"/>
                <w:szCs w:val="18"/>
              </w:rPr>
              <w:t>道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18"/>
                <w:szCs w:val="18"/>
              </w:rPr>
              <w:t>型式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18"/>
                <w:szCs w:val="18"/>
              </w:rPr>
              <w:t>宽顶堰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370" w:hRule="exact"/>
        </w:trPr>
        <w:tc>
          <w:tcPr>
            <w:tcW w:w="808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18"/>
                <w:szCs w:val="18"/>
              </w:rPr>
              <w:t>校核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18"/>
                <w:szCs w:val="18"/>
              </w:rPr>
              <w:t>洪水标准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(%)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0.2</w:t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18"/>
                <w:szCs w:val="18"/>
              </w:rPr>
              <w:t>堰顶高程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(m)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285.6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94.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18"/>
                <w:szCs w:val="18"/>
              </w:rPr>
              <w:t>）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328" w:hRule="exac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18"/>
                <w:szCs w:val="18"/>
              </w:rPr>
              <w:t>洪峰流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(m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/s)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416</w:t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18"/>
                <w:szCs w:val="18"/>
              </w:rPr>
              <w:t>堰顶净宽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(m)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47.4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367" w:hRule="exac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2" w:right="2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18"/>
                <w:szCs w:val="18"/>
              </w:rPr>
              <w:t>日洪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18"/>
                <w:szCs w:val="18"/>
              </w:rPr>
              <w:t>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)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852</w:t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18"/>
                <w:szCs w:val="18"/>
              </w:rPr>
              <w:t>闸门型式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2" w:right="2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422" w:hRule="exact"/>
        </w:trPr>
        <w:tc>
          <w:tcPr>
            <w:tcW w:w="808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18"/>
                <w:szCs w:val="18"/>
              </w:rPr>
              <w:t>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18"/>
                <w:szCs w:val="18"/>
              </w:rPr>
              <w:t>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18"/>
                <w:szCs w:val="18"/>
              </w:rPr>
              <w:t>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18"/>
                <w:szCs w:val="18"/>
              </w:rPr>
              <w:t>性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11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18"/>
                <w:szCs w:val="18"/>
              </w:rPr>
              <w:t>水库调节特性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1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18"/>
                <w:szCs w:val="18"/>
              </w:rPr>
              <w:t>年调节</w:t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1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11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18"/>
                <w:szCs w:val="18"/>
              </w:rPr>
              <w:t>闸门尺寸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1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411" w:hRule="exac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18"/>
                <w:szCs w:val="18"/>
              </w:rPr>
              <w:t>校核洪水位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(m)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286.9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95.4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18"/>
                <w:szCs w:val="18"/>
              </w:rPr>
              <w:t>）</w:t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2" w:right="2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18"/>
                <w:szCs w:val="18"/>
              </w:rPr>
              <w:t>最大泄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(m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/s)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26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353" w:hRule="exac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18"/>
                <w:szCs w:val="18"/>
              </w:rPr>
              <w:t>设计洪水位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(m)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286.7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95.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18"/>
                <w:szCs w:val="18"/>
              </w:rPr>
              <w:t>）</w:t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2" w:right="2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18"/>
                <w:szCs w:val="18"/>
              </w:rPr>
              <w:t>消能型式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18"/>
                <w:szCs w:val="18"/>
              </w:rPr>
              <w:t>消力池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415" w:hRule="exac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18"/>
                <w:szCs w:val="18"/>
              </w:rPr>
              <w:t>正常蓄水位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(m)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285.6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94.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18"/>
                <w:szCs w:val="18"/>
              </w:rPr>
              <w:t>）</w:t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2" w:right="2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18"/>
                <w:szCs w:val="18"/>
              </w:rPr>
              <w:t>启闭设备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2" w:right="2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18"/>
                <w:szCs w:val="18"/>
              </w:rPr>
              <w:t>汛限水位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(m)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285.6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94.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18"/>
                <w:szCs w:val="18"/>
              </w:rPr>
              <w:t>）</w:t>
            </w:r>
          </w:p>
        </w:tc>
        <w:tc>
          <w:tcPr>
            <w:tcW w:w="8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18"/>
                <w:szCs w:val="18"/>
              </w:rPr>
              <w:t>非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18"/>
                <w:szCs w:val="18"/>
              </w:rPr>
              <w:t>常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18"/>
                <w:szCs w:val="18"/>
              </w:rPr>
              <w:t>洪道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18"/>
                <w:szCs w:val="18"/>
              </w:rPr>
              <w:t>型式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349" w:hRule="exac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18"/>
                <w:szCs w:val="18"/>
              </w:rPr>
              <w:t>死水位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(m)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273.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82.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18"/>
                <w:szCs w:val="18"/>
              </w:rPr>
              <w:t>）</w:t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18"/>
                <w:szCs w:val="18"/>
              </w:rPr>
              <w:t>堰顶高程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(m)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2" w:right="2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345" w:hRule="exac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18"/>
                <w:szCs w:val="18"/>
              </w:rPr>
              <w:t>总库容（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18"/>
                <w:szCs w:val="18"/>
              </w:rPr>
              <w:t>）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294</w:t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18"/>
                <w:szCs w:val="18"/>
              </w:rPr>
              <w:t>堰顶净宽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(m)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2" w:right="2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487" w:hRule="exac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2" w:right="2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18"/>
                <w:szCs w:val="18"/>
              </w:rPr>
              <w:t>调洪库容（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18"/>
                <w:szCs w:val="18"/>
              </w:rPr>
              <w:t>）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45.8</w:t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18"/>
                <w:szCs w:val="18"/>
              </w:rPr>
              <w:t>最大泄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(m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/s)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2" w:right="2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411" w:hRule="exac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2" w:right="2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18"/>
                <w:szCs w:val="18"/>
              </w:rPr>
              <w:t>兴利库容（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18"/>
                <w:szCs w:val="18"/>
              </w:rPr>
              <w:t>）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237.0</w:t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2" w:right="2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18"/>
                <w:szCs w:val="18"/>
              </w:rPr>
              <w:t>消能型式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2" w:right="2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2" w:right="2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18"/>
                <w:szCs w:val="18"/>
              </w:rPr>
              <w:t>死库容（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18"/>
                <w:szCs w:val="18"/>
              </w:rPr>
              <w:t>）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11.20</w:t>
            </w:r>
          </w:p>
        </w:tc>
        <w:tc>
          <w:tcPr>
            <w:tcW w:w="8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18"/>
                <w:szCs w:val="18"/>
              </w:rPr>
              <w:t>其它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18"/>
                <w:szCs w:val="18"/>
              </w:rPr>
              <w:t>洪设施</w:t>
            </w:r>
          </w:p>
        </w:tc>
        <w:tc>
          <w:tcPr>
            <w:tcW w:w="42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2" w:right="2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661" w:hRule="exact"/>
        </w:trPr>
        <w:tc>
          <w:tcPr>
            <w:tcW w:w="808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18"/>
                <w:szCs w:val="18"/>
              </w:rPr>
              <w:t>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18"/>
                <w:szCs w:val="18"/>
              </w:rPr>
              <w:t>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18"/>
                <w:szCs w:val="18"/>
              </w:rPr>
              <w:t>行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18"/>
                <w:szCs w:val="18"/>
              </w:rPr>
              <w:t>历史最高库水位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(m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18"/>
                <w:szCs w:val="18"/>
              </w:rPr>
              <w:t>及发生日期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199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18"/>
                <w:szCs w:val="18"/>
              </w:rPr>
              <w:t>日</w:t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42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2" w:right="2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581" w:hRule="exac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18"/>
                <w:szCs w:val="18"/>
              </w:rPr>
              <w:t>历史最大入库流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18"/>
                <w:szCs w:val="18"/>
              </w:rPr>
              <w:t>及发生日期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2" w:right="2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18"/>
                <w:szCs w:val="18"/>
              </w:rPr>
              <w:t>备 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4204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2" w:right="2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4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18"/>
                <w:szCs w:val="18"/>
              </w:rPr>
              <w:t>历史最大出库流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11" w:right="11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18"/>
                <w:szCs w:val="18"/>
              </w:rPr>
              <w:t>及发生日期</w:t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9" w:right="9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4396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2" w:right="2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2240" w:h="16704"/>
          <w:pgMar w:left="1191" w:right="1191" w:gutter="0" w:header="0" w:top="782" w:footer="0" w:bottom="782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社宜水库险情及抢险情况报告表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填报时间：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893"/>
        <w:gridCol w:w="966"/>
        <w:gridCol w:w="966"/>
        <w:gridCol w:w="966"/>
        <w:gridCol w:w="845"/>
        <w:gridCol w:w="1738"/>
        <w:gridCol w:w="1159"/>
        <w:gridCol w:w="966"/>
        <w:gridCol w:w="966"/>
        <w:gridCol w:w="1159"/>
        <w:gridCol w:w="1026"/>
        <w:gridCol w:w="1017"/>
      </w:tblGrid>
      <w:tr>
        <w:trPr>
          <w:trHeight w:val="399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情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险情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灾情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抢险措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147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设计标准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行标准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险部位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险时间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处理情况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险情可能造成的影响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可能造成损失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技术措施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抢险物资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抢险队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部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地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水库大坝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泄水建筑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输水建筑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下游堤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其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水情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水库水位（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m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蓄水量（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vertAlign w:val="superscript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入库流量（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vertAlign w:val="superscript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/s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出库流量（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vertAlign w:val="superscript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/s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其  它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备  注</w:t>
            </w:r>
          </w:p>
        </w:tc>
      </w:tr>
      <w:tr>
        <w:trPr>
          <w:trHeight w:val="69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出险时水情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最新水情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报单位：                 填报人：           填报单位负责人：             联系电话：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               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融安县中型、小（一）型水库防汛责任人名单表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方正小标宋简体;黑体"/>
          <w:b/>
          <w:b/>
          <w:bCs/>
          <w:sz w:val="32"/>
          <w:szCs w:val="32"/>
          <w:lang w:eastAsia="zh-CN"/>
        </w:rPr>
      </w:pPr>
      <w:r>
        <w:rPr>
          <w:rFonts w:eastAsia="仿宋_GB2312;仿宋" w:cs="方正小标宋简体;黑体" w:ascii="仿宋_GB2312;仿宋" w:hAnsi="仿宋_GB2312;仿宋"/>
          <w:b/>
          <w:bCs/>
          <w:sz w:val="32"/>
          <w:szCs w:val="32"/>
          <w:lang w:eastAsia="zh-CN"/>
        </w:rPr>
      </w:r>
    </w:p>
    <w:tbl>
      <w:tblPr>
        <w:tblW w:w="14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154"/>
        <w:gridCol w:w="1300"/>
        <w:gridCol w:w="1060"/>
        <w:gridCol w:w="929"/>
        <w:gridCol w:w="950"/>
        <w:gridCol w:w="1560"/>
        <w:gridCol w:w="1030"/>
        <w:gridCol w:w="1716"/>
        <w:gridCol w:w="3276"/>
      </w:tblGrid>
      <w:tr>
        <w:trPr>
          <w:trHeight w:val="771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9" w:firstLine="12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水库名称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所在乡（镇）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水库类型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行政首长责任人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36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防汛安全管理责任人（技术负责人）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通讯责任人</w:t>
            </w:r>
          </w:p>
        </w:tc>
      </w:tr>
      <w:tr>
        <w:trPr>
          <w:trHeight w:val="59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姓  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职  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姓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职  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姓  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电话号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职  务</w:t>
            </w:r>
          </w:p>
        </w:tc>
      </w:tr>
      <w:tr>
        <w:trPr>
          <w:trHeight w:val="59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泗维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长安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中  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陈文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县  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eastAsia="zh-CN"/>
              </w:rPr>
              <w:t>罗庆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eastAsia="zh-CN"/>
              </w:rPr>
              <w:t>县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水利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局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eastAsia="zh-CN"/>
              </w:rPr>
              <w:t>陈文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>1397725447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eastAsia="zh-CN"/>
              </w:rPr>
              <w:t>长安灌区管理所副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主任</w:t>
            </w:r>
          </w:p>
        </w:tc>
      </w:tr>
      <w:tr>
        <w:trPr>
          <w:trHeight w:val="61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石  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大良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中  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陈文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县  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eastAsia="zh-CN"/>
              </w:rPr>
              <w:t>罗庆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eastAsia="zh-CN"/>
              </w:rPr>
              <w:t>县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水利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eastAsia="zh-CN"/>
              </w:rPr>
              <w:t>局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彭莫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1387824152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石门水库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eastAsia="zh-CN"/>
              </w:rPr>
              <w:t>灌区管理所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主任</w:t>
            </w:r>
          </w:p>
        </w:tc>
      </w:tr>
      <w:tr>
        <w:trPr>
          <w:trHeight w:val="59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大  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长安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小（一）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陈文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县  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eastAsia="zh-CN"/>
              </w:rPr>
              <w:t>罗庆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eastAsia="zh-CN"/>
              </w:rPr>
              <w:t>县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水利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局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卢  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1397726266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eastAsia="zh-CN"/>
              </w:rPr>
              <w:t>长安灌区管理所副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主任</w:t>
            </w:r>
          </w:p>
        </w:tc>
      </w:tr>
      <w:tr>
        <w:trPr>
          <w:trHeight w:val="59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密  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长安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小（一）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陈文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县  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eastAsia="zh-CN"/>
              </w:rPr>
              <w:t>罗庆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eastAsia="zh-CN"/>
              </w:rPr>
              <w:t>县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水利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eastAsia="zh-CN"/>
              </w:rPr>
              <w:t>局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eastAsia="zh-CN"/>
              </w:rPr>
              <w:t>陈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eastAsia="zh-CN"/>
              </w:rPr>
              <w:t>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>1567870777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eastAsia="zh-CN"/>
              </w:rPr>
              <w:t>长安灌区管理所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主任</w:t>
            </w:r>
          </w:p>
        </w:tc>
      </w:tr>
      <w:tr>
        <w:trPr>
          <w:trHeight w:val="59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社  宜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沙子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小（一）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陈文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县  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覃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>聖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沙子乡人民  政府乡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林  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1376885932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沙子乡武装部部长</w:t>
            </w:r>
          </w:p>
        </w:tc>
      </w:tr>
      <w:tr>
        <w:trPr>
          <w:trHeight w:val="61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路  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泗顶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小（一）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陈文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县  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eastAsia="zh-CN"/>
              </w:rPr>
              <w:t>周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eastAsia="zh-CN"/>
              </w:rPr>
              <w:t>莉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泗顶镇人民政府镇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覃良韬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1376885002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泗顶镇人民政府副镇长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250" cy="2476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19.5pt;mso-wrap-distance-left:0pt;mso-wrap-distance-right:0pt;mso-wrap-distance-top:0pt;mso-wrap-distance-bottom:0pt;margin-top:0pt;mso-position-vertical:top;mso-position-vertical-relative:text;margin-left:3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1">
    <w:name w:val="181"/>
    <w:basedOn w:val="Normal"/>
    <w:next w:val="Normal"/>
    <w:qFormat/>
    <w:pPr>
      <w:spacing w:lineRule="auto" w:line="240" w:before="360" w:after="360"/>
      <w:ind w:left="950" w:right="950" w:hanging="0"/>
      <w:jc w:val="center"/>
      <w:textAlignment w:val="baseline"/>
    </w:pPr>
    <w:rPr>
      <w:rFonts w:ascii="Times New Roman" w:hAnsi="Times New Roman" w:eastAsia="宋体" w:cs="Times New Roman"/>
      <w:i/>
      <w:kern w:val="2"/>
      <w:sz w:val="21"/>
      <w:szCs w:val="24"/>
      <w:lang w:val="en-US" w:eastAsia="zh-CN" w:bidi="ar-SA"/>
    </w:rPr>
  </w:style>
  <w:style w:type="paragraph" w:styleId="BodyText">
    <w:name w:val="BodyText"/>
    <w:basedOn w:val="Normal"/>
    <w:next w:val="181"/>
    <w:qFormat/>
    <w:pPr>
      <w:spacing w:lineRule="auto" w:line="240"/>
      <w:ind w:left="102" w:hanging="0"/>
      <w:jc w:val="both"/>
      <w:textAlignment w:val="baseline"/>
    </w:pPr>
    <w:rPr>
      <w:rFonts w:ascii="宋体" w:hAnsi="宋体" w:eastAsia="宋体" w:cs="宋体"/>
      <w:kern w:val="2"/>
      <w:sz w:val="29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47:04Z</dcterms:created>
  <dc:creator>Administrator</dc:creator>
  <dc:description/>
  <dc:language>en-US</dc:language>
  <cp:lastModifiedBy>Administrator</cp:lastModifiedBy>
  <dcterms:modified xsi:type="dcterms:W3CDTF">2020-10-16T08:2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