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2"/>
        <w:gridCol w:w="3456"/>
        <w:gridCol w:w="1730"/>
      </w:tblGrid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抢险队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组建人数（人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队伍人力来源（分单位列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队伍召集人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抢险一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由县人民武装部组织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马立文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抢险二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由武警融安中队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张水峰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抢险三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公、检、法、司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欧政宪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县直机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县直各单位干部职工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覃  谊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长安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莫小量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板榄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刘文静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雅瑶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卢玉词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将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韦  昊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坡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谭世波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浮石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覃圣程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泗顶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莉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沙子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覃聖琪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桥板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王一全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东起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翔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良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镇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罗国华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潭头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乡直机关及居民抽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" w:after="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余健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6:56Z</dcterms:created>
  <dc:creator>Administrator</dc:creator>
  <dc:description/>
  <dc:language>en-US</dc:language>
  <cp:lastModifiedBy>Administrator</cp:lastModifiedBy>
  <dcterms:modified xsi:type="dcterms:W3CDTF">2020-10-16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