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595"/>
        <w:gridCol w:w="3596"/>
      </w:tblGrid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      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时降水总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时降水总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雨—阵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1 — 9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≤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雨—中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 — 16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 — 9.9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0 — 24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 — 14.9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雨—大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 — 37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 — 22.9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 — 49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 — 29.9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雨—暴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3 — 74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3 — 49.9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暴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 — 99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 — 49.9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暴雨—大暴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5 — 174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 — 104.9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暴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 — 249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0 — 139.9</w:t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暴雨—特大暴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5 — 299.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5 — 159.9</w:t>
            </w:r>
          </w:p>
        </w:tc>
      </w:tr>
      <w:tr>
        <w:trPr>
          <w:trHeight w:val="5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特大暴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8:43Z</dcterms:created>
  <dc:creator>Administrator</dc:creator>
  <dc:description/>
  <dc:language>en-US</dc:language>
  <cp:lastModifiedBy>Administrator</cp:lastModifiedBy>
  <dcterms:modified xsi:type="dcterms:W3CDTF">2020-10-16T08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