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065"/>
        <w:gridCol w:w="2068"/>
        <w:gridCol w:w="2221"/>
      </w:tblGrid>
      <w:tr>
        <w:trPr>
          <w:trHeight w:val="30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时  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受灾乡（镇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形地质条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最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降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90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5-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浮石、大良、泗顶、沙子、桥板、大坡、雅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岩溶峰丛地貌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低山陡坡、缓坡地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6.1</w:t>
            </w:r>
          </w:p>
        </w:tc>
      </w:tr>
      <w:tr>
        <w:trPr>
          <w:trHeight w:val="72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1-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大将设洞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低山陡坡、缓坡地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60(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  281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最高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4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东起、沙子、泗顶、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岩溶峰丛地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30.4  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45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大良、潭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岩溶孤峰平原及丘陵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40.8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长安、城东、浮石、大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积沉平原地貌为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55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9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长安、城东、浮石、大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积沉平原地貌为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0.3(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18"/>
                <w:szCs w:val="18"/>
              </w:rPr>
              <w:t>板榄、潭头、大良、东起、沙子、桥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岩溶峰丛地貌及丘陵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70.1</w:t>
            </w:r>
          </w:p>
        </w:tc>
      </w:tr>
      <w:tr>
        <w:trPr>
          <w:trHeight w:val="106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长安、浮石、大坡、潭头、板榄、大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岩溶峰丛地貌及中低山陡坡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长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24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浮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大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潭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板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61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大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89</w:t>
            </w:r>
          </w:p>
        </w:tc>
      </w:tr>
      <w:tr>
        <w:trPr>
          <w:trHeight w:val="104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泗顶、石门、沙子、浮石、东起、桥板、大良、潭头、长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岩溶峰丛地貌为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18"/>
                <w:szCs w:val="18"/>
              </w:rPr>
              <w:t>泗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18"/>
                <w:szCs w:val="18"/>
                <w:lang w:val="en-US" w:eastAsia="zh-CN"/>
              </w:rPr>
              <w:t>171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18"/>
                <w:szCs w:val="18"/>
              </w:rPr>
              <w:t>石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18"/>
                <w:szCs w:val="18"/>
              </w:rPr>
              <w:t>107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18"/>
                <w:szCs w:val="18"/>
              </w:rPr>
              <w:t>沙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18"/>
                <w:szCs w:val="18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18"/>
                <w:szCs w:val="18"/>
              </w:rPr>
              <w:t>浮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18"/>
                <w:szCs w:val="18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18"/>
                <w:szCs w:val="18"/>
              </w:rPr>
              <w:t>东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18"/>
                <w:szCs w:val="18"/>
                <w:lang w:eastAsia="zh-CN"/>
              </w:rPr>
              <w:t>、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18"/>
                <w:szCs w:val="18"/>
              </w:rPr>
              <w:t>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18"/>
                <w:szCs w:val="18"/>
              </w:rPr>
              <w:t>1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18"/>
                <w:szCs w:val="18"/>
              </w:rPr>
              <w:t>大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18"/>
                <w:szCs w:val="18"/>
              </w:rPr>
              <w:t>7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18"/>
                <w:szCs w:val="18"/>
              </w:rPr>
              <w:t>潭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18"/>
                <w:szCs w:val="18"/>
              </w:rPr>
              <w:t>75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18"/>
                <w:szCs w:val="18"/>
              </w:rPr>
              <w:t>长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18"/>
                <w:szCs w:val="18"/>
              </w:rPr>
              <w:t>74</w:t>
            </w:r>
          </w:p>
        </w:tc>
      </w:tr>
      <w:tr>
        <w:trPr>
          <w:trHeight w:val="69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板榄、大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低山陡坡、缓坡地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板榄当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~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大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52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大良、潭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岩溶孤峰平原及丘陵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冰雹、暴风雨</w:t>
            </w:r>
          </w:p>
        </w:tc>
      </w:tr>
      <w:tr>
        <w:trPr>
          <w:trHeight w:val="66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板榄、雅瑶、大将、长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岩溶峰丛地貌及中低山陡坡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雅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长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大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65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板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低山陡坡、缓坡地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凌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:00~08: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降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30.5</w:t>
            </w:r>
          </w:p>
        </w:tc>
      </w:tr>
      <w:tr>
        <w:trPr>
          <w:trHeight w:val="158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县范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岩溶峰丛地貌和 中低山陡坡、缓坡地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泗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9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长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4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浮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14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大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24.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雅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14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大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33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东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12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，大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37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，潭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4.5</w:t>
            </w:r>
          </w:p>
        </w:tc>
      </w:tr>
      <w:tr>
        <w:trPr>
          <w:trHeight w:val="165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县范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岩溶峰丛地貌和 中低山陡坡、缓坡地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融江上游泗维河水库库区降雨量最多时达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70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融江河最高水位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日凌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时达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118.76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超过警戒水位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4.16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m</w:t>
            </w:r>
          </w:p>
        </w:tc>
      </w:tr>
      <w:tr>
        <w:trPr>
          <w:trHeight w:val="102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县范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岩溶峰丛地貌和 中低山陡坡、缓坡地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zh-CN"/>
              </w:rPr>
              <w:t>最大降雨量为东起乡，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zh-CN"/>
              </w:rPr>
              <w:t>169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zh-CN"/>
              </w:rPr>
              <w:t>，最小降雨量是潭头乡，降雨量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zh-CN"/>
              </w:rPr>
              <w:t>76.6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5.3-2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融安县历年山洪灾害区地质、降雨情况表（续）</w:t>
      </w:r>
    </w:p>
    <w:tbl>
      <w:tblPr>
        <w:tblW w:w="49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40"/>
        <w:gridCol w:w="2269"/>
        <w:gridCol w:w="2228"/>
      </w:tblGrid>
      <w:tr>
        <w:trPr>
          <w:trHeight w:val="5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时  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受灾乡（镇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形地质条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最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降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长安、沙子、东起、板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岩溶峰丛地貌及中低山陡坡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68</w:t>
            </w:r>
          </w:p>
        </w:tc>
      </w:tr>
      <w:tr>
        <w:trPr>
          <w:trHeight w:val="5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县范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岩溶峰丛地貌和中低山陡坡、缓坡地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1.1</w:t>
            </w:r>
          </w:p>
        </w:tc>
      </w:tr>
      <w:tr>
        <w:trPr>
          <w:trHeight w:val="50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板榄、大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岩溶峰丛地貌及中低山陡坡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53.9</w:t>
            </w:r>
          </w:p>
        </w:tc>
      </w:tr>
      <w:tr>
        <w:trPr>
          <w:trHeight w:val="49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县范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岩溶峰丛地貌和中低山陡坡、缓坡地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46.3</w:t>
            </w:r>
          </w:p>
        </w:tc>
      </w:tr>
      <w:tr>
        <w:trPr>
          <w:trHeight w:val="26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县范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岩溶峰丛地貌和中低山陡坡、缓坡地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0—300,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融江水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8.6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（警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4.6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）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.05m</w:t>
            </w:r>
          </w:p>
        </w:tc>
      </w:tr>
      <w:tr>
        <w:trPr>
          <w:trHeight w:val="26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县范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岩溶峰丛地貌和中低山陡坡、缓坡地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67,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融江水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7.38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（警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4.6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）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78m</w:t>
            </w:r>
          </w:p>
        </w:tc>
      </w:tr>
      <w:tr>
        <w:trPr>
          <w:trHeight w:val="49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县范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岩溶峰丛地貌和中低山陡坡、缓坡地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77.1</w:t>
            </w:r>
          </w:p>
        </w:tc>
      </w:tr>
      <w:tr>
        <w:trPr>
          <w:trHeight w:val="55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县范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岩溶峰丛地貌和中低山陡坡、缓坡地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1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9:48Z</dcterms:created>
  <dc:creator>Administrator</dc:creator>
  <dc:description/>
  <dc:language>en-US</dc:language>
  <cp:lastModifiedBy>Administrator</cp:lastModifiedBy>
  <dcterms:modified xsi:type="dcterms:W3CDTF">2020-10-16T08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