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color w:val="000000"/>
          <w:sz w:val="32"/>
          <w:szCs w:val="32"/>
          <w:lang w:val="zh-CN"/>
        </w:rPr>
      </w:pPr>
      <w:r>
        <w:rPr>
          <w:color w:val="000000"/>
          <w:sz w:val="32"/>
          <w:szCs w:val="32"/>
          <w:lang w:val="zh-CN"/>
        </w:rPr>
        <w:t>图</w:t>
      </w:r>
      <w:r>
        <w:rPr>
          <w:color w:val="000000"/>
          <w:sz w:val="32"/>
          <w:szCs w:val="32"/>
          <w:lang w:val="zh-CN"/>
        </w:rPr>
        <w:t xml:space="preserve">5.1  </w:t>
      </w:r>
      <w:r>
        <w:rPr>
          <w:color w:val="000000"/>
          <w:sz w:val="32"/>
          <w:szCs w:val="32"/>
          <w:lang w:val="zh-CN"/>
        </w:rPr>
        <w:t>一般情况预警程序示意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color w:val="000000"/>
          <w:sz w:val="32"/>
          <w:szCs w:val="32"/>
          <w:lang w:val="zh-CN"/>
        </w:rPr>
      </w:pPr>
      <w:r>
        <w:rPr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487035" cy="3276600"/>
                <wp:effectExtent l="0" t="0" r="0" b="0"/>
                <wp:docPr id="1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276720"/>
                          <a:chOff x="0" y="0"/>
                          <a:chExt cx="5487120" cy="32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32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68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68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68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68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3000"/>
                            <a:ext cx="7905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仿宋_GB2312;仿宋"/>
                                  <w:color w:val="auto"/>
                                  <w:lang w:val="en-US" w:eastAsia="zh-CN" w:bidi="ar-SA"/>
                                </w:rPr>
                                <w:t>省级防汛防汛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0912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市级防汛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609120"/>
                            <a:ext cx="83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山洪灾害预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7488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暴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45648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洪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83772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泥石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1788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滑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46280"/>
                            <a:ext cx="8485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乡（镇）防御指挥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674080"/>
                            <a:ext cx="457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2666520"/>
                            <a:ext cx="457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2666520"/>
                            <a:ext cx="457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宋体" w:cs="宋体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600200"/>
                            <a:ext cx="685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水库、山塘溃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4868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1585080"/>
                            <a:ext cx="8478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县级防汛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8120" y="1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0600" y="28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000" y="28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1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120" y="1089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178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02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891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080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872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89720"/>
                            <a:ext cx="13143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" style="position:absolute;margin-left:0pt;margin-top:0pt;width:432.05pt;height:258pt" coordorigin="0,0" coordsize="8641,5160">
                <v:rect id="shape_0" stroked="f" o:allowincell="f" style="position:absolute;left:1;top:0;width:8639;height:51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1" stroked="t" o:allowincell="f" style="position:absolute;left:7321;top: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" stroked="t" o:allowincell="f" style="position:absolute;left:7321;top: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3" stroked="t" o:allowincell="f" style="position:absolute;left:7321;top:1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4" stroked="t" o:allowincell="f" style="position:absolute;left:7321;top:21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66;width:124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仿宋_GB2312;仿宋"/>
                            <w:color w:val="auto"/>
                            <w:lang w:val="en-US" w:eastAsia="zh-CN" w:bidi="ar-SA"/>
                          </w:rPr>
                          <w:t>省级防汛防汛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959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市级防汛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1;top:959;width:13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山洪灾害预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118;width:10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暴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719;width:10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洪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1319;width:10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泥石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1918;width:10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滑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4010;width:1335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乡（镇）防御指挥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4211;width:71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1;top:4199;width:71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4199;width:71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宋体" w:cs="宋体" w:ascii="Times New Roman" w:hAnsi="Times New Roman"/>
                            <w:color w:val="000000"/>
                            <w:lang w:val="en-US" w:eastAsia="zh-CN" w:bidi="ar-SA"/>
                          </w:rPr>
                          <w:t>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2520;width:107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水库、山塘溃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17" stroked="t" o:allowincell="f" style="position:absolute;left:7321;top:28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25;top:2496;width:133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县级防汛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9" stroked="t" o:allowincell="f" style="position:absolute;left:3241;top:165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0" stroked="t" o:allowincell="f" style="position:absolute;left:631;top:165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6001;top:444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2" stroked="t" o:allowincell="f" style="position:absolute;left:7441;top:444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3" stroked="t" o:allowincell="f" style="position:absolute;left:3421;top:1658;width:0;height:0" type="_x0000_t32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shape>
                <v:line id="shape_0" from="5041,1716" to="5041,2807" ID="直接连接符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61,2808" to="5040,2808" ID="直接连接符 2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291,1263" to="2730,1263" ID="直接连接符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261,1404" to="2700,1404" ID="直接连接符 2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421,3276" to="3421,4055" ID="直接连接符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961,4524" to="4680,4524" ID="直接连接符 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56,1716" to="2625,2933" ID="直接连接符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图</w:t>
      </w:r>
      <w:r>
        <w:rPr>
          <w:color w:val="000000"/>
          <w:sz w:val="28"/>
          <w:szCs w:val="28"/>
          <w:lang w:val="zh-CN"/>
        </w:rPr>
        <w:t xml:space="preserve">5.2  </w:t>
      </w:r>
      <w:r>
        <w:rPr>
          <w:color w:val="000000"/>
          <w:sz w:val="28"/>
          <w:szCs w:val="28"/>
          <w:lang w:val="zh-CN"/>
        </w:rPr>
        <w:t>紧急情况预警程序示意图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635" cy="1948180"/>
                <wp:effectExtent l="5080" t="635" r="5080" b="635"/>
                <wp:wrapNone/>
                <wp:docPr id="2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168.95pt" ID="直接连接符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9.95pt,15.6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7810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暴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暴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5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9.95pt,15.6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7960</wp:posOffset>
                </wp:positionV>
                <wp:extent cx="895350" cy="475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省级防汛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7.45pt;mso-wrap-distance-left:9.05pt;mso-wrap-distance-right:9.05pt;mso-wrap-distance-top:0pt;mso-wrap-distance-bottom:0pt;margin-top:14.8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</w:rPr>
                        <w:t>省级防汛指挥部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186690</wp:posOffset>
                </wp:positionV>
                <wp:extent cx="847725" cy="534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山洪灾害预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42.1pt;mso-wrap-distance-left:9.05pt;mso-wrap-distance-right:9.05pt;mso-wrap-distance-top:0pt;mso-wrap-distance-bottom:0pt;margin-top:14.7pt;mso-position-vertical-relative:text;margin-left:22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</w:rPr>
                        <w:t>山洪灾害预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53975</wp:posOffset>
                </wp:positionV>
                <wp:extent cx="781050" cy="296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洪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35pt;mso-wrap-distance-left:9.05pt;mso-wrap-distance-right:9.05pt;mso-wrap-distance-top:0pt;mso-wrap-distance-bottom:0pt;margin-top: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洪水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213360</wp:posOffset>
                </wp:positionV>
                <wp:extent cx="885825" cy="485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市级防汛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8.25pt;mso-wrap-distance-left:9.05pt;mso-wrap-distance-right:9.05pt;mso-wrap-distance-top:0pt;mso-wrap-distance-bottom:0pt;margin-top:16.8pt;mso-position-vertical-relative:text;margin-left:113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</w:rPr>
                        <w:t>市级防汛</w:t>
                      </w:r>
                      <w:r>
                        <w:rPr>
                          <w:rFonts w:cs="宋体"/>
                          <w:sz w:val="21"/>
                          <w:szCs w:val="21"/>
                          <w:lang w:eastAsia="zh-CN"/>
                        </w:rPr>
                        <w:t>指挥部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84" w:leader="none"/>
        </w:tabs>
        <w:snapToGrid w:val="false"/>
        <w:spacing w:lineRule="auto" w:line="360"/>
        <w:rPr>
          <w:color w:val="00000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43180</wp:posOffset>
                </wp:positionV>
                <wp:extent cx="685800" cy="635"/>
                <wp:effectExtent l="0" t="0" r="0" b="0"/>
                <wp:wrapNone/>
                <wp:docPr id="10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60pt;margin-top:3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109855</wp:posOffset>
                </wp:positionV>
                <wp:extent cx="685800" cy="635"/>
                <wp:effectExtent l="0" t="0" r="0" b="0"/>
                <wp:wrapNone/>
                <wp:docPr id="11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67.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ID="直接连接符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59.95pt,23.4pt" ID="直接连接符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77.95pt" ID="直接连接符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</wp:posOffset>
                </wp:positionV>
                <wp:extent cx="781050" cy="323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泥石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45pt;mso-wrap-distance-left:9.05pt;mso-wrap-distance-right:9.05pt;mso-wrap-distance-top:0pt;mso-wrap-distance-bottom:0pt;margin-top:6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泥石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1799590</wp:posOffset>
                </wp:positionH>
                <wp:positionV relativeFrom="paragraph">
                  <wp:posOffset>80645</wp:posOffset>
                </wp:positionV>
                <wp:extent cx="9525" cy="314325"/>
                <wp:effectExtent l="0" t="0" r="0" b="0"/>
                <wp:wrapNone/>
                <wp:docPr id="16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41.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80720</wp:posOffset>
                </wp:positionH>
                <wp:positionV relativeFrom="paragraph">
                  <wp:posOffset>41910</wp:posOffset>
                </wp:positionV>
                <wp:extent cx="767080" cy="633730"/>
                <wp:effectExtent l="0" t="0" r="0" b="0"/>
                <wp:wrapNone/>
                <wp:docPr id="17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53.6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876300" cy="688340"/>
                <wp:effectExtent l="0" t="0" r="0" b="0"/>
                <wp:wrapNone/>
                <wp:docPr id="18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0160" cy="317500"/>
                <wp:effectExtent l="30480" t="635" r="36195" b="0"/>
                <wp:wrapNone/>
                <wp:docPr id="1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53.75pt,31.55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172085</wp:posOffset>
                </wp:positionV>
                <wp:extent cx="781050" cy="3035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滑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9pt;mso-wrap-distance-left:9.05pt;mso-wrap-distance-right:9.05pt;mso-wrap-distance-top:0pt;mso-wrap-distance-bottom:0pt;margin-top:13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滑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ID="直接连接符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2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ID="直接连接符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838200" cy="4940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县级防御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8.9pt;mso-wrap-distance-left:9.05pt;mso-wrap-distance-right:9.05pt;mso-wrap-distance-top:0pt;mso-wrap-distance-bottom:0pt;margin-top:5.1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县级防御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781050" cy="4857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水库、山塘溃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8.25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水库、山塘溃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1799590</wp:posOffset>
                </wp:positionH>
                <wp:positionV relativeFrom="paragraph">
                  <wp:posOffset>248285</wp:posOffset>
                </wp:positionV>
                <wp:extent cx="9525" cy="333375"/>
                <wp:effectExtent l="0" t="0" r="0" b="0"/>
                <wp:wrapNone/>
                <wp:docPr id="25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141.7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234315</wp:posOffset>
                </wp:positionV>
                <wp:extent cx="10160" cy="340360"/>
                <wp:effectExtent l="30480" t="635" r="36195" b="0"/>
                <wp:wrapNone/>
                <wp:docPr id="26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.45pt" to="153pt,45.2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6150</wp:posOffset>
                </wp:positionH>
                <wp:positionV relativeFrom="paragraph">
                  <wp:posOffset>254000</wp:posOffset>
                </wp:positionV>
                <wp:extent cx="527050" cy="382905"/>
                <wp:effectExtent l="3175" t="4445" r="0" b="0"/>
                <wp:wrapNone/>
                <wp:docPr id="27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20pt" to="215.95pt,50.1pt" ID="直接连接符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2990</wp:posOffset>
                </wp:positionH>
                <wp:positionV relativeFrom="paragraph">
                  <wp:posOffset>196850</wp:posOffset>
                </wp:positionV>
                <wp:extent cx="523875" cy="399415"/>
                <wp:effectExtent l="635" t="0" r="3175" b="3810"/>
                <wp:wrapNone/>
                <wp:docPr id="28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5.5pt" to="224.9pt,46.9pt" ID="直接连接符 6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9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9.95pt,7.8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259080</wp:posOffset>
                </wp:positionV>
                <wp:extent cx="1083945" cy="5156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乡（镇）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防御指挥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40.6pt;mso-wrap-distance-left:9.05pt;mso-wrap-distance-right:9.05pt;mso-wrap-distance-top:0pt;mso-wrap-distance-bottom:0pt;margin-top:20.4pt;mso-position-vertical-relative:text;margin-left:9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  <w:lang w:eastAsia="zh-CN"/>
                        </w:rPr>
                        <w:t>乡（镇）</w:t>
                      </w:r>
                      <w:r>
                        <w:rPr>
                          <w:rFonts w:cs="宋体"/>
                          <w:sz w:val="21"/>
                          <w:szCs w:val="21"/>
                        </w:rPr>
                        <w:t>防御指挥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89535</wp:posOffset>
                </wp:positionV>
                <wp:extent cx="533400" cy="1270"/>
                <wp:effectExtent l="0" t="0" r="0" b="0"/>
                <wp:wrapNone/>
                <wp:docPr id="31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176.25pt;margin-top:7.0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33400" cy="1270"/>
                <wp:effectExtent l="0" t="0" r="0" b="0"/>
                <wp:wrapNone/>
                <wp:docPr id="3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52pt;margin-top:7.8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533400" cy="1270"/>
                <wp:effectExtent l="0" t="0" r="0" b="0"/>
                <wp:wrapNone/>
                <wp:docPr id="33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330pt;margin-top:7.8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187960</wp:posOffset>
                </wp:positionV>
                <wp:extent cx="533400" cy="635"/>
                <wp:effectExtent l="0" t="0" r="0" b="0"/>
                <wp:wrapNone/>
                <wp:docPr id="34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175.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2972435</wp:posOffset>
                </wp:positionH>
                <wp:positionV relativeFrom="paragraph">
                  <wp:posOffset>297180</wp:posOffset>
                </wp:positionV>
                <wp:extent cx="5715" cy="306705"/>
                <wp:effectExtent l="0" t="0" r="0" b="0"/>
                <wp:wrapNone/>
                <wp:docPr id="35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234.0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ge">
                  <wp:posOffset>-9525</wp:posOffset>
                </wp:positionV>
                <wp:extent cx="476250" cy="2933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-0.75pt;mso-position-vertical-relative:page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-9525</wp:posOffset>
                </wp:positionV>
                <wp:extent cx="476250" cy="2933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-0.7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-9525</wp:posOffset>
                </wp:positionV>
                <wp:extent cx="476250" cy="2933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户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户户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-0.7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户</w:t>
                      </w:r>
                      <w:r>
                        <w:rPr>
                          <w:color w:val="000000"/>
                          <w:lang w:eastAsia="zh-CN"/>
                        </w:rPr>
                        <w:t>户户</w:t>
                      </w:r>
                      <w:r>
                        <w:rPr>
                          <w:rFonts w:cs="宋体"/>
                          <w:color w:val="000000"/>
                        </w:rPr>
                        <w:t>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762000" cy="152400"/>
                <wp:effectExtent l="0" t="0" r="0" b="0"/>
                <wp:wrapNone/>
                <wp:docPr id="39" name="肘形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37" stroked="t" o:allowincell="f" style="position:absolute;margin-left:150pt;margin-top:2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342265</wp:posOffset>
                </wp:positionV>
                <wp:extent cx="762000" cy="153035"/>
                <wp:effectExtent l="0" t="0" r="0" b="0"/>
                <wp:wrapNone/>
                <wp:docPr id="40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258pt;margin-top:26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287655</wp:posOffset>
                </wp:positionV>
                <wp:extent cx="628650" cy="3232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监测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5.45pt;mso-wrap-distance-left:9.05pt;mso-wrap-distance-right:9.05pt;mso-wrap-distance-top:0pt;mso-wrap-distance-bottom:0pt;margin-top:22.6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监测</w:t>
                      </w: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  <w:lang w:eastAsia="zh-CN"/>
                        </w:rPr>
                        <w:t>员</w:t>
                      </w:r>
                      <w:r>
                        <w:rPr>
                          <w:rFonts w:cs="宋体"/>
                          <w:color w:val="000000"/>
                        </w:rPr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182245</wp:posOffset>
                </wp:positionV>
                <wp:extent cx="1085850" cy="3225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地质异常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4pt;mso-wrap-distance-left:9.05pt;mso-wrap-distance-right:9.05pt;mso-wrap-distance-top:0pt;mso-wrap-distance-bottom:0pt;margin-top:14.3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地质异常</w:t>
                      </w:r>
                      <w:r>
                        <w:rPr>
                          <w:rFonts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188595</wp:posOffset>
                </wp:positionV>
                <wp:extent cx="1162050" cy="3225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大体积山体滑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坡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4pt;mso-wrap-distance-left:9.05pt;mso-wrap-distance-right:9.05pt;mso-wrap-distance-top:0pt;mso-wrap-distance-bottom:0pt;margin-top:14.8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大体积山体滑</w:t>
                      </w: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  <w:lang w:eastAsia="zh-CN"/>
                        </w:rPr>
                        <w:t>坡</w:t>
                      </w:r>
                      <w:r>
                        <w:rPr>
                          <w:rFonts w:cs="宋体"/>
                          <w:color w:val="000000"/>
                        </w:rPr>
                        <w:t>坡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762000" cy="228600"/>
                <wp:effectExtent l="0" t="0" r="0" b="0"/>
                <wp:wrapNone/>
                <wp:docPr id="44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150pt;margin-top:7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762000" cy="227965"/>
                <wp:effectExtent l="0" t="0" r="0" b="0"/>
                <wp:wrapNone/>
                <wp:docPr id="45" name="肘形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0" stroked="t" o:allowincell="f" style="position:absolute;margin-left:258pt;margin-top:7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181610</wp:posOffset>
                </wp:positionV>
                <wp:extent cx="1085850" cy="3232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水利工程险情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45pt;mso-wrap-distance-left:9.05pt;mso-wrap-distance-right:9.05pt;mso-wrap-distance-top:0pt;mso-wrap-distance-bottom:0pt;margin-top:14.3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水利工程险情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188595</wp:posOffset>
                </wp:positionV>
                <wp:extent cx="1162050" cy="3232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水库、山塘溃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45pt;mso-wrap-distance-left:9.05pt;mso-wrap-distance-right:9.05pt;mso-wrap-distance-top:0pt;mso-wrap-distance-bottom:0pt;margin-top:14.8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  <w:sz w:val="21"/>
                          <w:szCs w:val="21"/>
                        </w:rPr>
                        <w:t>水库、山塘溃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2:24Z</dcterms:created>
  <dc:creator>Administrator</dc:creator>
  <dc:description/>
  <dc:language>en-US</dc:language>
  <cp:lastModifiedBy>Administrator</cp:lastModifiedBy>
  <dcterms:modified xsi:type="dcterms:W3CDTF">2020-10-16T08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