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07"/>
        <w:gridCol w:w="1157"/>
        <w:gridCol w:w="916"/>
        <w:gridCol w:w="1194"/>
        <w:gridCol w:w="1082"/>
        <w:gridCol w:w="1304"/>
        <w:gridCol w:w="1120"/>
      </w:tblGrid>
      <w:tr>
        <w:trPr>
          <w:trHeight w:val="1423" w:hRule="atLeast"/>
        </w:trPr>
        <w:tc>
          <w:tcPr>
            <w:tcW w:w="9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区域经济社会基本情况统计表</w:t>
            </w:r>
          </w:p>
        </w:tc>
      </w:tr>
      <w:tr>
        <w:trPr>
          <w:trHeight w:val="1002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、乡、村、组名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土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口（人）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国内生 产总值（万元）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固定   资产  （万元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均   年收入（万元）</w:t>
            </w:r>
          </w:p>
        </w:tc>
      </w:tr>
      <w:tr>
        <w:trPr>
          <w:trHeight w:val="1301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人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中：城镇人口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农村人口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6.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5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78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2481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板榄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0.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9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3123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雅瑶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35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将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2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9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2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325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坡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4.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9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27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浮石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1.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4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49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9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.2105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泗顶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6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7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沙子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.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225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桥板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5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2335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起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1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1314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良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.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2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7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2295</w:t>
            </w:r>
          </w:p>
        </w:tc>
      </w:tr>
      <w:tr>
        <w:trPr>
          <w:trHeight w:val="8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潭头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.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3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.1918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3"/>
        <w:gridCol w:w="1122"/>
        <w:gridCol w:w="756"/>
        <w:gridCol w:w="865"/>
        <w:gridCol w:w="933"/>
        <w:gridCol w:w="831"/>
        <w:gridCol w:w="957"/>
        <w:gridCol w:w="876"/>
        <w:gridCol w:w="857"/>
      </w:tblGrid>
      <w:tr>
        <w:trPr>
          <w:trHeight w:val="569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历史山洪灾害损失情况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间（年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村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灾害类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灾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灾面积（亩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死亡人数（人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倒房（间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损失（万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最大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降雨量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段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降雨量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坡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、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6.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瑶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体滑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浮石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泉头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体崩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桥板乡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拉寨屯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滑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浮石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泗顶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子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起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.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起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7.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起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.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起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坡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桥板乡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良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瑶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5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安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61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坡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暴雨、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瑶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体滑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6.7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榄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8.6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将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体滑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.9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.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榄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榄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.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安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体崩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.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榄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.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安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体崩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.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雅瑶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.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榄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.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间（年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灾害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灾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灾面积（亩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死亡人数（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倒房（间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损失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最大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降雨量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段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降雨量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5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6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3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5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9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3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4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2"/>
        <w:gridCol w:w="1076"/>
        <w:gridCol w:w="816"/>
        <w:gridCol w:w="899"/>
        <w:gridCol w:w="972"/>
        <w:gridCol w:w="895"/>
        <w:gridCol w:w="895"/>
        <w:gridCol w:w="834"/>
        <w:gridCol w:w="812"/>
        <w:gridCol w:w="17"/>
      </w:tblGrid>
      <w:tr>
        <w:trPr>
          <w:trHeight w:val="613" w:hRule="atLeast"/>
        </w:trPr>
        <w:tc>
          <w:tcPr>
            <w:tcW w:w="89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</w:rPr>
              <w:t>山洪灾害危险区基本情况表</w:t>
            </w:r>
          </w:p>
        </w:tc>
      </w:tr>
      <w:tr>
        <w:trPr>
          <w:trHeight w:val="388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县、村、乡、组名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体地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口（人）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户数（户）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耕地（亩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房屋结构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固定资产（万元）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木（栋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砖（栋）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板榄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尾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步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步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纳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安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安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里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叭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叭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北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雅瑶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瑶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琴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口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口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冠带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将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瓜洞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仕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长安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寻村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寻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寻村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送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浮石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江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粟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顶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顶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泗顶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顶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泗顶村三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南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南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南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南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贝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贝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贝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桥板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桥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桥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桥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边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起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日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  <w:lang w:eastAsia="zh-CN"/>
              </w:rPr>
              <w:t>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崖脚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乡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潭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头</w:t>
            </w:r>
            <w:r>
              <w:rPr>
                <w:color w:val="000000"/>
                <w:kern w:val="0"/>
                <w:sz w:val="20"/>
                <w:szCs w:val="20"/>
              </w:rPr>
              <w:t>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城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附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 xml:space="preserve">4    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监测站点分布表</w:t>
      </w:r>
    </w:p>
    <w:tbl>
      <w:tblPr>
        <w:tblW w:w="9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36"/>
        <w:gridCol w:w="936"/>
        <w:gridCol w:w="1296"/>
        <w:gridCol w:w="944"/>
        <w:gridCol w:w="1020"/>
        <w:gridCol w:w="1410"/>
      </w:tblGrid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行政区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站点位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监测内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信息报送方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观测方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监测人员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融安县长安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民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和平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和平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新兴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兴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桔东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桔东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融江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融江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大巷村下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巷村下村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大洲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洲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新安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安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大乐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乐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红卫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红卫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和寨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和寨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塘寨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塘寨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寻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寻村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江口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口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祥多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祥多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银洞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银洞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大坡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太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太平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竹子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竹子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保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保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瑶送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瑶送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珠玉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玉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安宁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安宁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木寨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木寨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木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木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小洲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小洲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隘面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隘面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泗朗村肖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朗村肖家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安镇河勒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和勒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浮石村崖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村崖脚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浮石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隘口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隘口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起西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起西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木瓜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木瓜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小律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小律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泉头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泉头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东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六寮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六寮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谏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谏村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桥头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头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鹭鹚洲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鹭鹚洲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浮石镇长龙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龙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融安县泗顶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泗顶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马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马田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寿局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寿局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上洞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上洞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振彩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振彩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三坡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三坡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儒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儒南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吉照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吉照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顶镇山贝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贝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板揽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麻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麻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木吉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木吉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山尾村双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尾村双水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官昔村同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官昔村同妙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古龙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古龙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马步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马步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龙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纳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里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里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东岭村大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岭村大塅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门楼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门楼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泗安村里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泗安村里当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四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四平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拉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拉叭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沙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拉谢村小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拉谢村小麻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蒙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蒙村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榄镇江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北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大将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太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太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瓜洞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瓜洞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董安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童安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保安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保安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才妙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才妙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雅仕村拉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仕村拉打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东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潭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板茂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板茂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设洞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洞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大华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华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龙妙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妙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富乐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富乐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合理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合理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将镇古云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古云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融安县大良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社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大良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湖洞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湖洞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良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良北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山口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口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永安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永安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和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和南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龙山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山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古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古兰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新和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和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石门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石门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杨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杨柳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良镇新寨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寨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雅瑶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大琴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琴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章口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章口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黄金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黄金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冠带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冠带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车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车平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苏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苏田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瑶乡福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福田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岗伟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岗伟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同仕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同仕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下寨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下寨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禄局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禄局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福上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福上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福下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福下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星上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星上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星下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星下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坡乡治安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治安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起乡红日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红日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起乡良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良村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起乡长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丰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起乡安太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安太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起乡崖脚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崖脚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子乡三睦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三睦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子乡红妙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红妙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子乡沙子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子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子乡桐木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桐木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子乡古益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古益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沙子乡麻山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麻山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板桥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阳山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山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江边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边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二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二村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温塘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温塘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古丹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古丹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下良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下良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良老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良老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村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桥板乡古板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古板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红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红岭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培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培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龙城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城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东相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相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西岸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西岸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岭背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岭背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何洞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何洞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潭头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新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林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新桂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桂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潭头乡大岸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岸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降雨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观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9.5pt;mso-wrap-distance-left:0pt;mso-wrap-distance-right:0pt;mso-wrap-distance-top:0pt;mso-wrap-distance-bottom:0pt;margin-top:0pt;mso-position-vertical:top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4Z</dcterms:created>
  <dc:creator>Administrator</dc:creator>
  <dc:description/>
  <dc:language>en-US</dc:language>
  <cp:lastModifiedBy>Administrator</cp:lastModifiedBy>
  <dcterms:modified xsi:type="dcterms:W3CDTF">2020-10-16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